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的秘密花园揭秘她那令人垂涎的私人生态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香港影后张柏芝不为人知的一面——她的私人生活，特别是她那令人惊叹的自然美丽和对环境保护的热情。我们会通过分析她的日常习惯、工作坊风采以及与自然界和谐共处的心得来揭开这个神秘面纱。</w:t>
      </w:r>
      <w:r>
        <w:rPr>
          <w:sz w:val="32"/>
          <w:szCs w:val="32"/>
        </w:rPr>
        <w:t>&lt;/p&gt;&lt;p&gt;&lt;img src="/static-img/z8LK6mB2uYPHyYJNsJplifHXf3ZFc4gB_94NFhGL3i0.jpg"&gt;&lt;/p&gt;&lt;p&gt;</w:t>
      </w:r>
      <w:r>
        <w:rPr>
          <w:sz w:val="32"/>
          <w:szCs w:val="32"/>
        </w:rPr>
        <w:t>一、张柏芝下面毛又长又黑：一个细节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粉丝捕捉到了张柏芝露面的照片，那一刻，她正坐在户外，阳光洒在她的身上，照亮了她那浓密而且色泽斑斓的毛发。这一幕让很多观众都感到既意外又惊喜，因为它似乎是那么地自然，而非精心构图。</w:t>
      </w:r>
      <w:r>
        <w:rPr>
          <w:sz w:val="32"/>
          <w:szCs w:val="32"/>
        </w:rPr>
        <w:t>&lt;/p&gt;&lt;p&gt;&lt;img src="/static-img/NliMsSmUbLOLUTq_nxmQIvHXf3ZFc4gB_94NFhGL3i0.jpg"&gt;&lt;/p&gt;&lt;p&gt;</w:t>
      </w:r>
      <w:r>
        <w:rPr>
          <w:sz w:val="32"/>
          <w:szCs w:val="32"/>
        </w:rPr>
        <w:t>二、从未有过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这位影星的人来说，这样的场景并不奇怪。因为无论是在红毯上还是在日常生活中，张柏芝总是以一种独特而自信的方式展现自己。她曾经说过：“我相信每个人都应该拥抱自己的真实，我不会去改变自己为了迎合他人的期望。”</w:t>
      </w:r>
      <w:r>
        <w:rPr>
          <w:sz w:val="32"/>
          <w:szCs w:val="32"/>
        </w:rPr>
        <w:t>&lt;/p&gt;&lt;p&gt;&lt;img src="/static-img/YJnk9lI5uu15WaeO6ZbTmvHXf3ZFc4gB_94NFhGL3i0.jpg"&gt;&lt;/p&gt;&lt;p&gt;</w:t>
      </w:r>
      <w:r>
        <w:rPr>
          <w:sz w:val="32"/>
          <w:szCs w:val="32"/>
        </w:rPr>
        <w:t>三、自然之美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下面毛又长又黑，这并不是简单的一个物理特征，它反映出了她对健康和自然之美追求的一种态度。在现代社会中，我们往往被都市生活中的喧嚣所淹没，而这种宁静与纯净给予了人们一种精神上的慰藉。</w:t>
      </w:r>
      <w:r>
        <w:rPr>
          <w:sz w:val="32"/>
          <w:szCs w:val="32"/>
        </w:rPr>
        <w:t>&lt;/p&gt;&lt;p&gt;&lt;img src="/static-img/SBJjUkQtzhtbjo-OYWNaePHXf3ZFc4gB_94NFhGL3i0.jpg"&gt;&lt;/p&gt;&lt;p&gt;</w:t>
      </w:r>
      <w:r>
        <w:rPr>
          <w:sz w:val="32"/>
          <w:szCs w:val="32"/>
        </w:rPr>
        <w:t>四、追求健康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自身形象之外，张柏芝还积极参与各种环保活动，她支持可持续发展，并鼓励公众减少塑料使用。这样的行为展示出了一种深刻的人文关怀，以及对地球未来负责感。这些都是女性魅力的重要组成部分，它们超越了表面的光鲜亮丽，更接近于内心世界的深邃。</w:t>
      </w:r>
      <w:r>
        <w:rPr>
          <w:sz w:val="32"/>
          <w:szCs w:val="32"/>
        </w:rPr>
        <w:t>&lt;/p&gt;&lt;p&gt;&lt;img src="/static-img/rPZvA5CY-3S8CJ3_UnmETfHXf3ZFc4gB_94NFhGL3i0.jpg"&gt;&lt;/p&gt;&lt;p&gt;</w:t>
      </w:r>
      <w:r>
        <w:rPr>
          <w:sz w:val="32"/>
          <w:szCs w:val="32"/>
        </w:rPr>
        <w:t>五、个性化时尚造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我们的了解越来越深入，我们发现了更多关于此类话题的事实，比如，她通常由一位经验丰富且具有创新的造型师团队来操刀，为她的秀场造型提供专业服务。而当谈及到摄影时，她总能找到最适合拍摄角度，让镜头捕捉到最佳效果，从而完美地诠释了“性感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电影剧中的角色扮演还是现实生活中的每一次公共露脸，每一步走向镜头前的举止，都体现出了一种不可复制的情趣和品质，即使是在这样一个微小但却如此引人注目的细节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張柏芝下面毛又長又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也是一段关于勇敢披露自我真相，以及不屈服于社会压力，与大自然保持亲密互动的小故事。这一切，再次证明，在这个充满竞争激烈的地方，只要你愿意用心去寻找，你就能发现隐藏在表层下的真正魅力所在。</w:t>
      </w:r>
      <w:r>
        <w:rPr>
          <w:sz w:val="32"/>
          <w:szCs w:val="32"/>
        </w:rPr>
        <w:t>&lt;/p&gt;&lt;p&gt;&lt;a href = "/doc/1009564-</w:t>
      </w:r>
      <w:r>
        <w:rPr>
          <w:sz w:val="32"/>
          <w:szCs w:val="32"/>
        </w:rPr>
        <w:t>张柏芝的秘密花园揭秘她那令人垂涎的私人生态系统</w:t>
      </w:r>
      <w:r>
        <w:rPr>
          <w:sz w:val="32"/>
          <w:szCs w:val="32"/>
        </w:rPr>
        <w:t>.doc" rel="alternate" download="1009564-</w:t>
      </w:r>
      <w:r>
        <w:rPr>
          <w:sz w:val="32"/>
          <w:szCs w:val="32"/>
        </w:rPr>
        <w:t>张柏芝的秘密花园揭秘她那令人垂涎的私人生态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