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老王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间小公寓里，老王有一个秘密爱好，他喜欢在卫生间打扑克。每当夜幕降临，家人都已经上床睡觉了，这时候他就会悄无声息地溜进那间狭小的空间，带上一副扑克牌和一些零钱。</w:t>
      </w:r>
      <w:r>
        <w:rPr>
          <w:sz w:val="32"/>
          <w:szCs w:val="32"/>
        </w:rPr>
        <w:t>&lt;/p&gt;&lt;p&gt;&lt;img src="/static-img/G0ROw66fknbqLB18DcP82fHXf3ZFc4gB_94NFhGL3i0.jpg"&gt;&lt;/p&gt;&lt;p&gt;</w:t>
      </w:r>
      <w:r>
        <w:rPr>
          <w:sz w:val="32"/>
          <w:szCs w:val="32"/>
        </w:rPr>
        <w:t>他的朋友们都不知道这个秘密，只知道老王经常晚上不归家，但他们也从未觉得有什么不对劲，因为老王总是说自己去散步或者看电视剧。但其实，那些都是他的谎言。他真正的乐趣藏匿在卫生间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非常特别的地方。墙壁用着古色古香的瓷砖贴满了黄色图案，上面还有一张破旧的镜子挂着。门外是一盏昏黄的小灯笼，照亮了一条蜿蜒的小路，让人仿佛走进了另一个世界。</w:t>
      </w:r>
      <w:r>
        <w:rPr>
          <w:sz w:val="32"/>
          <w:szCs w:val="32"/>
        </w:rPr>
        <w:t>&lt;/p&gt;&lt;p&gt;&lt;img src="/static-img/7Q7S2hXjKO2MletdY9HlW_HXf3ZFc4gB_94NFhGL3i0.jpg"&gt;&lt;/p&gt;&lt;p&gt;</w:t>
      </w:r>
      <w:r>
        <w:rPr>
          <w:sz w:val="32"/>
          <w:szCs w:val="32"/>
        </w:rPr>
        <w:t>老王会把桌子放到马桶旁边，用毛巾做成枕头，然后开始他的疯狂游戏。这时，他不是那个平时温文尔雅、细致周到的父亲，而是一个充满激情和竞争欲望的人。在这个小空间里，他可以尽情地释放自己的压力和焦虑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挑选几位与他心灵相通的“对手”，比如邻居家的阿姨，她是个顽皮可爱的人；还有那个偶尔来访的大哥，他个性豪爽，对牌技高超。那时候，他们就像是围绕着火炉聚集的旅者，一边抽烟，一边叙述各自今天遇到的奇闻趣事，一边轮流下注。</w:t>
      </w:r>
      <w:r>
        <w:rPr>
          <w:sz w:val="32"/>
          <w:szCs w:val="32"/>
        </w:rPr>
        <w:t>&lt;/p&gt;&lt;p&gt;&lt;img src="/static-img/D1hz15lJL5iGz42_Ek2ANfHXf3ZFc4gB_94NFhGL3i0.jpg"&gt;&lt;/p&gt;&lt;p&gt;</w:t>
      </w:r>
      <w:r>
        <w:rPr>
          <w:sz w:val="32"/>
          <w:szCs w:val="32"/>
        </w:rPr>
        <w:t>他们之间有的是笑声，有的是骂战，有的时候甚至会因为一局比赛而起争执，但总是能以笑谈结束。这些瞬间，是他们日常生活中所缺少的一份欢乐，也是彼此心灵深处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卫生间里的扑克游戏越来越频繁，它成为了一个特殊的小社群，每个人都知道这里是个隐蔽且自由的地方，可以让他们暂时逃离现实，沉浸于更简单、纯粹的心境之中。</w:t>
      </w:r>
      <w:r>
        <w:rPr>
          <w:sz w:val="32"/>
          <w:szCs w:val="32"/>
        </w:rPr>
        <w:t>&lt;/p&gt;&lt;p&gt;&lt;img src="/static-img/EnhtA3qD0dv0YMm5Zk0_0vHXf3ZFc4gB_94NFhGL3i0.jpg"&gt;&lt;/p&gt;&lt;p&gt;&lt;a href = "/doc/1009574-</w:t>
      </w:r>
      <w:r>
        <w:rPr>
          <w:sz w:val="32"/>
          <w:szCs w:val="32"/>
        </w:rPr>
        <w:t>卫生间疯狂打扑克老王的秘密爱好</w:t>
      </w:r>
      <w:r>
        <w:rPr>
          <w:sz w:val="32"/>
          <w:szCs w:val="32"/>
        </w:rPr>
        <w:t>.doc" rel="alternate" download="1009574-</w:t>
      </w:r>
      <w:r>
        <w:rPr>
          <w:sz w:val="32"/>
          <w:szCs w:val="32"/>
        </w:rPr>
        <w:t>卫生间疯狂打扑克老王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