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-</w:t>
      </w:r>
      <w:r>
        <w:rPr>
          <w:sz w:val="48"/>
          <w:szCs w:val="48"/>
        </w:rPr>
        <w:t>深度探究一对三的技术革命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一对三的技术革命与未来趋势</w:t>
      </w:r>
      <w:r>
        <w:rPr>
          <w:sz w:val="32"/>
          <w:szCs w:val="32"/>
        </w:rPr>
        <w:t>&lt;/p&gt;&lt;p&gt;&lt;img src="/static-img/CEcxe7dnPO9NG-ChS_7Na_HXf3ZFc4gB_94NFhGL3i0.jpg"&gt;&lt;/p&gt;&lt;p&gt;</w:t>
      </w:r>
      <w:r>
        <w:rPr>
          <w:sz w:val="32"/>
          <w:szCs w:val="32"/>
        </w:rPr>
        <w:t>在当今信息化快速发展的背景下，技术创新成为推动社会进步的重要力量。其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，在软件开发领域引起了广泛关注。它不仅代表了一种新的编程思维，更是技术进步的一次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三，什么来历？</w:t>
      </w:r>
      <w:r>
        <w:rPr>
          <w:sz w:val="32"/>
          <w:szCs w:val="32"/>
        </w:rPr>
        <w:t>&lt;/p&gt;&lt;p&gt;&lt;img src="/static-img/H4uxngVPhCNp3SVDC2OzbPHXf3ZFc4gB_94NFhGL3i0.jpg"&gt;&lt;/p&gt;&lt;p&gt;&amp;#34;</w:t>
      </w:r>
      <w:r>
        <w:rPr>
          <w:sz w:val="32"/>
          <w:szCs w:val="32"/>
        </w:rPr>
        <w:t>一对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软件开发中的一个基本原则，即通过两个人（团队）共同完成一个项目，然后再扩展到三个人的协作环境中。在这个过程中，关键问题在于如何确保工作效率和质量能否保持同步，并且随着团队规模的增加，不会出现效率降低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：解决方案</w:t>
      </w:r>
      <w:r>
        <w:rPr>
          <w:sz w:val="32"/>
          <w:szCs w:val="32"/>
        </w:rPr>
        <w:t>&lt;/p&gt;&lt;p&gt;&lt;img src="/static-img/x0rdzjbCQjIaQSkvQEqT3PHXf3ZFc4gB_94NFhGL3i0.jpg"&gt;&lt;/p&gt;&lt;p&gt;</w:t>
      </w:r>
      <w:r>
        <w:rPr>
          <w:sz w:val="32"/>
          <w:szCs w:val="32"/>
        </w:rPr>
        <w:t>为了应对这一挑战，一些公司开始采用“深度开发”的方法。这是一种专注于核心功能和高质量代码实现的手段，它强调了代码清晰、可读性和模块化设计。在这种模式下，每个成员都需要有高度专业技能，同时也要具备良好的沟通能力，以便能够高效地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参考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科技巨头，他们在内部实践了大量基于小型团队合作的小组结构，这些小组通常由</w:t>
      </w:r>
      <w:r>
        <w:rPr>
          <w:sz w:val="32"/>
          <w:szCs w:val="32"/>
        </w:rPr>
        <w:t>5-7</w:t>
      </w:r>
      <w:r>
        <w:rPr>
          <w:sz w:val="32"/>
          <w:szCs w:val="32"/>
        </w:rPr>
        <w:t>人组成，这样既保证了每个成员都有足够多的问题得到讨论，又避免了过大的团队可能带来的管理复杂性。同时，由于这些小组之间相互独立，可以更好地进行并行工作，从而提高整体生产力。</w:t>
      </w:r>
      <w:r>
        <w:rPr>
          <w:sz w:val="32"/>
          <w:szCs w:val="32"/>
        </w:rPr>
        <w:t>&lt;/p&gt;&lt;p&gt;&lt;img src="/static-img/Z7EOV3D8tIcMO-TfctG7YfHXf3ZFc4gB_94NFhGL3i0.jpg"&gt;&lt;/p&gt;&lt;p&gt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自动化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一些自动化工具逐渐被应用到软件开发流程中，如持续集成（</w:t>
      </w:r>
      <w:r>
        <w:rPr>
          <w:sz w:val="32"/>
          <w:szCs w:val="32"/>
        </w:rPr>
        <w:t>CI</w:t>
      </w:r>
      <w:r>
        <w:rPr>
          <w:sz w:val="32"/>
          <w:szCs w:val="32"/>
        </w:rPr>
        <w:t>）、持续部署（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）以及自动测试等。这些工具能够极大地减少人工操作时间，让程序员们更多地专注于实际编码任务，而不是重复性的日常工作。这正是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理念所追求的一个方面——让所有环节尽量自动化，以达到最高效率。</w:t>
      </w:r>
      <w:r>
        <w:rPr>
          <w:sz w:val="32"/>
          <w:szCs w:val="32"/>
        </w:rPr>
        <w:t>&lt;/p&gt;&lt;p&gt;&lt;img src="/static-img/jCwTnrFHWWP_NN0pnwzdcPHXf3ZFc4gB_94NFhGL3i0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GitHub Actions</w:t>
      </w:r>
      <w:r>
        <w:rPr>
          <w:sz w:val="32"/>
          <w:szCs w:val="32"/>
        </w:rPr>
        <w:t>就是一个很好的例子，它允许用户定义自定义构建、测试和发布脚本，使得整个版本控制系统更加智能、高效。此外，还有像</w:t>
      </w:r>
      <w:r>
        <w:rPr>
          <w:sz w:val="32"/>
          <w:szCs w:val="32"/>
        </w:rPr>
        <w:t>Jest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单元测试框架，它使得写单元测试变得简单易懂，便利程序员发现并修复潜在错误，从而提高代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、云计算等新兴技术的不断融合，我们预计未来的软件工程将更加依赖机器学习算法，以及智能推荐系统来优化资源分配。这意味着传统意义上的“人力”将越来越多地转变为指导或监督角色，而机器将取代许多重复性的任务，为人类提供更多创造性思维空间和决策支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是一个简单的口号，更是一种从根本上改变我们看待软件工程与协作方式的心态转变。在未来的岁月里，无疑会见证更为精妙的人工智能时代，那时，“一对三”的规则将被重新解读，而“深度”，“全自动”，以及“精准导向”将成为我们共同追求目标的一部分。</w:t>
      </w:r>
      <w:r>
        <w:rPr>
          <w:sz w:val="32"/>
          <w:szCs w:val="32"/>
        </w:rPr>
        <w:t>&lt;/p&gt;&lt;p&gt;&lt;a href = "/doc/10095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探究一对三的技术革命与未来趋势</w:t>
      </w:r>
      <w:r>
        <w:rPr>
          <w:sz w:val="32"/>
          <w:szCs w:val="32"/>
        </w:rPr>
        <w:t>.doc" rel="alternate" download="10095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探究一对三的技术革命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