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空巢的代价老师被迫创作使用点力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和挑战的时代，教育行业也在不断地适应新的发展趋势。随着科技的飞速进步，线上教学已经成为一种常态，而作为教师，我们必须不断学习新工具和技巧，以确保我们的教学内容能够更好地吸引学生们。在这样的背景下，一位老师面临了一种特别的困境——家里空巢。</w:t>
      </w:r>
      <w:r>
        <w:rPr>
          <w:sz w:val="32"/>
          <w:szCs w:val="32"/>
        </w:rPr>
        <w:t>&lt;/p&gt;&lt;p&gt;&lt;img src="/static-img/7b0f01mNCz2kzKsta_FUQe7FfU7m0N4haL0qPs-BxXcfuKUa5ZUuvlhhTft1sdlL.jpg"&gt;&lt;/p&gt;&lt;p&gt;</w:t>
      </w:r>
      <w:r>
        <w:rPr>
          <w:sz w:val="32"/>
          <w:szCs w:val="32"/>
        </w:rPr>
        <w:t>这位老师因为家庭原因独自一人居住，他的孩子们都已长大离开了家庭。虽然他能享有更多时间专注于工作，但这种孤独感却带来了巨大的压力。他深知自己的责任不仅仅是传授知识，还要培养学生的情感和社交技能，这些都是通过面对面的互动来实现的。但由于生活琐事繁多，他无法像以往那样投入到课堂教学中去。</w:t>
      </w:r>
      <w:r>
        <w:rPr>
          <w:sz w:val="32"/>
          <w:szCs w:val="32"/>
        </w:rPr>
        <w:t>&lt;/p&gt;&lt;p&gt;</w:t>
      </w:r>
      <w:r>
        <w:rPr>
          <w:sz w:val="32"/>
          <w:szCs w:val="32"/>
        </w:rPr>
        <w:t>为了弥补这一缺陷，他开始尝试各种技术手段，比如使用点力视频等工具。这是一种可以让用户通过触摸屏幕上的特定区域进行控制的一种技术，理论上可以帮助那些没有亲人陪伴的情况下学习的人进行互动式学习。尽管如此，这个系统远未达到理想状态，有时候还会出现一些意外的问题，比如系统延迟或是错误识别导致误操作。</w:t>
      </w:r>
      <w:r>
        <w:rPr>
          <w:sz w:val="32"/>
          <w:szCs w:val="32"/>
        </w:rPr>
        <w:t>&lt;/p&gt;&lt;p&gt;&lt;img src="/static-img/wOyu6o_HG40-rL4Xel6m8e7FfU7m0N4haL0qPs-BxXcjpIt22pYRVLZ40Wxks4d0gZfXJFWzvaGhl1WDX3OCiA.jpg"&gt;&lt;/p&gt;&lt;p&gt;</w:t>
      </w:r>
      <w:r>
        <w:rPr>
          <w:sz w:val="32"/>
          <w:szCs w:val="32"/>
        </w:rPr>
        <w:t>然而，这位老师并没有放弃。他决定自己动手，将这个点力视频系统优化为更加友好、可靠，并且能够根据不同学生的需求进行调整。这需要他花费大量时间研究如何改进软件，使其更加符合实际教学需求，同时也要考虑到学生可能遇到的问题，并提供相应的解决方案。</w:t>
      </w:r>
      <w:r>
        <w:rPr>
          <w:sz w:val="32"/>
          <w:szCs w:val="32"/>
        </w:rPr>
        <w:t>&lt;/p&gt;&lt;p&gt;</w:t>
      </w:r>
      <w:r>
        <w:rPr>
          <w:sz w:val="32"/>
          <w:szCs w:val="32"/>
        </w:rPr>
        <w:t>在这个过程中，老师学会了如何利用技术来弥补现实中的不足，也学会了如何与远程同学保持联系，即便是在虚拟空间中也是如此。他设立了一个特殊的小组，每天都会与这些远程同学交流心得体会，以及他们在点力视频中的使用情况。此举不仅增强了他的专业能力，也让他感到更加有成就感，因为即使身处偏僻的地方，也能为其他人带来积极影响。</w:t>
      </w:r>
      <w:r>
        <w:rPr>
          <w:sz w:val="32"/>
          <w:szCs w:val="32"/>
        </w:rPr>
        <w:t>&lt;/p&gt;&lt;p&gt;&lt;img src="/static-img/AIvWLcdksk5NJEYXDuLDNe7FfU7m0N4haL0qPs-BxXcjpIt22pYRVLZ40Wxks4d0gZfXJFWzvaGhl1WDX3OCiA.jpg"&gt;&lt;/p&gt;&lt;p&gt;</w:t>
      </w:r>
      <w:r>
        <w:rPr>
          <w:sz w:val="32"/>
          <w:szCs w:val="32"/>
        </w:rPr>
        <w:t>此外，这位老师还意识到了另一个重要的事情，那就是家人的支持对于职业生涯至关重要，无论是在物理意义还是精神支持方面。当孩子们回来的时候，他们总是对父亲所做的一切感到骄傲，从而给予他无尽的鼓励和力量。而对于那些真正理解这一份辛苦付出的人来说，对于他们来说，就是一份难忘的心灵慰藉。</w:t>
      </w:r>
      <w:r>
        <w:rPr>
          <w:sz w:val="32"/>
          <w:szCs w:val="32"/>
        </w:rPr>
        <w:t>&lt;/p&gt;&lt;p&gt;</w:t>
      </w:r>
      <w:r>
        <w:rPr>
          <w:sz w:val="32"/>
          <w:szCs w:val="32"/>
        </w:rPr>
        <w:t>最后，由于他的努力，不少同行甚至朋友开始询问关于点力视频及其应用的一些具体细节。这成了他展示自身价值的一个平台，让更多人了解到即使是一个看似简单但实际复杂的问题，在正确处理时，其潜力的巨大之处也是值得我们去探索和思考的事物之一。</w:t>
      </w:r>
      <w:r>
        <w:rPr>
          <w:sz w:val="32"/>
          <w:szCs w:val="32"/>
        </w:rPr>
        <w:t>&lt;/p&gt;&lt;p&gt;&lt;img src="/static-img/I6pftKQd7qvBQujjBS6X6-7FfU7m0N4haL0qPs-BxXcjpIt22pYRVLZ40Wxks4d0gZfXJFWzvaGhl1WDX3OCiA.jpg"&gt;&lt;/p&gt;&lt;p&gt;&lt;a href = "/doc/1009622-</w:t>
      </w:r>
      <w:r>
        <w:rPr>
          <w:sz w:val="32"/>
          <w:szCs w:val="32"/>
        </w:rPr>
        <w:t>家里空巢的代价老师被迫创作使用点力视频</w:t>
      </w:r>
      <w:r>
        <w:rPr>
          <w:sz w:val="32"/>
          <w:szCs w:val="32"/>
        </w:rPr>
        <w:t>.doc" rel="alternate" download="1009622-</w:t>
      </w:r>
      <w:r>
        <w:rPr>
          <w:sz w:val="32"/>
          <w:szCs w:val="32"/>
        </w:rPr>
        <w:t>家里空巢的代价老师被迫创作使用点力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