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崩地裂撼天记中的神话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撼天记”的神秘文献，它不仅记录了那些震撼人心的历史事件，还深藏着关于宇宙起源、神祇降临以及人类命运的秘密。据说这部文献是由一位拥有超凡智慧和见识的大师所撰写，他通过长达数年的研究和探索，最终揭开了许多世人难以想象的真相。</w:t>
      </w:r>
      <w:r>
        <w:rPr>
          <w:sz w:val="32"/>
          <w:szCs w:val="32"/>
        </w:rPr>
        <w:t>&lt;/p&gt;&lt;p&gt;&lt;img src="/static-img/zns19Th8aCt5J_ICD0_fCO7FfU7m0N4haL0qPs-BxXcfuKUa5ZUuvlhhTft1sdlL.jpg"&gt;&lt;/p&gt;&lt;p&gt;</w:t>
      </w:r>
      <w:r>
        <w:rPr>
          <w:sz w:val="32"/>
          <w:szCs w:val="32"/>
        </w:rPr>
        <w:t>首先，“撼天记”中详细描述了一次大规模的地理变迁。在那段时间里，整个世界似乎都在颤抖，山脉崩塌，海洋翻涌，大地龟裂。这场灾难被称作“破碎之日”，据说它标志着一个新纪元的开始，也预示着旧时代将要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文献还讲述了众多神话故事，其中最著名的一则是关于创世主——阿尔法拉斯塔德如何创造出第一批人类，以及他们如何因背叛而失去了永生之果。这些故事不仅丰富了人们对宇宙早期状态的理解，更是对现代社会道德规范的一个启示。</w:t>
      </w:r>
      <w:r>
        <w:rPr>
          <w:sz w:val="32"/>
          <w:szCs w:val="32"/>
        </w:rPr>
        <w:t>&lt;/p&gt;&lt;p&gt;&lt;img src="/static-img/apZcrMgDqEWTfJKJ0UZ9me7FfU7m0N4haL0qPs-BxXcjpIt22pYRVLZ40Wxks4d0gZfXJFWzvaGhl1WDX3OCiA.jpg"&gt;&lt;/p&gt;&lt;p&gt;</w:t>
      </w:r>
      <w:r>
        <w:rPr>
          <w:sz w:val="32"/>
          <w:szCs w:val="32"/>
        </w:rPr>
        <w:t>再者，“撼天记”中的魔法系统也极具吸引力。书中提到，有一种高级魔法可以操纵时间本身，让施法者能够穿越过去或未来。但这种强大的力量却伴随着沉重的心灵负担和不可逆转的人生后果，使得真正掌握这一魔法的人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撼天记”对于科技进步也有独到的见解。它指出，在某个时期，人类会因为对自然界深入了解而实现一次巨大的科学突破，从而推动社会进入一个全新的发展阶段。不过，这种突破也伴随着环境危机和资源枯竭的问题，对未来的挑战提供了前瞻性思考。</w:t>
      </w:r>
      <w:r>
        <w:rPr>
          <w:sz w:val="32"/>
          <w:szCs w:val="32"/>
        </w:rPr>
        <w:t>&lt;/p&gt;&lt;p&gt;&lt;img src="/static-img/JtmDr9xtIEM2h5s_tPdySe7FfU7m0N4haL0qPs-BxXcjpIt22pYRVLZ40Wxks4d0gZfXJFWzvaGhl1WDX3OCiA.png"&gt;&lt;/p&gt;&lt;p&gt;</w:t>
      </w:r>
      <w:r>
        <w:rPr>
          <w:sz w:val="32"/>
          <w:szCs w:val="32"/>
        </w:rPr>
        <w:t>此外，“撼天记”还有关于冥想修炼与内心修养方面的话题。在这部文献中，一种特殊形式的冥想被视为通往精神境界提升的一条路径，而通过不断练习，可以获得超常能力，并且达到精神上的平静与自由。这对于现代生活中的压力管理同样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撼天记”的存在本身就成为了很多学者们争论的话题之一。一些人认为这是历史上的确切记录，而另一些则认为它更多是一种文化符号，用来传递更深层次的情感、价值观念或者哲学思想。不管怎样看，都能从中学到宝贵的地方，因为每个人都可能找到自己需要探索的事物在其中得到反映或启发。</w:t>
      </w:r>
      <w:r>
        <w:rPr>
          <w:sz w:val="32"/>
          <w:szCs w:val="32"/>
        </w:rPr>
        <w:t>&lt;/p&gt;&lt;p&gt;&lt;img src="/static-img/dSINV5MiVTuB9zPxIQ6oZu7FfU7m0N4haL0qPs-BxXcjpIt22pYRVLZ40Wxks4d0gZfXJFWzvaGhl1WDX3OCiA.png"&gt;&lt;/p&gt;&lt;p&gt;</w:t>
      </w:r>
      <w:r>
        <w:rPr>
          <w:sz w:val="32"/>
          <w:szCs w:val="32"/>
        </w:rPr>
        <w:t>总结来说，无论是作为历史参考还是文化遗产，“撼天记”都是我们今天学习、思考并从中汲取智慧的一个宝贵资源。而当我们站在这个知识高度上回望过去，那些曾经听起来像是荒谬的小说情节，如今却变得令人惊叹地接近现实，是不是又让我们更加怀疑什么才是一个真实？</w:t>
      </w:r>
      <w:r>
        <w:rPr>
          <w:sz w:val="32"/>
          <w:szCs w:val="32"/>
        </w:rPr>
        <w:t>&lt;/p&gt;&lt;p&gt;&lt;a href = "/doc/1009691-</w:t>
      </w:r>
      <w:r>
        <w:rPr>
          <w:sz w:val="32"/>
          <w:szCs w:val="32"/>
        </w:rPr>
        <w:t>天崩地裂撼天记中的神话与现实</w:t>
      </w:r>
      <w:r>
        <w:rPr>
          <w:sz w:val="32"/>
          <w:szCs w:val="32"/>
        </w:rPr>
        <w:t>.doc" rel="alternate" download="1009691-</w:t>
      </w:r>
      <w:r>
        <w:rPr>
          <w:sz w:val="32"/>
          <w:szCs w:val="32"/>
        </w:rPr>
        <w:t>天崩地裂撼天记中的神话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