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与你的扇贝一段诡异的蹭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我突然有了一种强烈的冲动——我想把我的乌龟蹭你的扇贝视频。这个念头仿佛从天而降，伴随着一股难以言说的兴奋和紧张。</w:t>
      </w:r>
      <w:r>
        <w:rPr>
          <w:sz w:val="32"/>
          <w:szCs w:val="32"/>
        </w:rPr>
        <w:t>&lt;/p&gt;&lt;p&gt;&lt;img src="/static-img/gjiHsIKqZiHj5oZg3ZOolu7FfU7m0N4haL0qPs-BxXcfuKUa5ZUuvlhhTft1sdlL.jpg"&gt;&lt;/p&gt;&lt;p&gt;</w:t>
      </w:r>
      <w:r>
        <w:rPr>
          <w:sz w:val="32"/>
          <w:szCs w:val="32"/>
        </w:rPr>
        <w:t>一、触动心弦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只可爱的小乌龟出现在我家养护中心之后，它就像是一道光芒照亮了我的生活。我每天都会花时间与它玩耍，让它游泳，让它探索新世界。但是，当我偶然间发现一个关于海洋生物互动的视频时，一种创意便悄然而至。那是一个乌龟正在用其坚硬的甲壳轻轻地蹭拖着另一只海洋动物——扇贝，这个过程既自然又充满诗意。</w:t>
      </w:r>
      <w:r>
        <w:rPr>
          <w:sz w:val="32"/>
          <w:szCs w:val="32"/>
        </w:rPr>
        <w:t>&lt;/p&gt;&lt;p&gt;&lt;img src="/static-img/j1qUODzlrtxThtrk9sTmIu7FfU7m0N4haL0qPs-BxXcjpIt22pYRVLZ40Wxks4d0gZfXJFWzvaGhl1WDX3OCiA.jpeg"&gt;&lt;/p&gt;&lt;p&gt;</w:t>
      </w:r>
      <w:r>
        <w:rPr>
          <w:sz w:val="32"/>
          <w:szCs w:val="32"/>
        </w:rPr>
        <w:t>二、画面中的人物与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主人公们似乎在讲述一个深刻的情感故事。乌龟缓慢而坚定地靠近扇贝，眼神里透露出一种对未知事物的好奇和尊重。扇贝则静静地接受着这一切，仿佛是在给予这只小生命一次无条件的地迎接。在这种场景下，我不禁思考：我们人类是否也能如此纯粹地相互理解呢？</w:t>
      </w:r>
      <w:r>
        <w:rPr>
          <w:sz w:val="32"/>
          <w:szCs w:val="32"/>
        </w:rPr>
        <w:t>&lt;/p&gt;&lt;p&gt;&lt;img src="/static-img/FoW32WKncNOx_RnW30sG1-7FfU7m0N4haL0qPs-BxXcjpIt22pYRVLZ40Wxks4d0gZfXJFWzvaGhl1WDX3OCiA.jpg"&gt;&lt;/p&gt;&lt;p&gt;</w:t>
      </w:r>
      <w:r>
        <w:rPr>
          <w:sz w:val="32"/>
          <w:szCs w:val="32"/>
        </w:rPr>
        <w:t>三、记录下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制作自己的“乌龟蹭扇贝”视频时，我心里充满了期待。我开始准备一切必要的东西，从摄影设备到精心挑选的一些水族植物，再到最后，那位优雅无比的小朋友——我的乌龟。这一切都让我感觉像是即将踏上一段重要旅程。</w:t>
      </w:r>
      <w:r>
        <w:rPr>
          <w:sz w:val="32"/>
          <w:szCs w:val="32"/>
        </w:rPr>
        <w:t>&lt;/p&gt;&lt;p&gt;&lt;img src="/static-img/q_xljhVfvm6F1QAiaIyiMe7FfU7m0N4haL0qPs-BxXcjpIt22pYRVLZ40Wxks4d0gZfXJFWzvaGhl1WDX3OCiA.jpg"&gt;&lt;/p&gt;&lt;p&gt;</w:t>
      </w:r>
      <w:r>
        <w:rPr>
          <w:sz w:val="32"/>
          <w:szCs w:val="32"/>
        </w:rPr>
        <w:t>四、展现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且微风习习的地方，我们开启了摄像机。而那个特殊的一幕很快就在镜头前展开。当我的小伙伴用它们那厚实而温柔的手臂轻触到了水中某个角落，那份安详与宁静几乎可以让人屏息凝视。在这一刻，我意识到，无论是大海中的生物还是我们的内心世界，都蕴含着那么多需要被捕捉并传递出去的情感和智慧。</w:t>
      </w:r>
      <w:r>
        <w:rPr>
          <w:sz w:val="32"/>
          <w:szCs w:val="32"/>
        </w:rPr>
        <w:t>&lt;/p&gt;&lt;p&gt;&lt;img src="/static-img/BkxS6I1Zm4wTgryJhns6m-7FfU7m0N4haL0qPs-BxXcjpIt22pYRVLZ40Wxks4d0gZfXJFWzvaGhl1WDX3OCiA.jpg"&gt;&lt;/p&gt;&lt;p&gt;</w:t>
      </w:r>
      <w:r>
        <w:rPr>
          <w:sz w:val="32"/>
          <w:szCs w:val="32"/>
        </w:rPr>
        <w:t>五、分享给更多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的第一反应是惊喜，然后就是激动。我知道，这段简单却独特的情境可能会唤起许多人的共鸣。或许有人会因为看到这样的画面而对自然产生新的认识，或许还有人会因为这些珍贵瞬间而获得一些内心上的平衡。这份分享之情，使得原本只是个人欲望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次尝试，与梦想擦肩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拍摄过程中的每一帧照片，每一次调整焦距，每一次等待最佳拍摄时机，都让我感到十分荣幸。一切都是为了那个最终要呈现出的完美画面——我的乌龟蹭你的扇贝视频。当这部作品最终完成并发布于网络上，我相信，它将成为一种跨越语言障碍和文化差异交流思想感情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过程中，我不仅学会了如何更好地理解自己所爱之物，也学会了如何通过艺术去表达自己对于生活本质深层次认知。此外，这段经历还让我认识到了分享与传播知识经验的重要性，因为只有这样，我们才能真正实现彼此之间的心灵连接，并共同享受地球上的美丽生态系统带来的乐趣。</w:t>
      </w:r>
      <w:r>
        <w:rPr>
          <w:sz w:val="32"/>
          <w:szCs w:val="32"/>
        </w:rPr>
        <w:t>&lt;/p&gt;&lt;p&gt;&lt;a href = "/doc/1009694-</w:t>
      </w:r>
      <w:r>
        <w:rPr>
          <w:sz w:val="32"/>
          <w:szCs w:val="32"/>
        </w:rPr>
        <w:t>我的乌龟与你的扇贝一段诡异的蹭拖情缘</w:t>
      </w:r>
      <w:r>
        <w:rPr>
          <w:sz w:val="32"/>
          <w:szCs w:val="32"/>
        </w:rPr>
        <w:t>.doc" rel="alternate" download="1009694-</w:t>
      </w:r>
      <w:r>
        <w:rPr>
          <w:sz w:val="32"/>
          <w:szCs w:val="32"/>
        </w:rPr>
        <w:t>我的乌龟与你的扇贝一段诡异的蹭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