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的书单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遇到了不少强扭的瓜。有些书籍看起来很吸引人，但实际上内容却让人感觉吃力。在我的阅读生涯中，有些时刻我不得不用尽全力去理解和欣赏它们，就像那些需要特别耐心和技巧才能开花结果的蔬菜一样。</w:t>
      </w:r>
      <w:r>
        <w:rPr>
          <w:sz w:val="32"/>
          <w:szCs w:val="32"/>
        </w:rPr>
        <w:t>&lt;/p&gt;&lt;p&gt;&lt;img src="/static-img/d87r4Mnsrze_gx5zuR4EWu7FfU7m0N4haL0qPs-BxXcfuKUa5ZUuvlhhTft1sdlL.jpg"&gt;&lt;/p&gt;&lt;p&gt;</w:t>
      </w:r>
      <w:r>
        <w:rPr>
          <w:sz w:val="32"/>
          <w:szCs w:val="32"/>
        </w:rPr>
        <w:t>然而，正如我们常说的，“强扭的瓜真甜”。每当我克服了困难，深入了解了某本书的情节、思想或风格时，那种成就感简直是无与伦比的。我开始意识到，即使是一些看似沉重或复杂的小说，它们也可能蕴藏着深邃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读了一本关于历史事件的小说。起初，我觉得作者使用的是过于抽象的手法，而且很多细节都让我感到困惑。但是，一旦我花时间去思考那些描述，以及它背后的隐喻，那么整个故事就像一颗美味而又珍贵的果实一样，逐渐展现出其独特之处。</w:t>
      </w:r>
      <w:r>
        <w:rPr>
          <w:sz w:val="32"/>
          <w:szCs w:val="32"/>
        </w:rPr>
        <w:t>&lt;/p&gt;&lt;p&gt;&lt;img src="/static-img/20aMEPoPxgE4lRcKbp2zOu7FfU7m0N4haL0qPs-BxXcjpIt22pYRVLZ40Wxks4d0gZfXJFWzvaGhl1WDX3OCiA.jpg"&gt;&lt;/p&gt;&lt;p&gt;</w:t>
      </w:r>
      <w:r>
        <w:rPr>
          <w:sz w:val="32"/>
          <w:szCs w:val="32"/>
        </w:rPr>
        <w:t>现在，每当我面对一本新出版的小说或者一个陌生的文学流派时，我都会想起那句“强扭的瓜真甜”的话。这句话提醒我，不要轻易放弃，对任何事物保持开放的心态，因为有时候最美妙的事物往往隐藏在表面的混乱之下。通过不断地探索和学习，我们可以从这些似乎不那么直接的事物中汲取营养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挑战自我的阅读者，或许你会发现，与其追求那些容易消化但没有深度的话题，不如尝试一下那些看似坚硬外皮内涵丰富的小说。你永远不知道，这个世界上的哪一个“强扭”所带来的甜蜜，将会成为你的灵感源泉，让你的思维更加广阔，你的人生更加精彩。</w:t>
      </w:r>
      <w:r>
        <w:rPr>
          <w:sz w:val="32"/>
          <w:szCs w:val="32"/>
        </w:rPr>
        <w:t>&lt;/p&gt;&lt;p&gt;&lt;img src="/static-img/xt3MLkWlFEtDQcVMmGD2Fe7FfU7m0N4haL0qPs-BxXcjpIt22pYRVLZ40Wxks4d0gZfXJFWzvaGhl1WDX3OCiA.jpg"&gt;&lt;/p&gt;&lt;p&gt;&lt;a href = "/doc/1009697-</w:t>
      </w:r>
      <w:r>
        <w:rPr>
          <w:sz w:val="32"/>
          <w:szCs w:val="32"/>
        </w:rPr>
        <w:t>强扭的瓜真甜阅读我的书单奇遇记</w:t>
      </w:r>
      <w:r>
        <w:rPr>
          <w:sz w:val="32"/>
          <w:szCs w:val="32"/>
        </w:rPr>
        <w:t>.doc" rel="alternate" download="1009697-</w:t>
      </w:r>
      <w:r>
        <w:rPr>
          <w:sz w:val="32"/>
          <w:szCs w:val="32"/>
        </w:rPr>
        <w:t>强扭的瓜真甜阅读我的书单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