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换探索无限游戏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：游戏与友谊的无限旋律</w:t>
      </w:r>
      <w:r>
        <w:rPr>
          <w:sz w:val="32"/>
          <w:szCs w:val="32"/>
        </w:rPr>
        <w:t>&lt;/p&gt;&lt;p&gt;&lt;img src="/static-img/TkQK24bzgvToRCzuDKrjpmA21HFgWIcQBUuCep9VJbxBf3Xs-aC4JWUuU9cECfnl.png"&gt;&lt;/p&gt;&lt;p&gt;</w:t>
      </w:r>
      <w:r>
        <w:rPr>
          <w:sz w:val="32"/>
          <w:szCs w:val="32"/>
        </w:rPr>
        <w:t>在一个阳光明媚的周末，我们四个好友决定放下繁忙的工作和生活，聚在一起享受一些轻松愉快的时光。我们选择了“轮流玩”作为我们的活动主题，即每个人轮流选择一项活动或游戏，让其他三人都能体验到不同的乐趣。这样的安排不仅让我们的交流更加丰富多彩，还让我们彼此间的情感纽带得到了加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，我们决定以户外运动为主，首先轮到小李，他选了一场徒步探险。早晨，我们穿上背包、戴上帽子，踏上了山路。在蓝天白云下，一行四人缓缓前行，每一步都伴随着风景如画的自然美景。一切似乎都在向我们展示，那些平日里因忙碌而忽略的小确幸，是何等珍贵。</w:t>
      </w:r>
      <w:r>
        <w:rPr>
          <w:sz w:val="32"/>
          <w:szCs w:val="32"/>
        </w:rPr>
        <w:t>&lt;/p&gt;&lt;p&gt;&lt;img src="/static-img/EPsC3jRBk8_yKUMGnPHYyWA21HFgWIcQBUuCep9VJbzZGsrgGnRD9sisjjjw-av0.png"&gt;&lt;/p&gt;&lt;p&gt;</w:t>
      </w:r>
      <w:r>
        <w:rPr>
          <w:sz w:val="32"/>
          <w:szCs w:val="32"/>
        </w:rPr>
        <w:t>《探索自然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是小王的回合，他带领我们去了一家新的逃脱室。这是一种全新的娱乐方式，它不仅考验智力，更能够增进团队合作精神。当面对各种谜题和挑战时，每个人都展现出了自己的特长，而最终成功解锁密室，也成为了我们的共同胜利。</w:t>
      </w:r>
      <w:r>
        <w:rPr>
          <w:sz w:val="32"/>
          <w:szCs w:val="32"/>
        </w:rPr>
        <w:t>&lt;/p&gt;&lt;p&gt;&lt;img src="/static-img/ARUkmcsfz4dnE-C4Q1iG22A21HFgWIcQBUuCep9VJbzZGsrgGnRD9sisjjjw-av0.png"&gt;&lt;/p&gt;&lt;p&gt;</w:t>
      </w:r>
      <w:r>
        <w:rPr>
          <w:sz w:val="32"/>
          <w:szCs w:val="32"/>
        </w:rPr>
        <w:t>《智慧与团结：逃脱室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天，小张提议进行一场烹饪比赛。他给每个人分配了一个菜品，并要求大家准备并食用。在这个过程中，不仅锻炼了我们的手艺，更培养了耐心和创造性。而最终由评委（即剩下的两位朋友）评出最佳作品，这样的互动也增添了一份竞争与欢笑。</w:t>
      </w:r>
      <w:r>
        <w:rPr>
          <w:sz w:val="32"/>
          <w:szCs w:val="32"/>
        </w:rPr>
        <w:t>&lt;/p&gt;&lt;p&gt;&lt;img src="/static-img/641cyiAJ8Aw9GVHnj-IheGA21HFgWIcQBUuCep9VJbzZGsrgGnRD9sisjjjw-av0.png"&gt;&lt;/p&gt;&lt;p&gt;</w:t>
      </w:r>
      <w:r>
        <w:rPr>
          <w:sz w:val="32"/>
          <w:szCs w:val="32"/>
        </w:rPr>
        <w:t>《味蕾上的艺术探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天，由于时间仓促，只有短暂的一段时间，所以大家商量后决定举办一次家庭电影夜。在沙发上铺开地毯，点燃蜡烛，将电视前的座椅摆成电影院式样，然后各自准备自己喜欢的小吃饮料，与此同时又开始讨论将来要看哪部电影。最后通过投票确定影片，并且还有一次关于剧情猜测的小游戏，使整个晚上的氛围变得既温馨又充满期待。</w:t>
      </w:r>
      <w:r>
        <w:rPr>
          <w:sz w:val="32"/>
          <w:szCs w:val="32"/>
        </w:rPr>
        <w:t>&lt;/p&gt;&lt;p&gt;&lt;img src="/static-img/dVxp4Hh9rE4ls0tkdt2qXWA21HFgWIcQBUuCep9VJbzZGsrgGnRD9sisjjjw-av0.png"&gt;&lt;/p&gt;&lt;p&gt;</w:t>
      </w:r>
      <w:r>
        <w:rPr>
          <w:sz w:val="32"/>
          <w:szCs w:val="32"/>
        </w:rPr>
        <w:t>《梦幻银幕下的共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几天的轮换游戏，我们发现“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”的这种生活方式其实是一种很好的社交方式，它不仅能够帮助人们放松心情，还能增加亲朋之间的情感联系。此外，这种互动也激发了我个人的兴趣爱好，比如对户外活动、逃脱室甚至烹饪技术产生了浓厚兴趣。而这些新获得的经验，也将成为我未来的宝贵财富，无论是在工作还是生活中，都会为我带来更多乐趣和收获。</w:t>
      </w:r>
      <w:r>
        <w:rPr>
          <w:sz w:val="32"/>
          <w:szCs w:val="32"/>
        </w:rPr>
        <w:t>&lt;/p&gt;&lt;p&gt;&lt;a href = "/doc/1009698-</w:t>
      </w:r>
      <w:r>
        <w:rPr>
          <w:sz w:val="32"/>
          <w:szCs w:val="32"/>
        </w:rPr>
        <w:t>四人轮换探索无限游戏乐趣</w:t>
      </w:r>
      <w:r>
        <w:rPr>
          <w:sz w:val="32"/>
          <w:szCs w:val="32"/>
        </w:rPr>
        <w:t>.doc" rel="alternate" download="1009698-</w:t>
      </w:r>
      <w:r>
        <w:rPr>
          <w:sz w:val="32"/>
          <w:szCs w:val="32"/>
        </w:rPr>
        <w:t>四人轮换探索无限游戏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