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眼中的上原优美那份淡定与自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上原优美：那份淡定与自在的魅力</w:t>
      </w:r>
      <w:r>
        <w:rPr>
          <w:sz w:val="32"/>
          <w:szCs w:val="32"/>
        </w:rPr>
        <w:t>&lt;/p&gt;&lt;p&gt;&lt;img src="/static-img/XKeQSjLGUamq0lFzaZjcT7e1Eu7EKH-BN0-kgUGJf-CifO54rxyvoOOjU6zUQFOb.png"&gt;&lt;/p&gt;&lt;p&gt;</w:t>
      </w:r>
      <w:r>
        <w:rPr>
          <w:sz w:val="32"/>
          <w:szCs w:val="32"/>
        </w:rPr>
        <w:t>在这个喧嚣纷扰的世界里，上原优美仿佛是一道清泉，静静地流淌着对生活的热爱和对自然的敬畏。她的名字，就像一阵轻柔的风，吹拂过人们的心田，让人不禁停下脚步，细细品味其中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那么从容，那种淡定的气质，在忙碌的人群中显得格外耀眼。她的一举一动都透露出一种自信，这种自信不是来自于外界的认可，而是源自内心深处对自己的了解和尊重。每当我看到她悠然行走在林间小径，或是在城市街头轻松漫步，我就被她的优雅所吸引，不由得跟随着她的脚步，去探索那份平和与自由。</w:t>
      </w:r>
      <w:r>
        <w:rPr>
          <w:sz w:val="32"/>
          <w:szCs w:val="32"/>
        </w:rPr>
        <w:t>&lt;/p&gt;&lt;p&gt;&lt;img src="/static-img/IaM-8SzyMssIggpjgUuqjre1Eu7EKH-BN0-kgUGJf-CDqFo6ayvhAVo9qn-0Stpt-VC3s1lEC0yXHM7j6dmweKBT6JavI_Dl5aIFVWpR6Svr0JdTJZkjXs1pJ5ZjmciYCYvhLsXBJRm5x-SMxR52xFGbDtv2YPa62cCdqw-tZAqpPtomCnVvOd9CMvt8ZakuHWiZjXfU9PfiL_Xh6hjR8A.png"&gt;&lt;/p&gt;&lt;p&gt;</w:t>
      </w:r>
      <w:r>
        <w:rPr>
          <w:sz w:val="32"/>
          <w:szCs w:val="32"/>
        </w:rPr>
        <w:t>上原优美，她的声音如同春日里最温柔的小雨，无声却能带来心灵上的慰藉。当她开口说话时，每一个字都像是精心挑选而来的，她的话语既有力量又有温度，让人听后感觉心情舒畅，仿佛整个世界都变得明朗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生活的态度，也让我深受启发。在快节奏、高压力的现代社会，我们常常忘记了如何享受生活、如何放慢脚步去观察周围的事物。上原优美教会我们，要学会珍惜那些普通但又非凡的事情，比如一朵花、一片云、一句简单的话语等等。这一切，都构成了我们生命中不可或缺的一部分，是我们追求完善生活方式不可忽视的一个方面。</w:t>
      </w:r>
      <w:r>
        <w:rPr>
          <w:sz w:val="32"/>
          <w:szCs w:val="32"/>
        </w:rPr>
        <w:t>&lt;/p&gt;&lt;p&gt;&lt;img src="/static-img/ZH0JQ0nRZiC-Zvu1HRHeq7e1Eu7EKH-BN0-kgUGJf-CDqFo6ayvhAVo9qn-0Stpt-VC3s1lEC0yXHM7j6dmweKBT6JavI_Dl5aIFVWpR6Svr0JdTJZkjXs1pJ5ZjmciYCYvhLsXBJRm5x-SMxR52xFGbDtv2YPa62cCdqw-tZAqpPtomCnVvOd9CMvt8ZakuHWiZjXfU9PfiL_Xh6hjR8A.png"&gt;&lt;/p&gt;&lt;p&gt;</w:t>
      </w:r>
      <w:r>
        <w:rPr>
          <w:sz w:val="32"/>
          <w:szCs w:val="32"/>
        </w:rPr>
        <w:t>虽然我并未亲近过这样的人，但通过我的想象，我相信如果能够真正地认识到这位叫做上原优美的人，我会发现更多关于生命意义和幸福感的问题得到解答。而且，即使不能直接成为她的朋友，我也愿意将这种精神传递给身边的人，以此作为一种正面的影响力，让我们的社会更加温暖、更加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听到“上原优美”这个名字时，你也许会想到什么？或许它唤起了你对于某个人的回忆，或是一个人的特质，或是某段经历。你可以试着自己画出那个人的轮廓，用你的笔触为他们赋予生动的情感，用你的语言讲述他们独特的地方，让这份记忆永远镌刻在我们的脑海中，就像水墨画中的山川一样，从容不迫地流淌下去。</w:t>
      </w:r>
      <w:r>
        <w:rPr>
          <w:sz w:val="32"/>
          <w:szCs w:val="32"/>
        </w:rPr>
        <w:t>&lt;/p&gt;&lt;p&gt;&lt;img src="/static-img/sguYkIqMNmOgwf277tuTY7e1Eu7EKH-BN0-kgUGJf-CDqFo6ayvhAVo9qn-0Stpt-VC3s1lEC0yXHM7j6dmweKBT6JavI_Dl5aIFVWpR6Svr0JdTJZkjXs1pJ5ZjmciYCYvhLsXBJRm5x-SMxR52xFGbDtv2YPa62cCdqw-tZAqpPtomCnVvOd9CMvt8ZakuHWiZjXfU9PfiL_Xh6hjR8A.png"&gt;&lt;/p&gt;&lt;p&gt;&lt;a href = "/doc/1009809-</w:t>
      </w:r>
      <w:r>
        <w:rPr>
          <w:sz w:val="32"/>
          <w:szCs w:val="32"/>
        </w:rPr>
        <w:t>上原优美我眼中的上原优美那份淡定与自在的魅力</w:t>
      </w:r>
      <w:r>
        <w:rPr>
          <w:sz w:val="32"/>
          <w:szCs w:val="32"/>
        </w:rPr>
        <w:t>.doc" rel="alternate" download="1009809-</w:t>
      </w:r>
      <w:r>
        <w:rPr>
          <w:sz w:val="32"/>
          <w:szCs w:val="32"/>
        </w:rPr>
        <w:t>上原优美我眼中的上原优美那份淡定与自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