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逆袭的家族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诱惑与挑战</w:t>
      </w:r>
      <w:r>
        <w:rPr>
          <w:sz w:val="32"/>
          <w:szCs w:val="32"/>
        </w:rPr>
        <w:t>&lt;/p&gt;&lt;p&gt;&lt;img src="/static-img/hx7pHRbZXwLC4dVPdvs0DZKxoJbuSCKd_-EihpOscVZt7P6pHGhAZJO1581BXsZR.png"&gt;&lt;/p&gt;&lt;p&gt;</w:t>
      </w:r>
      <w:r>
        <w:rPr>
          <w:sz w:val="32"/>
          <w:szCs w:val="32"/>
        </w:rPr>
        <w:t>在这个世界里，重生是一种特殊的能力，它可以让人们重新开始，但这并不意味着所有的问题都会迎刃而解。叔叔的重生，让他有机会改变过去的错误，但是面对现实中的各种困难，他发现自己的处境依然不容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与责任感</w:t>
      </w:r>
      <w:r>
        <w:rPr>
          <w:sz w:val="32"/>
          <w:szCs w:val="32"/>
        </w:rPr>
        <w:t>&lt;/p&gt;&lt;p&gt;&lt;img src="/static-img/OXLAS5VvnLvFc6wvC-q3s5KxoJbuSCKd_-EihpOscVYWY7GFfIkEx-E3tkdgiohUJe3AS-YJQbxFe4XarNMF7KS-FrpKPryDO0iefNmheTSw8bx3ltIIgQwGye7jkIYrAsgwc9UGiRDMr4bPE2QMOQ.jpg"&gt;&lt;/p&gt;&lt;p&gt;</w:t>
      </w:r>
      <w:r>
        <w:rPr>
          <w:sz w:val="32"/>
          <w:szCs w:val="32"/>
        </w:rPr>
        <w:t>作为一名重生的叔叔，他深知自己肩上的责任。他必须用自己的努力，为家庭树立新的希望。他的每一个决定都关系到家族的未来，这份压力让他感到前所未有的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路上的艰辛</w:t>
      </w:r>
      <w:r>
        <w:rPr>
          <w:sz w:val="32"/>
          <w:szCs w:val="32"/>
        </w:rPr>
        <w:t>&lt;/p&gt;&lt;p&gt;&lt;img src="/static-img/3p5YZvojGC86FN_x0ccSS5KxoJbuSCKd_-EihpOscVYWY7GFfIkEx-E3tkdgiohUJe3AS-YJQbxFe4XarNMF7KS-FrpKPryDO0iefNmheTSw8bx3ltIIgQwGye7jkIYrAsgwc9UGiRDMr4bPE2QMOQ.jpg"&gt;&lt;/p&gt;&lt;p&gt;</w:t>
      </w:r>
      <w:r>
        <w:rPr>
          <w:sz w:val="32"/>
          <w:szCs w:val="32"/>
        </w:rPr>
        <w:t>逆袭并非一蹴而就，需要付出巨大的努力和时间。在这个过程中，叔叔遇到了无数次挫折和失败，但他从不放弃。他相信，只要不断尝试，最终会有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信任问题</w:t>
      </w:r>
      <w:r>
        <w:rPr>
          <w:sz w:val="32"/>
          <w:szCs w:val="32"/>
        </w:rPr>
        <w:t>&lt;/p&gt;&lt;p&gt;&lt;img src="/static-img/xooHudVDyrAb7BpvJG-tfZKxoJbuSCKd_-EihpOscVYWY7GFfIkEx-E3tkdgiohUJe3AS-YJQbxFe4XarNMF7KS-FrpKPryDO0iefNmheTSw8bx3ltIIgQwGye7jkIYrAsgwc9UGiRDMr4bPE2QMOQ.jpg"&gt;&lt;/p&gt;&lt;p&gt;</w:t>
      </w:r>
      <w:r>
        <w:rPr>
          <w:sz w:val="32"/>
          <w:szCs w:val="32"/>
        </w:rPr>
        <w:t>在新的环境中建立人际关系是一个复杂的过程，尤其是对于一个被迫回来的异乡客来说。他的行为、言辞，都可能因为之前的一些误会或误解而被误判，使得原本友好的关系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智慧积累</w:t>
      </w:r>
      <w:r>
        <w:rPr>
          <w:sz w:val="32"/>
          <w:szCs w:val="32"/>
        </w:rPr>
        <w:t>&lt;/p&gt;&lt;p&gt;&lt;img src="/static-img/dnbytUTWDVfhjO2_qidia5KxoJbuSCKd_-EihpOscVYWY7GFfIkEx-E3tkdgiohUJe3AS-YJQbxFe4XarNMF7KS-FrpKPryDO0iefNmheTSw8bx3ltIIgQwGye7jkIYrAsgwc9UGiRDMr4bPE2QMOQ.png"&gt;&lt;/p&gt;&lt;p&gt;</w:t>
      </w:r>
      <w:r>
        <w:rPr>
          <w:sz w:val="32"/>
          <w:szCs w:val="32"/>
        </w:rPr>
        <w:t>通过经历风雨，每一次失败都是向成功迈进的一步。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在这段旅程中学会了许多关于人性、商业以及生活本身的事情。这份经验宝贵，不仅帮助他解决当前的问题，也为将来铺设了坚实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还很困难，但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坚定地相信，一切都会好起来。他已经开始规划未来的发展路径，无论是个人还是家族的事业，他都准备好投入最大的精力去实现它们。而这一切，都源自于那一次意外的重生，以及他对改善现状的坚定决心。</w:t>
      </w:r>
      <w:r>
        <w:rPr>
          <w:sz w:val="32"/>
          <w:szCs w:val="32"/>
        </w:rPr>
        <w:t>&lt;/p&gt;&lt;p&gt;&lt;a href = "/doc/1009811-</w:t>
      </w:r>
      <w:r>
        <w:rPr>
          <w:sz w:val="32"/>
          <w:szCs w:val="32"/>
        </w:rPr>
        <w:t>重生之叔叔难当逆袭的家族纽带</w:t>
      </w:r>
      <w:r>
        <w:rPr>
          <w:sz w:val="32"/>
          <w:szCs w:val="32"/>
        </w:rPr>
        <w:t>.doc" rel="alternate" download="1009811-</w:t>
      </w:r>
      <w:r>
        <w:rPr>
          <w:sz w:val="32"/>
          <w:szCs w:val="32"/>
        </w:rPr>
        <w:t>重生之叔叔难当逆袭的家族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