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丽</w:t>
      </w:r>
      <w:r>
        <w:rPr>
          <w:sz w:val="48"/>
          <w:szCs w:val="48"/>
        </w:rPr>
        <w:t>-</w:t>
      </w:r>
      <w:r>
        <w:rPr>
          <w:sz w:val="48"/>
          <w:szCs w:val="48"/>
        </w:rPr>
        <w:t>穿梭宫廷的风月情深探秘乾隆与丽妃的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宫廷的风月情深：探秘乾隆与丽妃的爱恨纠葛</w:t>
      </w:r>
      <w:r>
        <w:rPr>
          <w:sz w:val="32"/>
          <w:szCs w:val="32"/>
        </w:rPr>
        <w:t>&lt;/p&gt;&lt;p&gt;&lt;img src="/static-img/fBcZmO9EPQtgxazjPZqw12NUqETf3Bm0EZDHUFg5q1r99p2FT9NCj3okdTCODZcK.jpg"&gt;&lt;/p&gt;&lt;p&gt;</w:t>
      </w:r>
      <w:r>
        <w:rPr>
          <w:sz w:val="32"/>
          <w:szCs w:val="32"/>
        </w:rPr>
        <w:t>在中国历史长河中，皇帝与妃子的故事如同繁星点点，璀璨夺目。《步步惊心</w:t>
      </w:r>
      <w:r>
        <w:rPr>
          <w:sz w:val="32"/>
          <w:szCs w:val="32"/>
        </w:rPr>
        <w:t>:</w:t>
      </w:r>
      <w:r>
        <w:rPr>
          <w:sz w:val="32"/>
          <w:szCs w:val="32"/>
        </w:rPr>
        <w:t>丽》这部电视剧，以乾隆年间为背景，将一段段宫廷爱恨交织的情感史展现得淋漓尽致。在这个由金庸先生原著改编的传奇故事里，我们可以看到一个又一个真实案例，那些关于皇权、权谋、爱情和背叛的小说情节，在历史的洪流中寻找着自己的定位。</w:t>
      </w:r>
      <w:r>
        <w:rPr>
          <w:sz w:val="32"/>
          <w:szCs w:val="32"/>
        </w:rPr>
        <w:t>&lt;/p&gt;&lt;p&gt;</w:t>
      </w:r>
      <w:r>
        <w:rPr>
          <w:sz w:val="32"/>
          <w:szCs w:val="32"/>
        </w:rPr>
        <w:t>乾隆帝，即康熙帝之孙，是清朝历史上最有名的一位皇帝。他以其广泛的文化修养、无比的政治智慧和慈祥的人格魅力，赢得了后世人们对他的赞誉。然而，他也曾经有一段艰难而曲折的情感历程，这便是他与丽妃之间那段充满波折的情缘。</w:t>
      </w:r>
      <w:r>
        <w:rPr>
          <w:sz w:val="32"/>
          <w:szCs w:val="32"/>
        </w:rPr>
        <w:t>&lt;/p&gt;&lt;p&gt;&lt;img src="/static-img/Zf2TIy7iJReBh7gMHICqimNUqETf3Bm0EZDHUFg5q1obJZAE8tvDRxrukb8U0sUIKsDuoTQMnphYM7MAhWES_Db-wJqjyuriuKznP6THYMZmtY7ksM46KlvavWoEbbvhS7ILnHBnStV3GKJ_yTrzJA.jpg"&gt;&lt;/p&gt;&lt;p&gt;</w:t>
      </w:r>
      <w:r>
        <w:rPr>
          <w:sz w:val="32"/>
          <w:szCs w:val="32"/>
        </w:rPr>
        <w:t>据史料记载，丽妃出生于明末清初时期，一家人被迫逃入山林生活。她聪明过人，不仅擅长诗词，还精通武艺。她的才华横溢让她迅速走红宫廷，但同时也引起了许多人的嫉妒。这份复杂的心理状态，让她在宫中的每一步都充满了惊心动魄。</w:t>
      </w:r>
      <w:r>
        <w:rPr>
          <w:sz w:val="32"/>
          <w:szCs w:val="32"/>
        </w:rPr>
        <w:t>&lt;/p&gt;&lt;p&gt;</w:t>
      </w:r>
      <w:r>
        <w:rPr>
          <w:sz w:val="32"/>
          <w:szCs w:val="32"/>
        </w:rPr>
        <w:t>在剧集《步步惊心</w:t>
      </w:r>
      <w:r>
        <w:rPr>
          <w:sz w:val="32"/>
          <w:szCs w:val="32"/>
        </w:rPr>
        <w:t>:</w:t>
      </w:r>
      <w:r>
        <w:rPr>
          <w:sz w:val="32"/>
          <w:szCs w:val="32"/>
        </w:rPr>
        <w:t>丽》的叙述中，我们看到了乾隆帝对待丽妃不平凡的情感态度。他不仅重视她的才华，更关注她的内心世界，对她多次表示理解和支持。但即便如此，两人之间仍然存在着不可逾越的壁垒——权力的差距，以及其他宫女嬷嬷们对于他们关系的一系列挑拨和反对。</w:t>
      </w:r>
      <w:r>
        <w:rPr>
          <w:sz w:val="32"/>
          <w:szCs w:val="32"/>
        </w:rPr>
        <w:t>&lt;/p&gt;&lt;p&gt;&lt;img src="/static-img/dFovmKm0xy2yNIXJ-_xTwWNUqETf3Bm0EZDHUFg5q1obJZAE8tvDRxrukb8U0sUIKsDuoTQMnphYM7MAhWES_Db-wJqjyuriuKznP6THYMZmtY7ksM46KlvavWoEbbvhS7ILnHBnStV3GKJ_yTrzJA.jpg"&gt;&lt;/p&gt;&lt;p&gt;</w:t>
      </w:r>
      <w:r>
        <w:rPr>
          <w:sz w:val="32"/>
          <w:szCs w:val="32"/>
        </w:rPr>
        <w:t>在这样的背景下，他们之间错综复杂的情愫不断发展，最终演变成了一场声势浩大的政治斗争。当时尚未完全掌握大局的情况下，她被迫辞去贵妃之职，而之后的事情则成为了一道道无法弥补的心结。此事虽然发生在两百多年前，但它依旧激发着我们今天对于那些高贵而脆弱女性命运的大量思考。</w:t>
      </w:r>
      <w:r>
        <w:rPr>
          <w:sz w:val="32"/>
          <w:szCs w:val="32"/>
        </w:rPr>
        <w:t>&lt;/p&gt;&lt;p&gt;</w:t>
      </w:r>
      <w:r>
        <w:rPr>
          <w:sz w:val="32"/>
          <w:szCs w:val="32"/>
        </w:rPr>
        <w:t>《步步惊心</w:t>
      </w:r>
      <w:r>
        <w:rPr>
          <w:sz w:val="32"/>
          <w:szCs w:val="32"/>
        </w:rPr>
        <w:t>:</w:t>
      </w:r>
      <w:r>
        <w:rPr>
          <w:sz w:val="32"/>
          <w:szCs w:val="32"/>
        </w:rPr>
        <w:t>丽》通过艺术手法将这些真实事件包裹进了一幅幅画面，使得观众能够直观地体会到那个时代的人物心理活动以及他们所处环境下的种种矛盾冲突。而正是这种深刻且贴近生活的情景描写，让这部作品能够触及观众的心灵深处，让我们仿佛置身于那个古老而神秘的年代，与主人公们共同经历那些令人怀念却又沉痛的话题。</w:t>
      </w:r>
      <w:r>
        <w:rPr>
          <w:sz w:val="32"/>
          <w:szCs w:val="32"/>
        </w:rPr>
        <w:t>&lt;/p&gt;&lt;p&gt;&lt;img src="/static-img/cN1VjhlAIhJz2-tvxBwXZmNUqETf3Bm0EZDHUFg5q1obJZAE8tvDRxrukb8U0sUIKsDuoTQMnphYM7MAhWES_Db-wJqjyuriuKznP6THYMZmtY7ksM46KlvavWoEbbvhS7ILnHBnStV3GKJ_yTrzJA.jpg"&gt;&lt;/p&gt;&lt;p&gt;&lt;a href = "/doc/1009818-</w:t>
      </w:r>
      <w:r>
        <w:rPr>
          <w:sz w:val="32"/>
          <w:szCs w:val="32"/>
        </w:rPr>
        <w:t>步步惊心丽</w:t>
      </w:r>
      <w:r>
        <w:rPr>
          <w:sz w:val="32"/>
          <w:szCs w:val="32"/>
        </w:rPr>
        <w:t>-</w:t>
      </w:r>
      <w:r>
        <w:rPr>
          <w:sz w:val="32"/>
          <w:szCs w:val="32"/>
        </w:rPr>
        <w:t>穿梭宫廷的风月情深探秘乾隆与丽妃的爱恨纠葛</w:t>
      </w:r>
      <w:r>
        <w:rPr>
          <w:sz w:val="32"/>
          <w:szCs w:val="32"/>
        </w:rPr>
        <w:t>.doc" rel="alternate" download="1009818-</w:t>
      </w:r>
      <w:r>
        <w:rPr>
          <w:sz w:val="32"/>
          <w:szCs w:val="32"/>
        </w:rPr>
        <w:t>步步惊心丽</w:t>
      </w:r>
      <w:r>
        <w:rPr>
          <w:sz w:val="32"/>
          <w:szCs w:val="32"/>
        </w:rPr>
        <w:t>-</w:t>
      </w:r>
      <w:r>
        <w:rPr>
          <w:sz w:val="32"/>
          <w:szCs w:val="32"/>
        </w:rPr>
        <w:t>穿梭宫廷的风月情深探秘乾隆与丽妃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