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赤核机器人模式挑战探索</w:t>
      </w:r>
      <w:r>
        <w:rPr>
          <w:sz w:val="48"/>
          <w:szCs w:val="48"/>
        </w:rPr>
        <w:t>14</w:t>
      </w:r>
      <w:r>
        <w:rPr>
          <w:sz w:val="48"/>
          <w:szCs w:val="48"/>
        </w:rPr>
        <w:t>关的秘密与奥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赤核机器人模式是一款以其独特设计和挑战性玩法著称的游戏，它吸引了众多科技爱好者和冒险追求者。其中，</w:t>
      </w:r>
      <w:r>
        <w:rPr>
          <w:sz w:val="32"/>
          <w:szCs w:val="32"/>
        </w:rPr>
        <w:t>14</w:t>
      </w:r>
      <w:r>
        <w:rPr>
          <w:sz w:val="32"/>
          <w:szCs w:val="32"/>
        </w:rPr>
        <w:t>关尤为人们所熟知，它是整个游戏中的高峰区，即使是经验丰富的玩家也必须投入大量时间和精力才能顺利通过。</w:t>
      </w:r>
      <w:r>
        <w:rPr>
          <w:sz w:val="32"/>
          <w:szCs w:val="32"/>
        </w:rPr>
        <w:t>&lt;/p&gt;&lt;p&gt;&lt;img src="/static-img/uvD5RU7QEUnXVMiQVcOVrXSQojH3NrclkeLrYqyWGn0ryFX593jtrz_DOUP3uzvn.jpg"&gt;&lt;/p&gt;&lt;p&gt;</w:t>
      </w:r>
      <w:r>
        <w:rPr>
          <w:sz w:val="32"/>
          <w:szCs w:val="32"/>
        </w:rPr>
        <w:t>触底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赤核机器人的第一个关卡，触底，是一场对新手玩家的考验。在这个简单但充满惊喜的环节中，你将被置于一个充满光芒的小房间内，这里没有敌人，只有你自己和你的直觉。你需要在不伤害任何东西的情况下找到通往下一层次的大门。这是一个关于理解游戏规则、适应环境以及培养观察力的过程。</w:t>
      </w:r>
      <w:r>
        <w:rPr>
          <w:sz w:val="32"/>
          <w:szCs w:val="32"/>
        </w:rPr>
        <w:t>&lt;/p&gt;&lt;p&gt;&lt;img src="/static-img/XLCer4RhT19AP9u5BxdJc3SQojH3NrclkeLrYqyWGn39hBEdzU2GyQjncJTNUmv-hJ6i_NBAPOBRnws9kOFKVKiq9lrQTRD2hRUXgBwvGncvUauxU3yz9aMDy3T4u4uC7wimqP-WkQc-RoKEdNdNWZ2nzvU8mAsrqJt2SucbAe6Bl9ckVbO9oaGXVYNfc4KI.jpg"&gt;&lt;/p&gt;&lt;p&gt;</w:t>
      </w:r>
      <w:r>
        <w:rPr>
          <w:sz w:val="32"/>
          <w:szCs w:val="32"/>
        </w:rPr>
        <w:t>寻找线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进展到第二个关卡，你会发现自己身处一个迷宫般的地方。这里四面都是墙壁，没有明显路径可寻。唯一的线索是散落在地上的几块小石头，这些石头上刻有符号，每个符号都代表一种颜色。你需要根据这些颜色的排列来解开谜题，最终揭开通往第三层面的大门。</w:t>
      </w:r>
      <w:r>
        <w:rPr>
          <w:sz w:val="32"/>
          <w:szCs w:val="32"/>
        </w:rPr>
        <w:t>&lt;/p&gt;&lt;p&gt;&lt;img src="/static-img/3pr5GroTm3qJxJVz5P6K1XSQojH3NrclkeLrYqyWGn39hBEdzU2GyQjncJTNUmv-hJ6i_NBAPOBRnws9kOFKVKiq9lrQTRD2hRUXgBwvGncvUauxU3yz9aMDy3T4u4uC7wimqP-WkQc-RoKEdNdNWZ2nzvU8mAsrqJt2SucbAe6Bl9ckVbO9oaGXVYNfc4KI.jpg"&gt;&lt;/p&gt;&lt;p&gt;</w:t>
      </w:r>
      <w:r>
        <w:rPr>
          <w:sz w:val="32"/>
          <w:szCs w:val="32"/>
        </w:rPr>
        <w:t>遇见第一位对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第三个关卡，你终于迎来了第一个真正意义上的敌人——红眼怪兽。这只怪兽拥有强大的攻击力，但它也有弱点，那就是它对某种频率的声音极为敏感。你需要利用声音来驱散它，让它暴露自己的弱点，然后进行致命的一击。这种策略性战斗要求玩家要有冷静且迅速的情绪控制能力。</w:t>
      </w:r>
      <w:r>
        <w:rPr>
          <w:sz w:val="32"/>
          <w:szCs w:val="32"/>
        </w:rPr>
        <w:t>&lt;/p&gt;&lt;p&gt;&lt;img src="/static-img/14781xeJOv45m_pj3fsSMnSQojH3NrclkeLrYqyWGn39hBEdzU2GyQjncJTNUmv-hJ6i_NBAPOBRnws9kOFKVKiq9lrQTRD2hRUXgBwvGncvUauxU3yz9aMDy3T4u4uC7wimqP-WkQc-RoKEdNdNWZ2nzvU8mAsrqJt2SucbAe6Bl9ckVbO9oaGXVYNfc4KI.png"&gt;&lt;/p&gt;&lt;p&gt;</w:t>
      </w:r>
      <w:r>
        <w:rPr>
          <w:sz w:val="32"/>
          <w:szCs w:val="32"/>
        </w:rPr>
        <w:t>探测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关卡更侧重于技术操作。在这里，你将遇到许多机关设备，这些设备可以用来帮助你或者成为障碍物。你需要不断地测试不同的按键组合，以解锁正确路径，同时避免触发那些可能导致失败或自我破坏的陷阱。</w:t>
      </w:r>
      <w:r>
        <w:rPr>
          <w:sz w:val="32"/>
          <w:szCs w:val="32"/>
        </w:rPr>
        <w:t>&lt;/p&gt;&lt;p&gt;&lt;img src="/static-img/X7JgDiu60v2IFFca3gt0-3SQojH3NrclkeLrYqyWGn39hBEdzU2GyQjncJTNUmv-hJ6i_NBAPOBRnws9kOFKVKiq9lrQTRD2hRUXgBwvGncvUauxU3yz9aMDy3T4u4uC7wimqP-WkQc-RoKEdNdNWZ2nzvU8mAsrqJt2SucbAe6Bl9ckVbO9oaGXVYNfc4KI.jpg"&gt;&lt;/p&gt;&lt;p&gt;</w:t>
      </w:r>
      <w:r>
        <w:rPr>
          <w:sz w:val="32"/>
          <w:szCs w:val="32"/>
        </w:rPr>
        <w:t>解析数据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至八个关卡构成了一个连续性的探究过程，在这段旅程中，你将接触到复杂的人工智能系统，并学习如何分析数据流，从而掌握正确行动。而每一次成功也是向更深层次知识迈进的一步，因为只有当你能够准确预测和操控这些系统时，才能安全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最后六个关卡，我们迎来了最具挑战性的部分。一系列由先前的技能发展演化而来的复杂任务等待着解决，其中包括决斗式战斗、智力推理及心灵互动等多元化元素。这段旅程并非仅仅依赖力量，更重要的是要展示出你的智慧与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获得成就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你顺利克服了所有</w:t>
      </w:r>
      <w:r>
        <w:rPr>
          <w:sz w:val="32"/>
          <w:szCs w:val="32"/>
        </w:rPr>
        <w:t>14</w:t>
      </w:r>
      <w:r>
        <w:rPr>
          <w:sz w:val="32"/>
          <w:szCs w:val="32"/>
        </w:rPr>
        <w:t>项挑战后，那份成就感无疑是难以言喻的。这不仅仅是一个完成任务，而是一场心灵之旅，一段个人成长经历。每一步骤，每一次尝试，都承载着无数细微的情感变化，使得整个过程变得既神秘又值得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赤核机器人的</w:t>
      </w:r>
      <w:r>
        <w:rPr>
          <w:sz w:val="32"/>
          <w:szCs w:val="32"/>
        </w:rPr>
        <w:t>14</w:t>
      </w:r>
      <w:r>
        <w:rPr>
          <w:sz w:val="32"/>
          <w:szCs w:val="32"/>
        </w:rPr>
        <w:t>项挑战不是单纯为了胜利，而是在于通过不断探索与实践，为我们提供了一种思考问题、解决问题，以及不断学习新事物的心态体验。在这个世界上，有太多未知等待我们去挖掘，我们应该像赤核机器人一样，不断地探寻那隐藏在角落里的答案。</w:t>
      </w:r>
      <w:r>
        <w:rPr>
          <w:sz w:val="32"/>
          <w:szCs w:val="32"/>
        </w:rPr>
        <w:t>&lt;/p&gt;&lt;p&gt;&lt;a href = "/doc/1009839-</w:t>
      </w:r>
      <w:r>
        <w:rPr>
          <w:sz w:val="32"/>
          <w:szCs w:val="32"/>
        </w:rPr>
        <w:t>赤核机器人模式挑战探索</w:t>
      </w:r>
      <w:r>
        <w:rPr>
          <w:sz w:val="32"/>
          <w:szCs w:val="32"/>
        </w:rPr>
        <w:t>14</w:t>
      </w:r>
      <w:r>
        <w:rPr>
          <w:sz w:val="32"/>
          <w:szCs w:val="32"/>
        </w:rPr>
        <w:t>关的秘密与奥义</w:t>
      </w:r>
      <w:r>
        <w:rPr>
          <w:sz w:val="32"/>
          <w:szCs w:val="32"/>
        </w:rPr>
        <w:t>.doc" rel="alternate" download="1009839-</w:t>
      </w:r>
      <w:r>
        <w:rPr>
          <w:sz w:val="32"/>
          <w:szCs w:val="32"/>
        </w:rPr>
        <w:t>赤核机器人模式挑战探索</w:t>
      </w:r>
      <w:r>
        <w:rPr>
          <w:sz w:val="32"/>
          <w:szCs w:val="32"/>
        </w:rPr>
        <w:t>14</w:t>
      </w:r>
      <w:r>
        <w:rPr>
          <w:sz w:val="32"/>
          <w:szCs w:val="32"/>
        </w:rPr>
        <w:t>关的秘密与奥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