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妙的世界里，女生越说疼男生越往里动漫的故事深刻地揭示了人类情感的复杂性。这里没有痛苦，没有伤害，只有爱与承诺。每个角色都像是一幅精美的画作，每一个细节都透露出无穷的魅力。</w:t>
      </w:r>
      <w:r>
        <w:rPr>
          <w:sz w:val="32"/>
          <w:szCs w:val="32"/>
        </w:rPr>
        <w:t>&lt;/p&gt;&lt;p&gt;&lt;img src="/static-img/CfA0ndVeosbhsjSUXfbCmQ8wZaGF8cAtaUmksxHt8HmNUKsRDV8-eSH7Bx53vF7C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男主角是一个温柔而坚定的人，他对待女主角就像是对待最珍贵的事物一样小心翼翼。他总是会倾听她的一切，无论是她的快乐还是她的悲伤，他都会站在那里支持她。这份关怀和理解让女主角感到非常温暖，她也开始学会如何更好地表达自己的感情。</w:t>
      </w:r>
      <w:r>
        <w:rPr>
          <w:sz w:val="32"/>
          <w:szCs w:val="32"/>
        </w:rPr>
        <w:t>&lt;/p&gt;&lt;p&gt;&lt;img src="/static-img/siAwJyxE35LyLERDSjQ9KA8wZaGF8cAtaUmksxHt8HnWSOJmQZ66PaWe8rP4UMLj1ueN0a7h6jreskZkeWOyEA.jpg"&gt;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交流不仅仅是通过言语，更是在日常生活中的点滴互动。比如，当女主角因为疲劳而躺下时，男主角就会用他的身体来支撑她，让她感觉到安全和被爱。而当她说疼的时候，他并不会立刻往里动，但他会慢慢地调整自己的位置，让对方感到舒适，这种细腻的情感沟通让彼此的心连结得更加紧密。</w:t>
      </w:r>
      <w:r>
        <w:rPr>
          <w:sz w:val="32"/>
          <w:szCs w:val="32"/>
        </w:rPr>
        <w:t>&lt;/p&gt;&lt;p&gt;&lt;img src="/static-img/8i0c8Vzndg_eYW2b-FigZA8wZaGF8cAtaUmksxHt8HnWSOJmQZ66PaWe8rP4UMLj1ueN0a7h6jreskZkeWOyEA.jpg"&gt;&lt;/p&gt;&lt;p&gt;</w:t>
      </w:r>
      <w:r>
        <w:rPr>
          <w:sz w:val="32"/>
          <w:szCs w:val="32"/>
        </w:rPr>
        <w:t>亲昵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产生了一种特殊的亲昵触觉。当女主角说疼的时候，她的手指就会自然地放在男主腿上，而他则会根据她的反应轻轻调整自己。这份亲昵让两人之间建立起了一种不可思议的默契，他们仿佛能够读懂对方的心意。</w:t>
      </w:r>
      <w:r>
        <w:rPr>
          <w:sz w:val="32"/>
          <w:szCs w:val="32"/>
        </w:rPr>
        <w:t>&lt;/p&gt;&lt;p&gt;&lt;img src="/static-img/tlwH29YTTKA6-tDmDCalVw8wZaGF8cAtaUmksxHt8HnWSOJmQZ66PaWe8rP4UMLj1ueN0a7h6jreskZkeWOyEA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的每个人似乎都有着极高的人际沟通技巧。当女生因为某些原因而感到不适时，她们会直接告诉对方，而不是假装一切正常。在这种开放和诚实的情境中，男生的耐心和理解变得尤为重要，因为只有这样的态度才能帮助到她们找到真正解脱出来的地方。</w:t>
      </w:r>
      <w:r>
        <w:rPr>
          <w:sz w:val="32"/>
          <w:szCs w:val="32"/>
        </w:rPr>
        <w:t>&lt;/p&gt;&lt;p&gt;&lt;img src="/static-img/l8tuikTtT9m9QMtDv_ALlg8wZaGF8cAtaUmksxHt8HnWSOJmQZ66PaWe8rP4UMLj1ueN0a7h6jreskZkeWOyEA.jpg"&gt;&lt;/p&gt;&lt;p&gt;</w:t>
      </w:r>
      <w:r>
        <w:rPr>
          <w:sz w:val="32"/>
          <w:szCs w:val="32"/>
        </w:rPr>
        <w:t>性格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经历，使得两个人各自都成长了许多。他们学会了如何更好地表达自己的需求，也学会了如何去聆听别人，这样的成长对于维持一个健康关系来说至关重要。在这个过程中，他们发现，即使是在最困难的时候，只要双方能相互扶持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未知，但在这个奇妙世界里，我们知道的是，无论发生什么，都有一位温柔且坚定的伴侣站在我们的身边。而那句“女生越说疼男生越往里动漫”不过是一段旅程中的小插曲，它记录的是两个人的情感之旅，是关于如何通过真诚、耐心和理解来创造出一个完美关系的小故事。</w:t>
      </w:r>
      <w:r>
        <w:rPr>
          <w:sz w:val="32"/>
          <w:szCs w:val="32"/>
        </w:rPr>
        <w:t>&lt;/p&gt;&lt;p&gt;&lt;a href = "/doc/1009854-</w:t>
      </w:r>
      <w:r>
        <w:rPr>
          <w:sz w:val="32"/>
          <w:szCs w:val="32"/>
        </w:rPr>
        <w:t>女生越说疼男生越往里动漫的奇妙世界</w:t>
      </w:r>
      <w:r>
        <w:rPr>
          <w:sz w:val="32"/>
          <w:szCs w:val="32"/>
        </w:rPr>
        <w:t>.doc" rel="alternate" download="1009854-</w:t>
      </w:r>
      <w:r>
        <w:rPr>
          <w:sz w:val="32"/>
          <w:szCs w:val="32"/>
        </w:rPr>
        <w:t>女生越说疼男生越往里动漫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