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液晶电视背后的秘密揭开它的首次亮相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液晶电视背后的秘密：揭开它的首次亮相之谜</w:t>
      </w:r>
      <w:r>
        <w:rPr>
          <w:sz w:val="32"/>
          <w:szCs w:val="32"/>
        </w:rPr>
        <w:t>&lt;/p&gt;&lt;p&gt;&lt;img src="/static-img/k8aQR2rFE0eSjOIqC9J5xeOq9_HVuVOvNTcvTti6vcpyV1v96MC5sevLQrazOLVZ.jpg"&gt;&lt;/p&gt;&lt;p&gt;</w:t>
      </w:r>
      <w:r>
        <w:rPr>
          <w:sz w:val="32"/>
          <w:szCs w:val="32"/>
        </w:rPr>
        <w:t>在科技不断发展的今天，液晶电视已经成为家庭娱乐不可或缺的一部分。它们以其薄、轻、能耗低和色彩鲜明的特点深受消费者的喜爱。但你是否知道，这些看似普通的屏幕，其实隐藏着一段曲折而精彩纷呈的人类历史故事？今天，我们就一起探索这一切，从“液晶电视是哪一年上市”这个问题出发，去揭开这项技术背后复杂而迷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科技之初：从二极管显示器到液晶显示器</w:t>
      </w:r>
      <w:r>
        <w:rPr>
          <w:sz w:val="32"/>
          <w:szCs w:val="32"/>
        </w:rPr>
        <w:t>&lt;/p&gt;&lt;p&gt;&lt;img src="/static-img/f8yz4aq1SQk6RqffVeZQs-Oq9_HVuVOvNTcvTti6vcrUyejyvs5CUogXvmUTQJ-EOt5-4poKFeB5s7NkBH6txQ.jpeg"&gt;&lt;/p&gt;&lt;p&gt;</w:t>
      </w:r>
      <w:r>
        <w:rPr>
          <w:sz w:val="32"/>
          <w:szCs w:val="32"/>
        </w:rPr>
        <w:t>要理解液晶电视是如何上市的，我们需要回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当时人们刚刚开始研发二极管显示器（</w:t>
      </w:r>
      <w:r>
        <w:rPr>
          <w:sz w:val="32"/>
          <w:szCs w:val="32"/>
        </w:rPr>
        <w:t>CRT</w:t>
      </w:r>
      <w:r>
        <w:rPr>
          <w:sz w:val="32"/>
          <w:szCs w:val="32"/>
        </w:rPr>
        <w:t>）。这些设备虽然大型笨重，但能够提供清晰的图像，使得它们在军事和科学研究领域占据了重要地位。然而，它们缺乏便携性和可靠性，也因此限制了其应用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工程师们开始寻找一种更为先进且实用的技术来替代</w:t>
      </w:r>
      <w:r>
        <w:rPr>
          <w:sz w:val="32"/>
          <w:szCs w:val="32"/>
        </w:rPr>
        <w:t>CRT</w:t>
      </w:r>
      <w:r>
        <w:rPr>
          <w:sz w:val="32"/>
          <w:szCs w:val="32"/>
        </w:rPr>
        <w:t>。这就是电子纸（</w:t>
      </w:r>
      <w:r>
        <w:rPr>
          <w:sz w:val="32"/>
          <w:szCs w:val="32"/>
        </w:rPr>
        <w:t>E Ink</w:t>
      </w:r>
      <w:r>
        <w:rPr>
          <w:sz w:val="32"/>
          <w:szCs w:val="32"/>
        </w:rPr>
        <w:t>）和激光照射打印技术出现的时候。在这些新技术中，有一个名为“活性矩阵”的概念被提出，它可以通过电荷控制每个像素单元来实现图像显示。</w:t>
      </w:r>
      <w:r>
        <w:rPr>
          <w:sz w:val="32"/>
          <w:szCs w:val="32"/>
        </w:rPr>
        <w:t>&lt;/p&gt;&lt;p&gt;&lt;img src="/static-img/sQmPvt6QCvE7M1KpPAJfNuOq9_HVuVOvNTcvTti6vcrUyejyvs5CUogXvmUTQJ-EOt5-4poKFeB5s7NkBH6txQ.jpg"&gt;&lt;/p&gt;&lt;p&gt;</w:t>
      </w:r>
      <w:r>
        <w:rPr>
          <w:sz w:val="32"/>
          <w:szCs w:val="32"/>
        </w:rPr>
        <w:t>二、大革命：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一种新的显示技术逐渐崭露头角——平板式触摸屏。尽管这种屏幕还不够成熟，但它为未来的智能手机设计奠定了基础。此时，市场上的第一款商用平板电脑诞生，它标志着个人计算机与传统笔记本电脑之间的一个巨大转变。</w:t>
      </w:r>
      <w:r>
        <w:rPr>
          <w:sz w:val="32"/>
          <w:szCs w:val="32"/>
        </w:rPr>
        <w:t>&lt;/p&gt;&lt;p&gt;&lt;img src="/static-img/UZ_dJNIYqMf-zRtKxf_zHOOq9_HVuVOvNTcvTti6vcrUyejyvs5CUogXvmUTQJ-EOt5-4poKFeB5s7NkBH6txQ.jpg"&gt;&lt;/p&gt;&lt;p&gt;</w:t>
      </w:r>
      <w:r>
        <w:rPr>
          <w:sz w:val="32"/>
          <w:szCs w:val="32"/>
        </w:rPr>
        <w:t>此时此刻，在日本东京举行的一场国际电子展览会上，一家叫做三星的小公司展示了一台名叫“</w:t>
      </w:r>
      <w:r>
        <w:rPr>
          <w:sz w:val="32"/>
          <w:szCs w:val="32"/>
        </w:rPr>
        <w:t>LCD TV”</w:t>
      </w:r>
      <w:r>
        <w:rPr>
          <w:sz w:val="32"/>
          <w:szCs w:val="32"/>
        </w:rPr>
        <w:t>的产品。这台电视采用的是一种全新的显示方式，即使用一块透明玻璃作为前面板，将两块半透明电池组合起来，并将它们之间隔离，以防止电流互相干扰。此外，还有另外几家公司也正积极参与这一领域，如松下、三星等，他们各自开发自己的版本并进行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突破口：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间</w:t>
      </w:r>
      <w:r>
        <w:rPr>
          <w:sz w:val="32"/>
          <w:szCs w:val="32"/>
        </w:rPr>
        <w:t>&lt;/p&gt;&lt;p&gt;&lt;img src="/static-img/pYZn46tbK0B5HKfoWwvuz-Oq9_HVuVOvNTcvTti6vcrUyejyvs5CUogXvmUTQJ-EOt5-4poKFeB5s7NkBH6txQ.jpg"&gt;&lt;/p&gt;&lt;p&gt;</w:t>
      </w:r>
      <w:r>
        <w:rPr>
          <w:sz w:val="32"/>
          <w:szCs w:val="32"/>
        </w:rPr>
        <w:t>随着性能不断提升，这些早期产品很快就在市场上获得了一定的成功。不过，由于成本较高以及对制造工艺要求严格，这些产品仍然属于高端市场。直到有一天，一群创新者突然提出了一个解决方案，那就是减少成本，同时保持性能不减。而他们采用的方法是一种称作“</w:t>
      </w:r>
      <w:r>
        <w:rPr>
          <w:sz w:val="32"/>
          <w:szCs w:val="32"/>
        </w:rPr>
        <w:t>IPS”</w:t>
      </w:r>
      <w:r>
        <w:rPr>
          <w:sz w:val="32"/>
          <w:szCs w:val="32"/>
        </w:rPr>
        <w:t>（内置偏振片）的技巧，该技巧使得色彩更加真实，而价格却比之前降低了许多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件令人震惊的事情发生了。一家名为</w:t>
      </w:r>
      <w:r>
        <w:rPr>
          <w:sz w:val="32"/>
          <w:szCs w:val="32"/>
        </w:rPr>
        <w:t>LG</w:t>
      </w:r>
      <w:r>
        <w:rPr>
          <w:sz w:val="32"/>
          <w:szCs w:val="32"/>
        </w:rPr>
        <w:t>的小型韩国企业决定抛弃传统方法，他们选择完全重新设计整个生产线，以确保成本降低，同时又不会牺牲品质。这一步骤非常冒险，因为如果失败的话，不仅会损失大量资金，而且可能还会影响该公司的地位。但</w:t>
      </w:r>
      <w:r>
        <w:rPr>
          <w:sz w:val="32"/>
          <w:szCs w:val="32"/>
        </w:rPr>
        <w:t>LG</w:t>
      </w:r>
      <w:r>
        <w:rPr>
          <w:sz w:val="32"/>
          <w:szCs w:val="32"/>
        </w:rPr>
        <w:t>没有放弃，最终他们成功地创造出了第一个真正适合大众消费者的</w:t>
      </w:r>
      <w:r>
        <w:rPr>
          <w:sz w:val="32"/>
          <w:szCs w:val="32"/>
        </w:rPr>
        <w:t>LCD TV</w:t>
      </w:r>
      <w:r>
        <w:rPr>
          <w:sz w:val="32"/>
          <w:szCs w:val="32"/>
        </w:rPr>
        <w:t>。当这款</w:t>
      </w:r>
      <w:r>
        <w:rPr>
          <w:sz w:val="32"/>
          <w:szCs w:val="32"/>
        </w:rPr>
        <w:t>TV</w:t>
      </w:r>
      <w:r>
        <w:rPr>
          <w:sz w:val="32"/>
          <w:szCs w:val="32"/>
        </w:rPr>
        <w:t>问世之际，它迅速成为销售冠军，并迅速改变了全球观众观看电影及体育赛事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时代变迁：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年的发展尤其显著。在那之后，就连最贫穷国家都能享受到高清晰度、高分辨率以及宽视角等优点。如果说以前那些早期</w:t>
      </w:r>
      <w:r>
        <w:rPr>
          <w:sz w:val="32"/>
          <w:szCs w:val="32"/>
        </w:rPr>
        <w:t>LCD TVs</w:t>
      </w:r>
      <w:r>
        <w:rPr>
          <w:sz w:val="32"/>
          <w:szCs w:val="32"/>
        </w:rPr>
        <w:t>只是走过场，那么现在则不同，每一次改进都像是给人类带来了新的礼物，比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，以及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（高动态范围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想象一下，如果没有那些充满挑战与勇气的人们，如果没有那些无数次尝试与失败所经历过的情感波动，那我们今天所享有的生活将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我们无法准确地说出谁最先发现或者谁最先发明，但是我们可以确定的是，没有任何一个人或任何一项科技独立存在，而是在过去数十年的合作中逐步形成今日世界。所以，无论你站在哪个角落，只要打开你的電視机，你就会看到那个时代留下的痕迹——液晶电视，是当今社会不可或缺的一部分，它承载着人类智慧和勤劳的心血。</w:t>
      </w:r>
      <w:r>
        <w:rPr>
          <w:sz w:val="32"/>
          <w:szCs w:val="32"/>
        </w:rPr>
        <w:t>&lt;/p&gt;&lt;p&gt;&lt;a href = "/doc/149-</w:t>
      </w:r>
      <w:r>
        <w:rPr>
          <w:sz w:val="32"/>
          <w:szCs w:val="32"/>
        </w:rPr>
        <w:t>液晶电视背后的秘密揭开它的首次亮相之谜</w:t>
      </w:r>
      <w:r>
        <w:rPr>
          <w:sz w:val="32"/>
          <w:szCs w:val="32"/>
        </w:rPr>
        <w:t>.doc" rel="external nofollow" download="149-</w:t>
      </w:r>
      <w:r>
        <w:rPr>
          <w:sz w:val="32"/>
          <w:szCs w:val="32"/>
        </w:rPr>
        <w:t>液晶电视背后的秘密揭开它的首次亮相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