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孤狼莫绍谦的传奇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成功的背后往往隐藏着无数的挑战和逆境。莫绍谦番外，这个故事讲述了一个普通人如何通过自己的努力，在竞争激烈的环境中站稳脚跟，最终成为行业内的一颗明星。</w:t>
      </w:r>
      <w:r>
        <w:rPr>
          <w:sz w:val="32"/>
          <w:szCs w:val="32"/>
        </w:rPr>
        <w:t>&lt;/p&gt;&lt;p&gt;&lt;img src="/static-img/gEDXf7ygfmQ18fBUjlR4vPdiqup5e_JwvfKy5EXpbLmjQBZmW2QFOzNjpoYGsiGq.jpg"&gt;&lt;/p&gt;&lt;p&gt;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背景下，科技企业家莫绍谦，他的人生轨迹就像是一部动人的电影。在他年轻的时候，他只是一个默默无闻的小编程员，但他对技术有着浓厚的兴趣，并且坚持不懈地学习，每天夜以继日地钻研。</w:t>
      </w:r>
      <w:r>
        <w:rPr>
          <w:sz w:val="32"/>
          <w:szCs w:val="32"/>
        </w:rPr>
        <w:t>&lt;/p&gt;&lt;p&gt;&lt;img src="/static-img/Gz8r5IQJsx2-iS-_RJbxTPdiqup5e_JwvfKy5EXpbLkPj8yJzHKWfADzNFzuV4dRDZlwCRiQEI1uAXywR_KFKWBevJ-VryEmcwbuWIl5EZJTh3Qeo4awb5mouZ2of6Z2gZfXJFWzvaGhl1WDX3OCiA.jpg"&gt;&lt;/p&gt;&lt;p&gt;</w:t>
      </w:r>
      <w:r>
        <w:rPr>
          <w:sz w:val="32"/>
          <w:szCs w:val="32"/>
        </w:rPr>
        <w:t>他的第一个重大突破是在一项高科技项目上。他独自一人花费了数月时间研究，终于发明了一种全新的软件产品。这款产品简直是当时市场上的奇迹，它能够提高工作效率，让用户的手指几乎不需要动弹，就能完成复杂的任务。这种革命性的创新让莫绍谦一夜之间成为了名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并非没有挑战。在面对市场压力和竞争者的攻击时，莫绍谦依然保持冷静。他知道，只有不断创新才能在这个快速变化的世界里立足。于是，他开始投身于更多更难解之迷，对数据处理速度进行深入研究，以此来进一步提升自己的软件产品，使其更加具有竞争力。</w:t>
      </w:r>
      <w:r>
        <w:rPr>
          <w:sz w:val="32"/>
          <w:szCs w:val="32"/>
        </w:rPr>
        <w:t>&lt;/p&gt;&lt;p&gt;&lt;img src="/static-img/1GpD7yhFlf0mgAibUKXUg_diqup5e_JwvfKy5EXpbLkPj8yJzHKWfADzNFzuV4dRDZlwCRiQEI1uAXywR_KFKWBevJ-VryEmcwbuWIl5EZJTh3Qeo4awb5mouZ2of6Z2gZfXJFWzvaGhl1WDX3OCiA.jpg"&gt;&lt;/p&gt;&lt;p&gt;</w:t>
      </w:r>
      <w:r>
        <w:rPr>
          <w:sz w:val="32"/>
          <w:szCs w:val="32"/>
        </w:rPr>
        <w:t>随着时间推移，不仅他的产品被越来越多的人接受，还获得了广泛好评。他的名字也逐渐响彻整个行业，被誉为“孤狼”，因为他总是选择与众不同、独行侠般前进。而这正是“莫绍谦番外”这一传奇故事中的关键词汇之一——孤狼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称号虽然带有一点讽刺意味，但它也是对莫绍谦勇于挑战、敢于担当的一个高度评价。在那些艰苦卓绝的时候，是这样一种精神支撑着他继续前行，而不是害怕失败或放弃。当我们回顾历史，看看那些曾经遭受挫折但最终成功的人们，我们会发现他们都拥有这样的特质：从未放弃过梦想，从未停止过探索和创造。</w:t>
      </w:r>
      <w:r>
        <w:rPr>
          <w:sz w:val="32"/>
          <w:szCs w:val="32"/>
        </w:rPr>
        <w:t>&lt;/p&gt;&lt;p&gt;&lt;img src="/static-img/ru7bDOUrbevcs9Mhn20lXvdiqup5e_JwvfKy5EXpbLkPj8yJzHKWfADzNFzuV4dRDZlwCRiQEI1uAXywR_KFKWBevJ-VryEmcwbuWIl5EZJTh3Qeo4awb5mouZ2of6Z2gZfXJFWzvaGhl1WDX3OCiA.jpg"&gt;&lt;/p&gt;&lt;p&gt;</w:t>
      </w:r>
      <w:r>
        <w:rPr>
          <w:sz w:val="32"/>
          <w:szCs w:val="32"/>
        </w:rPr>
        <w:t>至今为止，“莫绍谦番外”的故事还在继续演绎，因为每一次成功都是由之前无数次失败所累积而成，而每一次尝试又可能开启新的可能性。对于所有追求卓越者来说，无论你处于何种位置，都可以从这段故事中找到灵感，从而走向属于自己的辉煌篇章。</w:t>
      </w:r>
      <w:r>
        <w:rPr>
          <w:sz w:val="32"/>
          <w:szCs w:val="32"/>
        </w:rPr>
        <w:t>&lt;/p&gt;&lt;p&gt;&lt;a href = "/doc/188307-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孤狼莫绍谦的传奇续篇</w:t>
      </w:r>
      <w:r>
        <w:rPr>
          <w:sz w:val="32"/>
          <w:szCs w:val="32"/>
        </w:rPr>
        <w:t>.doc" rel="alternate" download="188307-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孤狼莫绍谦的传奇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