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紧密连接视频家庭共餐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共餐的温馨瞬间</w:t>
      </w:r>
      <w:r>
        <w:rPr>
          <w:sz w:val="32"/>
          <w:szCs w:val="32"/>
        </w:rPr>
        <w:t>&lt;/p&gt;&lt;p&gt;&lt;img src="/static-img/XhJgPKQm7KUfJrxZ_EYIbSsqLYep3k8G848TbI0OLcohYjtSiGW2fwn8HhHOA-E6.png"&gt;&lt;/p&gt;&lt;p&gt;</w:t>
      </w:r>
      <w:r>
        <w:rPr>
          <w:sz w:val="32"/>
          <w:szCs w:val="32"/>
        </w:rPr>
        <w:t>在这个快节奏的时代，人们往往忙碌于工作和生活，忽略了与家人共享美好的时光。吃饭时某处紧密连接在一起视频，不仅记录下了我们共同欢笑的片刻，也让那些无法亲临场合的人们感受到了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珍惜这些美好时光？</w:t>
      </w:r>
      <w:r>
        <w:rPr>
          <w:sz w:val="32"/>
          <w:szCs w:val="32"/>
        </w:rPr>
        <w:t>&lt;/p&gt;&lt;p&gt;&lt;img src="/static-img/ok5bCVsM6pF5xA55Lbz50ysqLYep3k8G848TbI0OLcrmPA8x1tlJ3x1FpJR_Ca-zrdH29PWV0uBDc2-fBIndZ-bgp47zIyhrhbU_t6m6m-ztT-wAPOzH3a1BaIi_ThhP.png"&gt;&lt;/p&gt;&lt;p&gt;</w:t>
      </w:r>
      <w:r>
        <w:rPr>
          <w:sz w:val="32"/>
          <w:szCs w:val="32"/>
        </w:rPr>
        <w:t>记得小时候，每当晚上聚集一桌全家人的餐具，那些简单却充满爱意的声音、气息，都会让我感到无比安全和归属。现在回想起来，这些都是我宝贵的记忆。我开始意识到，尽管现代生活给予我们许多便利，但没有亲情，就连最普通的事物也失去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氛围带入我们的日常？</w:t>
      </w:r>
      <w:r>
        <w:rPr>
          <w:sz w:val="32"/>
          <w:szCs w:val="32"/>
        </w:rPr>
        <w:t>&lt;/p&gt;&lt;p&gt;&lt;img src="/static-img/u8JXCusk5h1CTgWpZdtqyCsqLYep3k8G848TbI0OLcrmPA8x1tlJ3x1FpJR_Ca-zrdH29PWV0uBDc2-fBIndZ-bgp47zIyhrhbU_t6m6m-ztT-wAPOzH3a1BaIi_ThhP.png"&gt;&lt;/p&gt;&lt;p&gt;</w:t>
      </w:r>
      <w:r>
        <w:rPr>
          <w:sz w:val="32"/>
          <w:szCs w:val="32"/>
        </w:rPr>
        <w:t>如果每天都能找到时间，让家人坐在一起用餐，那么即使是最简单的一顿饭，也能变成一次难忘的旅行。比如，我们可以选择一种新颖而有趣的菜肴，或者尝试不同的烹饪技巧，这不仅能够增加用餐过程中的乐趣，还能促进大家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哪些细节更为重要？</w:t>
      </w:r>
      <w:r>
        <w:rPr>
          <w:sz w:val="32"/>
          <w:szCs w:val="32"/>
        </w:rPr>
        <w:t>&lt;/p&gt;&lt;p&gt;&lt;img src="/static-img/6bAd1sEvvTHwAK53zSkZKisqLYep3k8G848TbI0OLcrmPA8x1tlJ3x1FpJR_Ca-zrdH29PWV0uBDc2-fBIndZ-bgp47zIyhrhbU_t6m6m-ztT-wAPOzH3a1BaIi_ThhP.jpg"&gt;&lt;/p&gt;&lt;p&gt;</w:t>
      </w:r>
      <w:r>
        <w:rPr>
          <w:sz w:val="32"/>
          <w:szCs w:val="32"/>
        </w:rPr>
        <w:t>其实，在用餐的时候，并不是所有的事情都需要完美无缺。但有一点是不可或缺的：每个人的存在。如果一个人因为工作或者其他原因无法参与到团聚中来，那么他们的心情应该被特别关注和理解。在这段时间里，我们不应只专注于食物本身，而是要多花一些心思去聆听彼此的话语，分享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令人难以忘怀的一次家庭用餐？</w:t>
      </w:r>
      <w:r>
        <w:rPr>
          <w:sz w:val="32"/>
          <w:szCs w:val="32"/>
        </w:rPr>
        <w:t>&lt;/p&gt;&lt;p&gt;&lt;img src="/static-img/DrUmJMwCgMoNQkblKoPR2isqLYep3k8G848TbI0OLcrmPA8x1tlJ3x1FpJR_Ca-zrdH29PWV0uBDc2-fBIndZ-bgp47zIyhrhbU_t6m6m-ztT-wAPOzH3a1BaIi_ThhP.jpg"&gt;&lt;/p&gt;&lt;p&gt;</w:t>
      </w:r>
      <w:r>
        <w:rPr>
          <w:sz w:val="32"/>
          <w:szCs w:val="32"/>
        </w:rPr>
        <w:t>首先，要确保大家都有足够的地盘，有自己的空间去享受这一刻。这意味着我们可能需要重新设计一下我们的厨房布局，使之既实用又舒适。此外，用高质量且健康的食材准备菜品也是必不可少的一环，它不仅保证了味觉上的愉悦，还体现了一种对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画面背后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那些吃饭时某处紧密连接在一起视频，我总会感到一股深深的情感波动。那份浓厚的情感，是来自于人们共同经历过的事情，是对过去岁月的一个致敬。而对于未来，我们则应当继续保持这种精神，即使是在今天这个快速发展变化莫测的大时代中，也要找到属于自己那份宁静与温馨。在这样的氛围中，无论发生什么改变，都不会影响我们内心深处那种永恒不变的情谊。</w:t>
      </w:r>
      <w:r>
        <w:rPr>
          <w:sz w:val="32"/>
          <w:szCs w:val="32"/>
        </w:rPr>
        <w:t>&lt;/p&gt;&lt;p&gt;&lt;a href = "/doc/190868-</w:t>
      </w:r>
      <w:r>
        <w:rPr>
          <w:sz w:val="32"/>
          <w:szCs w:val="32"/>
        </w:rPr>
        <w:t>吃饭时紧密连接视频家庭共餐的温馨瞬间</w:t>
      </w:r>
      <w:r>
        <w:rPr>
          <w:sz w:val="32"/>
          <w:szCs w:val="32"/>
        </w:rPr>
        <w:t>.doc" rel="alternate" download="190868-</w:t>
      </w:r>
      <w:r>
        <w:rPr>
          <w:sz w:val="32"/>
          <w:szCs w:val="32"/>
        </w:rPr>
        <w:t>吃饭时紧密连接视频家庭共餐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