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同凡响</w:t>
      </w:r>
      <w:r>
        <w:rPr>
          <w:sz w:val="48"/>
          <w:szCs w:val="48"/>
        </w:rPr>
        <w:t>2015</w:t>
      </w:r>
      <w:r>
        <w:rPr>
          <w:sz w:val="48"/>
          <w:szCs w:val="48"/>
        </w:rPr>
        <w:t>最具影响力大事件回忆录</w:t>
      </w:r>
    </w:p>
    <w:p>
      <w:pPr>
        <w:pStyle w:val="Normal"/>
        <w:jc w:val="center"/>
        <w:rPr>
          <w:sz w:val="48"/>
          <w:szCs w:val="48"/>
        </w:rPr>
      </w:pPr>
      <w:r>
        <w:rPr>
          <w:sz w:val="48"/>
          <w:szCs w:val="48"/>
        </w:rPr>
      </w:r>
    </w:p>
    <w:p>
      <w:pPr>
        <w:pStyle w:val="Normal"/>
        <w:jc w:val="left"/>
        <w:rPr>
          <w:sz w:val="32"/>
          <w:szCs w:val="32"/>
        </w:rPr>
      </w:pPr>
      <w:r>
        <w:rPr>
          <w:sz w:val="32"/>
          <w:szCs w:val="32"/>
        </w:rPr>
        <w:t>&lt;p style=text-indent: 2em;&gt;2015</w:t>
      </w:r>
      <w:r>
        <w:rPr>
          <w:sz w:val="32"/>
          <w:szCs w:val="32"/>
        </w:rPr>
        <w:t>年年底了，我们的《非同凡响》也做了一年，虽然看我们节目的朋友不多，可以说基本没有，但是我们仍然坚持不懈的策划制作并播放，我们做的是一种态度，更是一种发自内心的情怀。就像做手机一样，即使没有人买，我们还是要做，毕竟没有产品也是可以开发布会，没有钱还是可以众筹，即使最后血本无归了还是可以找土豪收购嘛，但是你再惨有下面这位朋友惨么？</w:t>
      </w:r>
      <w:r>
        <w:rPr>
          <w:sz w:val="32"/>
          <w:szCs w:val="32"/>
        </w:rPr>
        <w:t>&lt;/p&gt;&lt;p style=text-align: center;&gt;&lt;embed src=http://static.video.qq.com/TPout.swf?vid=b0178fskyd4auto=0 allowfullscreen=true quality=high width=620 height=400 align=middle allowscriptaccess=always type=application/x-shockwave-flash/&gt;&lt;/p&gt;&lt;p style=text-indent: 2em;&gt;</w:t>
      </w:r>
      <w:r>
        <w:rPr>
          <w:sz w:val="32"/>
          <w:szCs w:val="32"/>
        </w:rPr>
        <w:t>回顾这一年发生的大事，近期在乌镇召开的互联网大会算一个，国内外的大佬以及我们的国家领袖也都出席了这次会议，丁格儿又想起了那首脍炙人口的歌曲《萨拉姆毛主席》。让主办方没想到的是，尽管世界级的科技“大咖”聚首乌镇，炫酷的科技和对世界与未来的美好畅想还是被八卦抢了风头：刘强东不知用的啥方法，腰又瘦了；为雷军的服装顾问点赞，乡土</w:t>
      </w:r>
      <w:r>
        <w:rPr>
          <w:sz w:val="32"/>
          <w:szCs w:val="32"/>
        </w:rPr>
        <w:t>Boy</w:t>
      </w:r>
      <w:r>
        <w:rPr>
          <w:sz w:val="32"/>
          <w:szCs w:val="32"/>
        </w:rPr>
        <w:t>一秒变男神；马云都要一件羽绒服穿两年；来看看这张雷布斯和周的合影，让人不由得感叹爱情就是这么不经意间摩擦出了火花。由此，乌镇的</w:t>
      </w:r>
      <w:r>
        <w:rPr>
          <w:sz w:val="32"/>
          <w:szCs w:val="32"/>
        </w:rPr>
        <w:t>P</w:t>
      </w:r>
      <w:r>
        <w:rPr>
          <w:sz w:val="32"/>
          <w:szCs w:val="32"/>
        </w:rPr>
        <w:t>图大赛就此拉开了序幕。</w:t>
      </w:r>
      <w:r>
        <w:rPr>
          <w:sz w:val="32"/>
          <w:szCs w:val="32"/>
        </w:rPr>
        <w:t>&lt;/p&gt;&lt;p style=text-align:center;&gt;&lt;img src=/static-img/n2ZaolJi3xuBm1bsf8k3JPHXf3ZFc4gB_94NFhGL3i0.jpg /&gt;&lt;/p&gt;&lt;p style=text-indent: 2em;&gt;&lt;span style=text-indent: 2em;&gt;</w:t>
      </w:r>
      <w:r>
        <w:rPr>
          <w:sz w:val="32"/>
          <w:szCs w:val="32"/>
        </w:rPr>
        <w:t>看了《火星救援》之后顿时觉得生活在地球上没有什么过不去的坎儿，贺岁档刚开始，已经被《寻龙诀》刷屏了，刷屏党免不了拿《寻龙诀》和《九层塔妖》做对比，很多网友表示由陈坤黄渤出演的《寻龙诀》比赵又廷、姚晨主演的《九层妖塔》更有看头，后续我们将使用这个诺基亚的</w:t>
      </w:r>
      <w:r>
        <w:rPr>
          <w:sz w:val="32"/>
          <w:szCs w:val="32"/>
        </w:rPr>
        <w:t>380</w:t>
      </w:r>
      <w:r>
        <w:rPr>
          <w:sz w:val="32"/>
          <w:szCs w:val="32"/>
        </w:rPr>
        <w:t>寸超级电视给大家播放，超级环绕立体声让您真实的融入到电影中去，圣诞节都不用过了。</w:t>
      </w:r>
      <w:r>
        <w:rPr>
          <w:sz w:val="32"/>
          <w:szCs w:val="32"/>
        </w:rPr>
        <w:t>&lt;/span&gt;&lt;/p&gt;&lt;p style=text-align:center;&gt;&lt;img src=/static-img/4zay_rD7wwbsMj3e-601MvHXf3ZFc4gB_94NFhGL3i0.jpg /&gt;&lt;/p&gt;&lt;p style=text-indent: 2em;&gt;</w:t>
      </w:r>
      <w:r>
        <w:rPr>
          <w:sz w:val="32"/>
          <w:szCs w:val="32"/>
        </w:rPr>
        <w:t>说到电视，不得不提火热的明星真人秀节目，满屏幕的奔跑和挑战，引得各大卫视纷纷效仿，明星们的春天又来咯</w:t>
      </w:r>
      <w:r>
        <w:rPr>
          <w:sz w:val="32"/>
          <w:szCs w:val="32"/>
        </w:rPr>
        <w:t>~</w:t>
      </w:r>
      <w:r>
        <w:rPr>
          <w:sz w:val="32"/>
          <w:szCs w:val="32"/>
        </w:rPr>
        <w:t>著名电视主持人毕福剑因为手机视频事件离开了央视，以后的聚会啊手机都得上交，不过用了我们这款坚果手机，就不用怕被，我们这款手机具有反</w:t>
      </w:r>
      <w:r>
        <w:rPr>
          <w:sz w:val="32"/>
          <w:szCs w:val="32"/>
        </w:rPr>
        <w:t>GPS</w:t>
      </w:r>
      <w:r>
        <w:rPr>
          <w:sz w:val="32"/>
          <w:szCs w:val="32"/>
        </w:rPr>
        <w:t>全球定位钛合金太空高分子纳米技术，用了它就再也不想换手机了。</w:t>
      </w:r>
      <w:r>
        <w:rPr>
          <w:sz w:val="32"/>
          <w:szCs w:val="32"/>
        </w:rPr>
        <w:t>&lt;/p&gt;&lt;p style=text-indent: 2em;&gt;</w:t>
      </w:r>
      <w:r>
        <w:rPr>
          <w:sz w:val="32"/>
          <w:szCs w:val="32"/>
        </w:rPr>
        <w:t>世界那么大我想去看看！这是今年</w:t>
      </w:r>
      <w:r>
        <w:rPr>
          <w:sz w:val="32"/>
          <w:szCs w:val="32"/>
        </w:rPr>
        <w:t>4</w:t>
      </w:r>
      <w:r>
        <w:rPr>
          <w:sz w:val="32"/>
          <w:szCs w:val="32"/>
        </w:rPr>
        <w:t>月一位郑州中学女老师的辞职信，那么史上最具情怀的辞职信在网上也掀起了风浪，面对突如其来的爱情想必每个人都会有一些少女情怀。但是出去旅行当然也不能忘记带手机，我们这款乐视手机带有强大的美颜功能，让您在旅行途中留下美好的回忆！</w:t>
      </w:r>
      <w:r>
        <w:rPr>
          <w:sz w:val="32"/>
          <w:szCs w:val="32"/>
        </w:rPr>
        <w:t>&lt;/p&gt;&lt;p style=text-align:center;&gt;&lt;img src=/static-img/Rbu9eV0up7vs93VxvhnHdvHXf3ZFc4gB_94NFhGL3i0.jpg /&gt;&lt;/p&gt;&lt;p style=text-indent: 2em;&gt;</w:t>
      </w:r>
      <w:r>
        <w:rPr>
          <w:sz w:val="32"/>
          <w:szCs w:val="32"/>
        </w:rPr>
        <w:t>接下来是一件微信免费传播的成功营销案例，它以惊艳的外表不顾世俗众人的眼光来到我们的面前，它就是大名鼎鼎的优衣库试衣间事件！事实告诉我们视频还是要使用魅族手机，因为只有它才能拍出更加优质的视频以及夺人眼球的特效！重要的事情说三遍，</w:t>
      </w:r>
      <w:r>
        <w:rPr>
          <w:sz w:val="32"/>
          <w:szCs w:val="32"/>
        </w:rPr>
        <w:t>duangduangduang~&lt;/p&gt;&lt;p style=text-align:center;&gt;&lt;img src=/static-img/gI4BDIouU0CJFsXwQABHu_HXf3ZFc4gB_94NFhGL3i0.jpeg /&gt;&lt;/p&gt;&lt;p style=text-indent: 2em;&gt;</w:t>
      </w:r>
      <w:r>
        <w:rPr>
          <w:sz w:val="32"/>
          <w:szCs w:val="32"/>
        </w:rPr>
        <w:t>有些事我们都已经忘记，但是有些事我们还是能够回忆，就比如这首《我的滑板鞋》，神人总是来自群众，叶良晨也算一个，如果你不是本地人那么他将有</w:t>
      </w:r>
      <w:r>
        <w:rPr>
          <w:sz w:val="32"/>
          <w:szCs w:val="32"/>
        </w:rPr>
        <w:t>100</w:t>
      </w:r>
      <w:r>
        <w:rPr>
          <w:sz w:val="32"/>
          <w:szCs w:val="32"/>
        </w:rPr>
        <w:t>种方法让你活不下去，就比如我们这款</w:t>
      </w:r>
      <w:r>
        <w:rPr>
          <w:sz w:val="32"/>
          <w:szCs w:val="32"/>
        </w:rPr>
        <w:t>one plus</w:t>
      </w:r>
      <w:r>
        <w:rPr>
          <w:sz w:val="32"/>
          <w:szCs w:val="32"/>
        </w:rPr>
        <w:t>手机他有</w:t>
      </w:r>
      <w:r>
        <w:rPr>
          <w:sz w:val="32"/>
          <w:szCs w:val="32"/>
        </w:rPr>
        <w:t>100</w:t>
      </w:r>
      <w:r>
        <w:rPr>
          <w:sz w:val="32"/>
          <w:szCs w:val="32"/>
        </w:rPr>
        <w:t>种模式，而且播放音乐时候可以跟随你的节拍进行面部抓拍，非常值得拥有！</w:t>
      </w:r>
      <w:r>
        <w:rPr>
          <w:sz w:val="32"/>
          <w:szCs w:val="32"/>
        </w:rPr>
        <w:t>&lt;/p&gt;&lt;p style=text-indent: 2em;&gt;</w:t>
      </w:r>
      <w:r>
        <w:rPr>
          <w:sz w:val="32"/>
          <w:szCs w:val="32"/>
        </w:rPr>
        <w:t>狂虐单身狗的黄晓明和</w:t>
      </w:r>
      <w:r>
        <w:rPr>
          <w:sz w:val="32"/>
          <w:szCs w:val="32"/>
        </w:rPr>
        <w:t>baby</w:t>
      </w:r>
      <w:r>
        <w:rPr>
          <w:sz w:val="32"/>
          <w:szCs w:val="32"/>
        </w:rPr>
        <w:t>在上海完成了大婚，他们的婚后生活也会和常人一样吃饭睡觉还有你懂得，那么做饭当然要用这款苏泊尔电饭煲，不用花</w:t>
      </w:r>
      <w:r>
        <w:rPr>
          <w:sz w:val="32"/>
          <w:szCs w:val="32"/>
        </w:rPr>
        <w:t>38</w:t>
      </w:r>
      <w:r>
        <w:rPr>
          <w:sz w:val="32"/>
          <w:szCs w:val="32"/>
        </w:rPr>
        <w:t>元买青岛大虾，它具有完美的煮饭功能，做出来的米饭肯定比日本买回来的好吃。</w:t>
      </w:r>
      <w:r>
        <w:rPr>
          <w:sz w:val="32"/>
          <w:szCs w:val="32"/>
        </w:rPr>
        <w:t>&lt;/p&gt;&lt;p style=text-align:center;&gt;&lt;img src=/static-img/7gzoExBTcBy_rpPcWiDBzPHXf3ZFc4gB_94NFhGL3i0.jpeg /&gt;&lt;/p&gt;&lt;p style=text-align:center;&gt;&lt;img src=/static-img/N3jWaVizJj91r2bKCzEF5fHXf3ZFc4gB_94NFhGL3i0.jpeg /&gt;&lt;/p&gt;&lt;p style=text-indent: 2em;&gt;</w:t>
      </w:r>
      <w:r>
        <w:rPr>
          <w:sz w:val="32"/>
          <w:szCs w:val="32"/>
        </w:rPr>
        <w:t>可以生二胎啦！你还没生吗？抓紧生一个啊！全面实施开放二胎的政策让很多至今一胎未生的朋友顿时感觉到满满的恶意，连刘强东和奶茶都怀上孩子了，提醒下奶茶没灭怀孕了也要注意身体，智能手环随时监控您的身体状况，让宝宝长的健康！</w:t>
      </w:r>
      <w:r>
        <w:rPr>
          <w:sz w:val="32"/>
          <w:szCs w:val="32"/>
        </w:rPr>
        <w:t>&lt;/p&gt;&lt;p style=text-indent: 2em;&gt;</w:t>
      </w:r>
      <w:r>
        <w:rPr>
          <w:sz w:val="32"/>
          <w:szCs w:val="32"/>
        </w:rPr>
        <w:t>当然最令国人自豪的事件还是大阅兵，祝福我们伟大的祖国繁荣昌盛！早日收复，</w:t>
      </w:r>
      <w:r>
        <w:rPr>
          <w:sz w:val="32"/>
          <w:szCs w:val="32"/>
        </w:rPr>
        <w:t>by the way</w:t>
      </w:r>
      <w:r>
        <w:rPr>
          <w:sz w:val="32"/>
          <w:szCs w:val="32"/>
        </w:rPr>
        <w:t>是中国的！</w:t>
      </w:r>
      <w:r>
        <w:rPr>
          <w:sz w:val="32"/>
          <w:szCs w:val="32"/>
        </w:rPr>
        <w:t>&lt;/p&gt;&lt;p style=text-align:center;&gt;&lt;img src=/static-img/dvYmvCVr4qEj8g30wP6W0vHXf3ZFc4gB_94NFhGL3i0.jpeg /&gt;&lt;/p&gt;&lt;p style=text-indent: 2em;&gt;2015</w:t>
      </w:r>
      <w:r>
        <w:rPr>
          <w:sz w:val="32"/>
          <w:szCs w:val="32"/>
        </w:rPr>
        <w:t>已经接近尾声，心若在梦就在，我们与您携手，共创美好明天！我们今年的节目就到此结束，在这里祝大家猴年大吉，各位明年见！</w:t>
      </w:r>
      <w:r>
        <w:rPr>
          <w:sz w:val="32"/>
          <w:szCs w:val="32"/>
        </w:rPr>
        <w:t>&lt;/p&gt; &lt;/div&gt;&lt;p&gt;&lt;a href = "/doc/19248-</w:t>
      </w:r>
      <w:r>
        <w:rPr>
          <w:sz w:val="32"/>
          <w:szCs w:val="32"/>
        </w:rPr>
        <w:t>非同凡响</w:t>
      </w:r>
      <w:r>
        <w:rPr>
          <w:sz w:val="32"/>
          <w:szCs w:val="32"/>
        </w:rPr>
        <w:t>2015</w:t>
      </w:r>
      <w:r>
        <w:rPr>
          <w:sz w:val="32"/>
          <w:szCs w:val="32"/>
        </w:rPr>
        <w:t>最具影响力大事件回忆录</w:t>
      </w:r>
      <w:r>
        <w:rPr>
          <w:sz w:val="32"/>
          <w:szCs w:val="32"/>
        </w:rPr>
        <w:t>.doc" rel="alternate" download="19248-</w:t>
      </w:r>
      <w:r>
        <w:rPr>
          <w:sz w:val="32"/>
          <w:szCs w:val="32"/>
        </w:rPr>
        <w:t>非同凡响</w:t>
      </w:r>
      <w:r>
        <w:rPr>
          <w:sz w:val="32"/>
          <w:szCs w:val="32"/>
        </w:rPr>
        <w:t>2015</w:t>
      </w:r>
      <w:r>
        <w:rPr>
          <w:sz w:val="32"/>
          <w:szCs w:val="32"/>
        </w:rPr>
        <w:t>最具影响力大事件回忆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