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续章追踪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中国最著名的侦探唐仁（由周星驰饰演）收到了一个神秘的电话。这个电话来自一个自称是老朋友的人，声称有重要的事情要和他谈。唐仁虽然已经退休，但他的警探本能还是让他决定接听这个电话。</w:t>
      </w:r>
      <w:r>
        <w:rPr>
          <w:sz w:val="32"/>
          <w:szCs w:val="32"/>
        </w:rPr>
        <w:t>&lt;/p&gt;&lt;p&gt;&lt;img src="/static-img/rHuldqOBlub6PCvmAurSrL1V5bhHyIhQv1ep3z_S664lDP1a0kktD4qy06fyOtVV.jpeg"&gt;&lt;/p&gt;&lt;p&gt;</w:t>
      </w:r>
      <w:r>
        <w:rPr>
          <w:sz w:val="32"/>
          <w:szCs w:val="32"/>
        </w:rPr>
        <w:t>第一点：再次揭开旧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唐仁到达约定的地点时，他发现那个自称是老朋友的人其实是一个年轻人。他向唐仁展示了一张照片，那是一起发生在多年前的一起命案。这起命案曾经是唐仁的一个重要任务之一，但由于种种原因，最终未能解决。在看到那张照片后，唐仁感觉自己好像被卷入了一个又一层的谜团中。</w:t>
      </w:r>
      <w:r>
        <w:rPr>
          <w:sz w:val="32"/>
          <w:szCs w:val="32"/>
        </w:rPr>
        <w:t>&lt;/p&gt;&lt;p&gt;&lt;img src="/static-img/0D_cVy4muio8CyeycwaNPb1V5bhHyIhQv1ep3z_S665iHvnnKBVThU0VrOsMnvSt-2x6wdAYE0eWWmjqhxBvPdaLh3WnzSx-dZ7SqZTQzYu9l3M_ocqWS8O3ImN4-2VXWzlh8qxQkgwbWfeMXNpRZ3QoQHCzcK7C4wS6YEerM6U.jpeg"&gt;&lt;/p&gt;&lt;p&gt;</w:t>
      </w:r>
      <w:r>
        <w:rPr>
          <w:sz w:val="32"/>
          <w:szCs w:val="32"/>
        </w:rPr>
        <w:t>第二点：新线索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名字叫李明，他告诉唐仁，这个案件最近有新的线索出现。原来，一位名为王小姐的人刚刚找到了一些可能与这一起谋杀有关的证物，并且她正好是在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期间失去亲人的时候。而这些证物正好与多年的往事有关，让李明怀疑这两件事之间存在某种联系。</w:t>
      </w:r>
      <w:r>
        <w:rPr>
          <w:sz w:val="32"/>
          <w:szCs w:val="32"/>
        </w:rPr>
        <w:t>&lt;/p&gt;&lt;p&gt;&lt;img src="/static-img/2o3T7xaOiIuwoKKyPCqKtr1V5bhHyIhQv1ep3z_S665iHvnnKBVThU0VrOsMnvSt-2x6wdAYE0eWWmjqhxBvPdaLh3WnzSx-dZ7SqZTQzYu9l3M_ocqWS8O3ImN4-2VXWzlh8qxQkgwbWfeMXNpRZ3QoQHCzcK7C4wS6YEerM6U.jpeg"&gt;&lt;/p&gt;&lt;p&gt;</w:t>
      </w:r>
      <w:r>
        <w:rPr>
          <w:sz w:val="32"/>
          <w:szCs w:val="32"/>
        </w:rPr>
        <w:t>第三点：重温过往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李明带着所有关于该案件的资料给了唐仁，而每一条线索都似乎指向着过去。他们开始回顾那些旧日的情景和人物，同时也重新审视一些曾经不清晰的地方。而对于王小姐来说，她对这一切感到既困惑又紧迫，因为她知道时间不等人，每一次延误都可能导致更多无辜受害者的牺牲。</w:t>
      </w:r>
      <w:r>
        <w:rPr>
          <w:sz w:val="32"/>
          <w:szCs w:val="32"/>
        </w:rPr>
        <w:t>&lt;/p&gt;&lt;p&gt;&lt;img src="/static-img/90p0hkYO9B9K5qNWz0OeTr1V5bhHyIhQv1ep3z_S665iHvnnKBVThU0VrOsMnvSt-2x6wdAYE0eWWmjqhxBvPdaLh3WnzSx-dZ7SqZTQzYu9l3M_ocqWS8O3ImN4-2VXWzlh8qxQkgwbWfeMXNpRZ3QoQHCzcK7C4wS6YEerM6U.jpeg"&gt;&lt;/p&gt;&lt;p&gt;</w:t>
      </w:r>
      <w:r>
        <w:rPr>
          <w:sz w:val="32"/>
          <w:szCs w:val="32"/>
        </w:rPr>
        <w:t>第四点：面对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他们发现这一系列事件背后隐藏着更复杂、更黑暗的事实。一方面，他们必须克服记忆中的痛苦和遗憾；另一方面，他们还得面对现实中的强大力量，这些力量阻止真相浮上水面。就在此时，此刻，有一种预感涌现在他们心中——他们正在走进危险之门，而未来却充满了未知。</w:t>
      </w:r>
      <w:r>
        <w:rPr>
          <w:sz w:val="32"/>
          <w:szCs w:val="32"/>
        </w:rPr>
        <w:t>&lt;/p&gt;&lt;p&gt;&lt;img src="/static-img/51ZWBNY0Waec0nGxSYeJ6r1V5bhHyIhQv1ep3z_S665iHvnnKBVThU0VrOsMnvSt-2x6wdAYE0eWWmjqhxBvPdaLh3WnzSx-dZ7SqZTQzYu9l3M_ocqWS8O3ImN4-2VXWzlh8qxQkgwbWfeMXNpRZ3QoQHCzcK7C4wS6YEerM6U.jpeg"&gt;&lt;/p&gt;&lt;p&gt;</w:t>
      </w:r>
      <w:r>
        <w:rPr>
          <w:sz w:val="32"/>
          <w:szCs w:val="32"/>
        </w:rPr>
        <w:t>第五点：决断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艰难抉择之后，当一切看似无从下手的时候，是勇气还是懦弱将会占据上风？为了证明自己的选择是否正确，他们必须踏上最后一次冒险。此刻，在这个决定性的时刻，无数生命悬而未决，而 唐仁和李明则站在历史的大舞台上，为的是确保公道得到伸张，也为的是寻找属于自己的一份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或许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，最终，他们成功揭露了真相，并且抓捕了幕后的罪魁祸首。这场追踪游戏结束后，不仅给予了那些逝去灵魂以安慰，也让两个男人找到了自己的位置，以及继续前行所需的心灵释放。在这样的一段旅程中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并没有真正结束，它只是转换成了另一种形式——希望、勇敢以及永远不会消逝的追求正义之火。</w:t>
      </w:r>
      <w:r>
        <w:rPr>
          <w:sz w:val="32"/>
          <w:szCs w:val="32"/>
        </w:rPr>
        <w:t>&lt;/p&gt;&lt;p&gt;&lt;a href = "/doc/205328-</w:t>
      </w:r>
      <w:r>
        <w:rPr>
          <w:sz w:val="32"/>
          <w:szCs w:val="32"/>
        </w:rPr>
        <w:t>警察故事续章追踪者归来</w:t>
      </w:r>
      <w:r>
        <w:rPr>
          <w:sz w:val="32"/>
          <w:szCs w:val="32"/>
        </w:rPr>
        <w:t>.doc" rel="alternate" download="205328-</w:t>
      </w:r>
      <w:r>
        <w:rPr>
          <w:sz w:val="32"/>
          <w:szCs w:val="32"/>
        </w:rPr>
        <w:t>警察故事续章追踪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