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同眠的谜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前一后三个人趴着，静静地躺在了一张大床上。他们分别是老板、秘书和新来的员工。这个场景看似平常，但却隐藏着不为人知的故事。</w:t>
      </w:r>
      <w:r>
        <w:rPr>
          <w:sz w:val="32"/>
          <w:szCs w:val="32"/>
        </w:rPr>
        <w:t>&lt;/p&gt;&lt;p&gt;&lt;img src="/static-img/WvfICX7QT45CjNoAFXkJl8mBfU4VtbNLcTjwY-qT66ZLezE1d1cLNZXACo98PCAE.jpg"&gt;&lt;/p&gt;&lt;p&gt;</w:t>
      </w:r>
      <w:r>
        <w:rPr>
          <w:sz w:val="32"/>
          <w:szCs w:val="32"/>
        </w:rPr>
        <w:t>首先，这三个人的关系表面上看起来并无特殊之处：老板是公司的最高负责人，他掌握着公司的大权；秘书则是他的忠实助手，对老板的话语唯命是从；而新员工，则是一个刚入职不久、还未完全融入团队的人物。但实际上，他们之间存在着一种微妙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三个人趴在床上的原因也不是简单的事物。按照传统观念，人们会因为疲劳或者身体不适才选择躺下休息。但这里的情况不同，他们可能是在解决某个棘手的问题。在这个过程中，每个人都有自己的角色和贡献，使得这张床成为他们共同努力的一部分。</w:t>
      </w:r>
      <w:r>
        <w:rPr>
          <w:sz w:val="32"/>
          <w:szCs w:val="32"/>
        </w:rPr>
        <w:t>&lt;/p&gt;&lt;p&gt;&lt;img src="/static-img/PIokqJ3pwWdJInGB_0q64smBfU4VtbNLcTjwY-qT66Y3ZS9UNzDBDeXMi64e194bwC9h8qde_ojXDa84gKI24wh5Yj4QiVTJQgG4Lw_L375vIOAlZjwflgaDbfqv1wYQpz87ppWAwPTE3lWiL-KQU41rrXq1YzisEpr288WCnzWjDQqSOKlfOw476e_2nknv.jpg"&gt;&lt;/p&gt;&lt;p&gt;</w:t>
      </w:r>
      <w:r>
        <w:rPr>
          <w:sz w:val="32"/>
          <w:szCs w:val="32"/>
        </w:rPr>
        <w:t>再者，这三个人的身姿，也反映了他们各自的心理状态。老板虽然外表威严，但他也需要偶尔放松一下压力，而秘书则始终保持冷静，不让任何事情打扰到她的工作。而新员工，则显得有些紧张，他试图通过模仿其他两位来寻找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们所用的方式，也是一种交流与沟通的手段。在这个时候，没有言语，只有沉默与行动，是最直接有效的交流方式。每个人的动作，都蕴含着对另两人的尊重以及对问题解答的渴望。</w:t>
      </w:r>
      <w:r>
        <w:rPr>
          <w:sz w:val="32"/>
          <w:szCs w:val="32"/>
        </w:rPr>
        <w:t>&lt;/p&gt;&lt;p&gt;&lt;img src="/static-img/8t1yOuO7KWpQm47rutNcbsmBfU4VtbNLcTjwY-qT66Y3ZS9UNzDBDeXMi64e194bwC9h8qde_ojXDa84gKI24wh5Yj4QiVTJQgG4Lw_L375vIOAlZjwflgaDbfqv1wYQpz87ppWAwPTE3lWiL-KQU41rrXq1YzisEpr288WCnzWjDQqSOKlfOw476e_2nknv.jpg"&gt;&lt;/p&gt;&lt;p&gt;</w:t>
      </w:r>
      <w:r>
        <w:rPr>
          <w:sz w:val="32"/>
          <w:szCs w:val="32"/>
        </w:rPr>
        <w:t>最后，这件事情背后，还藏有一种深层次的情感联系。这三个人的生活轨迹相交于此时，此刻，他们共同体验了一个难忘瞬间。这不仅仅是一个工作中的小插曲，它成为了他们心灵连接的一根线，让彼此更加了解对方，从而增强了团队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三人同眠并不只是简单的一个物理行为，它包含了复杂的情感纽带、共同目标的追求以及团队精神的培养。在这个过程中，每一个人都成长，都改变，并且都将记住这一刻，因为它代表了一种特别的人际关系，那是一种理解、尊重和合作共存。</w:t>
      </w:r>
      <w:r>
        <w:rPr>
          <w:sz w:val="32"/>
          <w:szCs w:val="32"/>
        </w:rPr>
        <w:t>&lt;/p&gt;&lt;p&gt;&lt;img src="/static-img/Zpbx7sb0DN-utdtUSNBgfMmBfU4VtbNLcTjwY-qT66Y3ZS9UNzDBDeXMi64e194bwC9h8qde_ojXDa84gKI24wh5Yj4QiVTJQgG4Lw_L375vIOAlZjwflgaDbfqv1wYQpz87ppWAwPTE3lWiL-KQU41rrXq1YzisEpr288WCnzWjDQqSOKlfOw476e_2nknv.jpg"&gt;&lt;/p&gt;&lt;p&gt;&lt;a href = "/doc/206924-</w:t>
      </w:r>
      <w:r>
        <w:rPr>
          <w:sz w:val="32"/>
          <w:szCs w:val="32"/>
        </w:rPr>
        <w:t>三人同眠的谜题</w:t>
      </w:r>
      <w:r>
        <w:rPr>
          <w:sz w:val="32"/>
          <w:szCs w:val="32"/>
        </w:rPr>
        <w:t>.doc" rel="alternate" download="206924-</w:t>
      </w:r>
      <w:r>
        <w:rPr>
          <w:sz w:val="32"/>
          <w:szCs w:val="32"/>
        </w:rPr>
        <w:t>三人同眠的谜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