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我在笑傲江湖里捡起了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偶然间翻开了那本黄昏里借来的《笑傲江湖》。它就像是一盏灯塔，引领我穿越过人生的无数波折。在这部小说中，每个角色都有着自己的江湖路，一些是以勇武著称，走上了刀光剑影的道路，而有些则是以智慧和机变为依靠，在江湖深处寻找属于自己的位置。</w:t>
      </w:r>
      <w:r>
        <w:rPr>
          <w:sz w:val="32"/>
          <w:szCs w:val="32"/>
        </w:rPr>
        <w:t>&lt;/p&gt;&lt;p&gt;&lt;img src="/static-img/i_06Ff1UFG9kMOSDxW1YpP2KO3IkoJomgOBcnIxyCrvhV510iku8nXBC88hNSUGw.jpg"&gt;&lt;/p&gt;&lt;p&gt;</w:t>
      </w:r>
      <w:r>
        <w:rPr>
          <w:sz w:val="32"/>
          <w:szCs w:val="32"/>
        </w:rPr>
        <w:t>读到黄蓉那个聪明绝顶的小姑娘时，我不禁想到了自己当年，也许我也曾经像她一样，不畏强敌，以一己之力挑战整个世界。但现实却告诉我，那只是梦境中的幻觉。生活总是在提醒我们，要么坚持到底，要么学会适应，这就是所谓的“笑傲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令狐冲，他的人生观念让我感慨万千。他选择了不与世俗争锋斗志，只愿随波逐流，享受人生的简单美好。我开始思考，如果可以的话，或许我也会选择他的方式，让生命更轻松一些。</w:t>
      </w:r>
      <w:r>
        <w:rPr>
          <w:sz w:val="32"/>
          <w:szCs w:val="32"/>
        </w:rPr>
        <w:t>&lt;/p&gt;&lt;p&gt;&lt;img src="/static-img/uEQN_H2t36n6Io4pQMT0u_2KO3IkoJomgOBcnIxyCrtnJikNil6iMOVqweSdhu4vnKCfWcG9ID8Rkh703Mjj8Ep0fQouNHmJywpV7ZGIjrYoDTv_fZzLyGycpOVrWQkxobTY3BaiJU2v5eBk4wZ8ZA.jpg"&gt;&lt;/p&gt;&lt;p&gt;</w:t>
      </w:r>
      <w:r>
        <w:rPr>
          <w:sz w:val="32"/>
          <w:szCs w:val="32"/>
        </w:rPr>
        <w:t>小说笑傲江湖，它教会了我许多关于人生、爱情、友谊和忠诚等方面的事情。每个人都是自己命运的主宰，无论身处何种环境，都要敢于面对，用真诚去接纳这个世界，用智慧去驾驭。这正是我在这段时间内所学到的最重要的一课——如何在这个充满挑战而又多姿多彩的世界中“笑傲”。</w:t>
      </w:r>
      <w:r>
        <w:rPr>
          <w:sz w:val="32"/>
          <w:szCs w:val="32"/>
        </w:rPr>
        <w:t>&lt;/p&gt;&lt;p&gt;&lt;a href = "/doc/213767-</w:t>
      </w:r>
      <w:r>
        <w:rPr>
          <w:sz w:val="32"/>
          <w:szCs w:val="32"/>
        </w:rPr>
        <w:t>小说笑傲江湖我在笑傲江湖里捡起了流星</w:t>
      </w:r>
      <w:r>
        <w:rPr>
          <w:sz w:val="32"/>
          <w:szCs w:val="32"/>
        </w:rPr>
        <w:t>.doc" rel="alternate" download="213767-</w:t>
      </w:r>
      <w:r>
        <w:rPr>
          <w:sz w:val="32"/>
          <w:szCs w:val="32"/>
        </w:rPr>
        <w:t>小说笑傲江湖我在笑傲江湖里捡起了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