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好大探索非凡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鸣巴好大：探索非凡的自然奇观</w:t>
      </w:r>
      <w:r>
        <w:rPr>
          <w:sz w:val="32"/>
          <w:szCs w:val="32"/>
        </w:rPr>
        <w:t>&lt;/p&gt;&lt;p&gt;&lt;img src="/static-img/2WCoZvlAAAqMEp32GoDaq8BXyAoQFMROkQadC_uS4BoEMBFpxjhCorrl7yv2Mmrb.jpg"&gt;&lt;/p&gt;&lt;p&gt;</w:t>
      </w:r>
      <w:r>
        <w:rPr>
          <w:sz w:val="32"/>
          <w:szCs w:val="32"/>
        </w:rPr>
        <w:t>鸟语山林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灬你的鸣巴好大视频中，观众们被呈现了一幅生动的画面——一群鸣巴在树梢上翱翔，其巨大的身躯在枝头轻盈地跳跃。这些鸟类以其壮丽的羽毛和出色的飞行技巧著称，它们是森林之王。</w:t>
      </w:r>
      <w:r>
        <w:rPr>
          <w:sz w:val="32"/>
          <w:szCs w:val="32"/>
        </w:rPr>
        <w:t>&lt;/p&gt;&lt;p&gt;&lt;img src="/static-img/_PJxSaSz517Z8azM1G5pTsBXyAoQFMROkQadC_uS4BrIRRsIAnmeECPN2xhKaitHbIy7ipJcC3X7Wb_985lt1fh6n1ROq9DPKffHxZYW9OIlyAQ2gYrBOWf2QzaHNQIkKCRwVhDkwcpfQN8PEImPrQ.jpg"&gt;&lt;/p&gt;&lt;p&gt;</w:t>
      </w:r>
      <w:r>
        <w:rPr>
          <w:sz w:val="32"/>
          <w:szCs w:val="32"/>
        </w:rPr>
        <w:t>巨型鸟儿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，这些鸣巴如何与环境和谐共处，如何利用它们强壮的喙捕捉食物，以及它们如何建立复杂而安全的巢穴。这不仅展现了它们惊人的适应能力，也让人对这片自然景区充满了敬畏。</w:t>
      </w:r>
      <w:r>
        <w:rPr>
          <w:sz w:val="32"/>
          <w:szCs w:val="32"/>
        </w:rPr>
        <w:t>&lt;/p&gt;&lt;p&gt;&lt;img src="/static-img/y-MCs64sPOOeKKscj7voq8BXyAoQFMROkQadC_uS4BrIRRsIAnmeECPN2xhKaitHbIy7ipJcC3X7Wb_985lt1fh6n1ROq9DPKffHxZYW9OIlyAQ2gYrBOWf2QzaHNQIkKCRwVhDkwcpfQN8PEImPrQ.jpeg"&gt;&lt;/p&gt;&lt;p&gt;</w:t>
      </w:r>
      <w:r>
        <w:rPr>
          <w:sz w:val="32"/>
          <w:szCs w:val="32"/>
        </w:rPr>
        <w:t>树上的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，我们可以看到多个家族成员共同生活、觅食的情况。这种集体行为有助于增强群体间的情感联系，同时也提高了觅食成功率。这种社会互动显示出了鸣巴作为群居动物的一面。</w:t>
      </w:r>
      <w:r>
        <w:rPr>
          <w:sz w:val="32"/>
          <w:szCs w:val="32"/>
        </w:rPr>
        <w:t>&lt;/p&gt;&lt;p&gt;&lt;img src="/static-img/cJvpfmq9KtlaVSkJpFZY_cBXyAoQFMROkQadC_uS4BrIRRsIAnmeECPN2xhKaitHbIy7ipJcC3X7Wb_985lt1fh6n1ROq9DPKffHxZYW9OIlyAQ2gYrBOWf2QzaHNQIkKCRwVhDkwcpfQN8PEImPrQ.jpeg"&gt;&lt;/p&gt;&lt;p&gt;</w:t>
      </w:r>
      <w:r>
        <w:rPr>
          <w:sz w:val="32"/>
          <w:szCs w:val="32"/>
        </w:rPr>
        <w:t>飞行技巧与速度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鳕的大翅膀使得它能够在空中自由自在地滑翔、起降，并且具有极高的飞行速度。当它们展开全身翼帆时，看起来就像是天空中的巨龙般迅猛无比，为观看者带来震撼视觉效果。</w:t>
      </w:r>
      <w:r>
        <w:rPr>
          <w:sz w:val="32"/>
          <w:szCs w:val="32"/>
        </w:rPr>
        <w:t>&lt;/p&gt;&lt;p&gt;&lt;img src="/static-img/p16hDlmBiAe5QR5LUKodyMBXyAoQFMROkQadC_uS4BrIRRsIAnmeECPN2xhKaitHbIy7ipJcC3X7Wb_985lt1fh6n1ROq9DPKffHxZYW9OIlyAQ2gYrBOWf2QzaHNQIkKCRwVhDkwcpfQN8PEImPrQ.png"&gt;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鳕作为一种重要生物，对当地生态系统扮演着关键角色。它们通过控制种子播散和植物成长，从而影响整个森林生态平衡。此外，它们也是其他动物如猴子等提供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与未来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活动导致栖息地丧失，许多珍稀野生动物，如鳕，在自然保护区内受到特别关注。在视频最后，我们呼吁公众支持相关保护措施，以确保这些神秘生物能继续享有他们在这个世界上的位置。</w:t>
      </w:r>
      <w:r>
        <w:rPr>
          <w:sz w:val="32"/>
          <w:szCs w:val="32"/>
        </w:rPr>
        <w:t>&lt;/p&gt;&lt;p&gt;&lt;a href = "/doc/216637-</w:t>
      </w:r>
      <w:r>
        <w:rPr>
          <w:sz w:val="32"/>
          <w:szCs w:val="32"/>
        </w:rPr>
        <w:t>鸣巴好大探索非凡的自然奇观</w:t>
      </w:r>
      <w:r>
        <w:rPr>
          <w:sz w:val="32"/>
          <w:szCs w:val="32"/>
        </w:rPr>
        <w:t>.doc" rel="alternate" download="216637-</w:t>
      </w:r>
      <w:r>
        <w:rPr>
          <w:sz w:val="32"/>
          <w:szCs w:val="32"/>
        </w:rPr>
        <w:t>鸣巴好大探索非凡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