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代号零零零零隐秘的使命与不为人知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城市的灯火如同星辰般璀璨。我是代号零零零零。我的故事始于一段不为人知的使命。</w:t>
      </w:r>
      <w:r>
        <w:rPr>
          <w:sz w:val="32"/>
          <w:szCs w:val="32"/>
        </w:rPr>
        <w:t>&lt;/p&gt;&lt;p&gt;&lt;img src="/static-img/jRbSlQn2kevFk3GpTYCEJZRTp5RlJe87t15JZpWszRcne2K2KJFO35_OX6sSB3fr.jpeg"&gt;&lt;/p&gt;&lt;p&gt;</w:t>
      </w:r>
      <w:r>
        <w:rPr>
          <w:sz w:val="32"/>
          <w:szCs w:val="32"/>
        </w:rPr>
        <w:t>我曾是一个普通的人类，但在一次偶然的机会中，我被选入了一个秘密组织。他们赋予了我一个代号——零零</w:t>
      </w:r>
      <w:r>
        <w:rPr>
          <w:sz w:val="32"/>
          <w:szCs w:val="32"/>
        </w:rPr>
        <w:t>-zero-zero</w:t>
      </w:r>
      <w:r>
        <w:rPr>
          <w:sz w:val="32"/>
          <w:szCs w:val="32"/>
        </w:rPr>
        <w:t>。这不是随机挑选出来的数字，它背后藏着复杂的情报和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简单而又危险：潜入敌方基地，盗取高级技术文件，然后销毁所有痕迹。在这个过程中，我学会了如何成为无形之手，无声之翼。我学会了如何在黑暗中找到光明，在混乱中寻找秩序。</w:t>
      </w:r>
      <w:r>
        <w:rPr>
          <w:sz w:val="32"/>
          <w:szCs w:val="32"/>
        </w:rPr>
        <w:t>&lt;/p&gt;&lt;p&gt;&lt;img src="/static-img/dy3uXvCZVq33Tjt8PaiXyZRTp5RlJe87t15JZpWszRdLhkZQ9T8y1k6mXmN9EWgfj_eeAaSyWyqjBqj-9tjEFRk1gVk6teSTeyOXzSbxEv7LH212Fz014DddYfMBnmc9xddQvrL4vM90YkaaFwc0fWw0Bi1biV1MwCQsOdqxjwOXiPXEndqrVgHtEuUTXPDeFI56H-sFJnhaWHCZ3C6IGOGCLyIovAmsQiPFn0naZu18sUPXeZsz9-iBbgg5_kyC.jpg"&gt;&lt;/p&gt;&lt;p&gt;</w:t>
      </w:r>
      <w:r>
        <w:rPr>
          <w:sz w:val="32"/>
          <w:szCs w:val="32"/>
        </w:rPr>
        <w:t>但这份工作也让我失去了正常生活。朋友变成了同僚，家变成了临时避难所。我常常不得不放下一切，冒着生命危险完成任务。但每次成功回归，都有着一种成就感，那种只有那些深知代号意味的人才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接到了最后一次任务。那是一项极其重要且风险巨大的行动。我必须独自一人进入敌人的核心设施，并将整个系统完全摧毁。这是我最艰难的一次，也是对自己能力的一次最大考验。</w:t>
      </w:r>
      <w:r>
        <w:rPr>
          <w:sz w:val="32"/>
          <w:szCs w:val="32"/>
        </w:rPr>
        <w:t>&lt;/p&gt;&lt;p&gt;&lt;img src="/static-img/5ZdJCHfxfPTuNorJy8tDipRTp5RlJe87t15JZpWszRdLhkZQ9T8y1k6mXmN9EWgfj_eeAaSyWyqjBqj-9tjEFRk1gVk6teSTeyOXzSbxEv7LH212Fz014DddYfMBnmc9xddQvrL4vM90YkaaFwc0fWw0Bi1biV1MwCQsOdqxjwOXiPXEndqrVgHtEuUTXPDeFI56H-sFJnhaWHCZ3C6IGOGCLyIovAmsQiPFn0naZu18sUPXeZsz9-iBbgg5_kyC.jpg"&gt;&lt;/p&gt;&lt;p&gt;</w:t>
      </w:r>
      <w:r>
        <w:rPr>
          <w:sz w:val="32"/>
          <w:szCs w:val="32"/>
        </w:rPr>
        <w:t>当我踏出那座被炸毁的大楼时，一切都结束了。而那个代号——零</w:t>
      </w:r>
      <w:r>
        <w:rPr>
          <w:sz w:val="32"/>
          <w:szCs w:val="32"/>
        </w:rPr>
        <w:t>-zero-zero-zero</w:t>
      </w:r>
      <w:r>
        <w:rPr>
          <w:sz w:val="32"/>
          <w:szCs w:val="32"/>
        </w:rPr>
        <w:t>，就像一道永远关闭的大门，从此再也没有人提及它。但对于我来说，它总会是那个标志，是那个承载记忆与勇气的地方。在某个宁静的夜晚，当月亮挂得很高的时候，我会想起那些年里，与“代号”相关联的心情，那些经历和选择，以及它们给我的世界带来的改变。</w:t>
      </w:r>
      <w:r>
        <w:rPr>
          <w:sz w:val="32"/>
          <w:szCs w:val="32"/>
        </w:rPr>
        <w:t>&lt;/p&gt;&lt;p&gt;&lt;a href = "/doc/219254-</w:t>
      </w:r>
      <w:r>
        <w:rPr>
          <w:sz w:val="32"/>
          <w:szCs w:val="32"/>
        </w:rPr>
        <w:t>主题我是代号零零零零隐秘的使命与不为人知的英雄</w:t>
      </w:r>
      <w:r>
        <w:rPr>
          <w:sz w:val="32"/>
          <w:szCs w:val="32"/>
        </w:rPr>
        <w:t>.doc" rel="alternate" download="219254-</w:t>
      </w:r>
      <w:r>
        <w:rPr>
          <w:sz w:val="32"/>
          <w:szCs w:val="32"/>
        </w:rPr>
        <w:t>主题我是代号零零零零隐秘的使命与不为人知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