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无限可能探索可插可脱身服全去掉的游戏破解版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游戏世界中，破解版一直是玩家们争论的话题。一些人认为它们是不道德的，而另一些则视之为一种解锁更多内容和功能的手段。在这个纷扰的背景下，“可插可脱身服全去掉的游戏破解版”成为了一个让人好奇的话题。今天，我们就来探索这一现象背后的原因以及它对游戏行业的影响。</w:t>
      </w:r>
      <w:r>
        <w:rPr>
          <w:sz w:val="32"/>
          <w:szCs w:val="32"/>
        </w:rPr>
        <w:t>&lt;/p&gt;&lt;p&gt;&lt;img src="/static-img/xrLFYvsiZfpc9Zdfxhz6wQOv5hfYNhmK8BJLyN-vVpbvJq3N_sJb0SRt0UzgjCLq.png"&gt;&lt;/p&gt;&lt;p&gt;</w:t>
      </w:r>
      <w:r>
        <w:rPr>
          <w:sz w:val="32"/>
          <w:szCs w:val="32"/>
        </w:rPr>
        <w:t>游戏破解与其文化</w:t>
      </w:r>
      <w:r>
        <w:rPr>
          <w:sz w:val="32"/>
          <w:szCs w:val="32"/>
        </w:rPr>
        <w:t>&lt;/p&gt;&lt;p&gt;</w:t>
      </w:r>
      <w:r>
        <w:rPr>
          <w:sz w:val="32"/>
          <w:szCs w:val="32"/>
        </w:rPr>
        <w:t>首先要理解的是，游戏破解并不是一件新鲜事。自从第一款电子游戏问世以来，就有人试图找到方式来克服它们设计上的限制。这不仅仅是一种技术挑战，也是对创作者工作的一种赞美——人们希望通过各种手段体验到更完整、更丰富的游戏世界。</w:t>
      </w:r>
      <w:r>
        <w:rPr>
          <w:sz w:val="32"/>
          <w:szCs w:val="32"/>
        </w:rPr>
        <w:t>&lt;/p&gt;&lt;p&gt;&lt;img src="/static-img/dJFP6QT-QyWdriZS8ekwWAOv5hfYNhmK8BJLyN-vVpYhMdjcchawd9fG3z2US7gw3ckkpH2znEN7vsrlKsGGg81urcZg-4BcYXAZ7WdSiYfbNZEC4rgg600Vis9KTsAnhVXZiclaugtdH6o3AWZWuivIVfn3eO2vP8M5Q_e7O-c.png"&gt;&lt;/p&gt;&lt;p&gt;</w:t>
      </w:r>
      <w:r>
        <w:rPr>
          <w:sz w:val="32"/>
          <w:szCs w:val="32"/>
        </w:rPr>
        <w:t>可插可脱身服全去掉：是什么？</w:t>
      </w:r>
      <w:r>
        <w:rPr>
          <w:sz w:val="32"/>
          <w:szCs w:val="32"/>
        </w:rPr>
        <w:t>&lt;/p&gt;&lt;p&gt;&amp;#34;</w:t>
      </w:r>
      <w:r>
        <w:rPr>
          <w:sz w:val="32"/>
          <w:szCs w:val="32"/>
        </w:rPr>
        <w:t>可插可脱身服全去掉</w:t>
      </w:r>
      <w:r>
        <w:rPr>
          <w:sz w:val="32"/>
          <w:szCs w:val="32"/>
        </w:rPr>
        <w:t>&amp;#34;</w:t>
      </w:r>
      <w:r>
        <w:rPr>
          <w:sz w:val="32"/>
          <w:szCs w:val="32"/>
        </w:rPr>
        <w:t>这句话听起来像是一个复杂而神秘的术语，它似乎描述了一个能够完全移除所有关于角色装备和外观变化限制的工具。但实际上，这通常指的是那些可以删除或修改角色装备、皮肤等非必要元素，使得玩家可以更加自由地定制他们在虚拟世界中的形象。</w:t>
      </w:r>
      <w:r>
        <w:rPr>
          <w:sz w:val="32"/>
          <w:szCs w:val="32"/>
        </w:rPr>
        <w:t>&lt;/p&gt;&lt;p&gt;&lt;img src="/static-img/2XHrOesfdcOsUozc5KuwTQOv5hfYNhmK8BJLyN-vVpYhMdjcchawd9fG3z2US7gw3ckkpH2znEN7vsrlKsGGg81urcZg-4BcYXAZ7WdSiYfbNZEC4rgg600Vis9KTsAnhVXZiclaugtdH6o3AWZWuivIVfn3eO2vP8M5Q_e7O-c.png"&gt;&lt;/p&gt;&lt;p&gt;</w:t>
      </w:r>
      <w:r>
        <w:rPr>
          <w:sz w:val="32"/>
          <w:szCs w:val="32"/>
        </w:rPr>
        <w:t>破坏商业模式吗？</w:t>
      </w:r>
      <w:r>
        <w:rPr>
          <w:sz w:val="32"/>
          <w:szCs w:val="32"/>
        </w:rPr>
        <w:t>&lt;/p&gt;&lt;p&gt;</w:t>
      </w:r>
      <w:r>
        <w:rPr>
          <w:sz w:val="32"/>
          <w:szCs w:val="32"/>
        </w:rPr>
        <w:t>最大的担忧之一是这样的破解版本可能会严重打击原版游戏开发者所依赖的一些商业模式，比如销售额外皮肤或者特殊装备。如果足够多的人使用这些无需购买即能获得一切内容的手段，那么原版开发者将失去激励继续更新和改进他们的产品，从而导致整个市场受到损害。</w:t>
      </w:r>
      <w:r>
        <w:rPr>
          <w:sz w:val="32"/>
          <w:szCs w:val="32"/>
        </w:rPr>
        <w:t>&lt;/p&gt;&lt;p&gt;&lt;img src="/static-img/kuevA-ikUkAF-Yw0s7cqTAOv5hfYNhmK8BJLyN-vVpYhMdjcchawd9fG3z2US7gw3ckkpH2znEN7vsrlKsGGg81urcZg-4BcYXAZ7WdSiYfbNZEC4rgg600Vis9KTsAnhVXZiclaugtdH6o3AWZWuivIVfn3eO2vP8M5Q_e7O-c.png"&gt;&lt;/p&gt;&lt;p&gt;</w:t>
      </w:r>
      <w:r>
        <w:rPr>
          <w:sz w:val="32"/>
          <w:szCs w:val="32"/>
        </w:rPr>
        <w:t>玩家如何看待？</w:t>
      </w:r>
      <w:r>
        <w:rPr>
          <w:sz w:val="32"/>
          <w:szCs w:val="32"/>
        </w:rPr>
        <w:t>&lt;/p&gt;&lt;p&gt;</w:t>
      </w:r>
      <w:r>
        <w:rPr>
          <w:sz w:val="32"/>
          <w:szCs w:val="32"/>
        </w:rPr>
        <w:t>然而，有些玩家并不认为这种做法有太大问题，他们觉得只要没有直接侵犯他人的权益，就应该被允许享受这些自由。而且，有些用户可能无法负担每个月都需要花费几十甚至数百元人民币购买新的皮肤或升级包，因此寻找这样的解决方案成为了他们实现个人化选择的一个途径。</w:t>
      </w:r>
      <w:r>
        <w:rPr>
          <w:sz w:val="32"/>
          <w:szCs w:val="32"/>
        </w:rPr>
        <w:t>&lt;/p&gt;&lt;p&gt;&lt;img src="/static-img/wYhIDiyItcNbiYeL-5X1XQOv5hfYNhmK8BJLyN-vVpYhMdjcchawd9fG3z2US7gw3ckkpH2znEN7vsrlKsGGg81urcZg-4BcYXAZ7WdSiYfbNZEC4rgg600Vis9KTsAnhVXZiclaugtdH6o3AWZWuivIVfn3eO2vP8M5Q_e7O-c.jpg"&gt;&lt;/p&gt;&lt;p&gt;</w:t>
      </w:r>
      <w:r>
        <w:rPr>
          <w:sz w:val="32"/>
          <w:szCs w:val="32"/>
        </w:rPr>
        <w:t>法律与道德层面</w:t>
      </w:r>
      <w:r>
        <w:rPr>
          <w:sz w:val="32"/>
          <w:szCs w:val="32"/>
        </w:rPr>
        <w:t>&lt;/p&gt;&lt;p&gt;</w:t>
      </w:r>
      <w:r>
        <w:rPr>
          <w:sz w:val="32"/>
          <w:szCs w:val="32"/>
        </w:rPr>
        <w:t>从法律角度来讲，无论是否合法，都存在着风险。一旦被追踪到使用盗版软件，用户很可能会面临罚款乃至法律责任。此外，即使技术上可以绕过保护措施，但道德层面上的讨论也是不可避免的问题。很多人认为这样做剥夺了真正付费支持创作者劳动价值的人民，以及削弱了整个娱乐产业创新能力发展基础。</w:t>
      </w:r>
      <w:r>
        <w:rPr>
          <w:sz w:val="32"/>
          <w:szCs w:val="32"/>
        </w:rPr>
        <w:t>&lt;/p&gt;&lt;p&gt;</w:t>
      </w:r>
      <w:r>
        <w:rPr>
          <w:sz w:val="32"/>
          <w:szCs w:val="32"/>
        </w:rPr>
        <w:t>未来的趋势</w:t>
      </w:r>
      <w:r>
        <w:rPr>
          <w:sz w:val="32"/>
          <w:szCs w:val="32"/>
        </w:rPr>
        <w:t>&lt;/p&gt;&lt;p&gt;</w:t>
      </w:r>
      <w:r>
        <w:rPr>
          <w:sz w:val="32"/>
          <w:szCs w:val="32"/>
        </w:rPr>
        <w:t>随着技术日新月异，一些公司已经开始采取措施以应对这一挑战，如采用更为高级的地方法律监控系统，以确保只有真正授权才能访问服务。此外，还有一部分企业正在积极推广订阅模型，这样消费者支付一次性费用后便能享有永远不过期更新服务，并且不会因为追求短暂性的“免费加值”而放弃支持正规渠道购物行为，从而减少因盗版带来的损失。</w:t>
      </w:r>
      <w:r>
        <w:rPr>
          <w:sz w:val="32"/>
          <w:szCs w:val="32"/>
        </w:rPr>
        <w:t>&lt;/p&gt;&lt;p&gt;</w:t>
      </w:r>
      <w:r>
        <w:rPr>
          <w:sz w:val="32"/>
          <w:szCs w:val="32"/>
        </w:rPr>
        <w:t>最后，让我们回到那个名为“可插可脱身服全去掉”的概念上。这其实只是众多变种之一，它反映出了一种对于个性化表达需求越发强烈的心理状态。在未来，不管是在网络空间还是现实生活中，我们都会看到更多关于如何平衡个人自由与公平贸易之间关系的问题被提起和探讨。而对于那些能够提供既安全又满足特定需求的情况下的解决方案来说，无疑将成为未来的重要趋势方向之一。</w:t>
      </w:r>
      <w:r>
        <w:rPr>
          <w:sz w:val="32"/>
          <w:szCs w:val="32"/>
        </w:rPr>
        <w:t>&lt;/p&gt;&lt;p&gt;&lt;a href = "/doc/219841-</w:t>
      </w:r>
      <w:r>
        <w:rPr>
          <w:sz w:val="32"/>
          <w:szCs w:val="32"/>
        </w:rPr>
        <w:t>解锁无限可能探索可插可脱身服全去掉的游戏破解版奇迹</w:t>
      </w:r>
      <w:r>
        <w:rPr>
          <w:sz w:val="32"/>
          <w:szCs w:val="32"/>
        </w:rPr>
        <w:t>.doc" rel="alternate" download="219841-</w:t>
      </w:r>
      <w:r>
        <w:rPr>
          <w:sz w:val="32"/>
          <w:szCs w:val="32"/>
        </w:rPr>
        <w:t>解锁无限可能探索可插可脱身服全去掉的游戏破解版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