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ULUWA</w:t>
      </w:r>
      <w:r>
        <w:rPr>
          <w:sz w:val="48"/>
          <w:szCs w:val="48"/>
        </w:rPr>
        <w:t>葫芦娃黄旧版本记我童年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我童年的回忆</w:t>
      </w:r>
      <w:r>
        <w:rPr>
          <w:sz w:val="32"/>
          <w:szCs w:val="32"/>
        </w:rPr>
        <w:t>&lt;/p&gt;&lt;p&gt;&lt;img src="/static-img/GBBouDmJhqEYkzCptUOCBXMs7Cag-4ItiZ4_q8tqUIjt92vm1oQ1NZS_RhFv1kw0.jpg"&gt;&lt;/p&gt;&lt;p&gt;</w:t>
      </w:r>
      <w:r>
        <w:rPr>
          <w:sz w:val="32"/>
          <w:szCs w:val="32"/>
        </w:rPr>
        <w:t>当时光带走了我们无数的笑声和泪水，我的心中充满了对过去的怀念。尤其是那个年代流行的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，它不仅成为了我童年最好的伙伴，也是我内心深处永远无法磨灭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总是坐在电视机前，紧紧握着小手中的玩具葫芦娃，每当它们在屏幕上跳跃、战斗，我就仿佛置身于他们的世界。每个周末，我都会迫不及待地打开电视机，看着那熟悉又温暖的节目。那时候，没有智能设备，没有网络，所有的一切都围绕着这个简单而纯真的世界。</w:t>
      </w:r>
      <w:r>
        <w:rPr>
          <w:sz w:val="32"/>
          <w:szCs w:val="32"/>
        </w:rPr>
        <w:t>&lt;/p&gt;&lt;p&gt;&lt;img src="/static-img/urDTOHEGV1vecX7LVMa1oXMs7Cag-4ItiZ4_q8tqUIi4HeY63m3Ol8kvOG6rf7PxxjIfCndrsQJzyLpXuJxFO1dJUpn1pNgWF34oWmkFxEvE-nrY4HAw8N6HEcvXl0GNMXkcYcgOdSQhxHqtQHOzRw.jpg"&gt;&lt;/p&gt;&lt;p&gt;</w:t>
      </w:r>
      <w:r>
        <w:rPr>
          <w:sz w:val="32"/>
          <w:szCs w:val="32"/>
        </w:rPr>
        <w:t>葫芦娃们以它们独特的声音和形象，教会了我许多关于勇气、友谊和正义的事情。在他们面前，无论是什么困难，都能通过团结一致去克服。而现在，当我回想起那个时代，那些老旧版的大型卡通片段，在脑海中再次播放，就像是一场时间倒流，让我重返到那个无忧无虑的小孩时代。</w:t>
      </w:r>
      <w:r>
        <w:rPr>
          <w:sz w:val="32"/>
          <w:szCs w:val="32"/>
        </w:rPr>
        <w:t>&lt;/p&gt;&lt;p&gt;HULUWA</w:t>
      </w:r>
      <w:r>
        <w:rPr>
          <w:sz w:val="32"/>
          <w:szCs w:val="32"/>
        </w:rPr>
        <w:t>葫芦娃黄旧版本，不仅仅是一个简单的动画片，它承载了我们一个时代共同的记忆，是我们青春与梦想相结合的一个缩影。我依然记得，那些画面中的细节，如同昨天发生的事一样清晰——美丽的心灵岛屿，大大的魔法书，小小的心灵石头，以及最重要的是，每一次“咚咚”、“哇哇”的声音，它们都是那么熟悉，那么亲切。</w:t>
      </w:r>
      <w:r>
        <w:rPr>
          <w:sz w:val="32"/>
          <w:szCs w:val="32"/>
        </w:rPr>
        <w:t>&lt;/p&gt;&lt;p&gt;&lt;img src="/static-img/QKgqD4GnGOUntpZA425AGnMs7Cag-4ItiZ4_q8tqUIi4HeY63m3Ol8kvOG6rf7PxxjIfCndrsQJzyLpXuJxFO1dJUpn1pNgWF34oWmkFxEvE-nrY4HAw8N6HEcvXl0GNMXkcYcgOdSQhxHqtQHOzRw.jpg"&gt;&lt;/p&gt;&lt;p&gt;</w:t>
      </w:r>
      <w:r>
        <w:rPr>
          <w:sz w:val="32"/>
          <w:szCs w:val="32"/>
        </w:rPr>
        <w:t>随着岁月推移，我们逐渐长大，但那种纯真、单纯和快乐，却始终是我心底深处的一块宝藏。每当夜晚降临，我闭上眼睛，一定能够听见那些古老而温馨的声音，再次响起，那份既安慰又激励之情，便如同一股力量，让我的心重新回到那个未经世故的小男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现在已经不是那个年代，但只要有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存在，这份童年的回忆便不会消逝。这就是为什么直到今天，我仍然珍视这份属于自己儿时趣味娱乐的一部分，因为它不仅是一部动画片，更是一段故事、一段历史、一种情感，是连接过去与现在之间桥梁，而这个桥梁将永远牢固地镌刻在我的心里。</w:t>
      </w:r>
      <w:r>
        <w:rPr>
          <w:sz w:val="32"/>
          <w:szCs w:val="32"/>
        </w:rPr>
        <w:t>&lt;/p&gt;&lt;p&gt;&lt;img src="/static-img/r30bp_F85yOMDzfGQV1NCXMs7Cag-4ItiZ4_q8tqUIi4HeY63m3Ol8kvOG6rf7PxxjIfCndrsQJzyLpXuJxFO1dJUpn1pNgWF34oWmkFxEvE-nrY4HAw8N6HEcvXl0GNMXkcYcgOdSQhxHqtQHOzRw.png"&gt;&lt;/p&gt;&lt;p&gt;&lt;a href = "/doc/219878-HULUWA</w:t>
      </w:r>
      <w:r>
        <w:rPr>
          <w:sz w:val="32"/>
          <w:szCs w:val="32"/>
        </w:rPr>
        <w:t>葫芦娃黄旧版本记我童年的回忆</w:t>
      </w:r>
      <w:r>
        <w:rPr>
          <w:sz w:val="32"/>
          <w:szCs w:val="32"/>
        </w:rPr>
        <w:t>.doc" rel="alternate" download="219878-HULUWA</w:t>
      </w:r>
      <w:r>
        <w:rPr>
          <w:sz w:val="32"/>
          <w:szCs w:val="32"/>
        </w:rPr>
        <w:t>葫芦娃黄旧版本记我童年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