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的秘密在晓桥琉水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神秘与复杂。淑妃这个词汇，就像是一盏璀璨的星辰，照亮了那个时代的华丽与沉浮。在这里，我要讲述一个关于淑妃和晓桥琉水的故事。</w:t>
      </w:r>
      <w:r>
        <w:rPr>
          <w:sz w:val="32"/>
          <w:szCs w:val="32"/>
        </w:rPr>
        <w:t>&lt;/p&gt;&lt;p&gt;&lt;img src="/static-img/pSvE25T24704RWHJsLXrczDtTx2YcsABu3w6N3lRqgmzNP972mRNddfT5k44BDyj.jpg"&gt;&lt;/p&gt;&lt;p&gt;</w:t>
      </w:r>
      <w:r>
        <w:rPr>
          <w:sz w:val="32"/>
          <w:szCs w:val="32"/>
        </w:rPr>
        <w:t>一、宫廷里的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而美丽的女子被从一个普通家庭中召进了皇宫。她叫做李沁，是个才情出众、姿色绝伦的小姑娘。经过一番考验，她被封为淑妃，这个头衔让她一下子成为了一道亮丽的人物。</w:t>
      </w:r>
      <w:r>
        <w:rPr>
          <w:sz w:val="32"/>
          <w:szCs w:val="32"/>
        </w:rPr>
        <w:t>&lt;/p&gt;&lt;p&gt;&lt;img src="/static-img/-Vr8l0-iU031DWtf1pEbYzDtTx2YcsABu3w6N3lRqgmlJdn48LgRfHj9n4NZe1zct5Tmr0vF0Vs2s3_qsDQkrIJT3Zq1ULGER9Wg2yPM54z6Awrw6GOrJU1YQBzcUE3jptiPGDa22GEEuX8HkGCucQ.jpg"&gt;&lt;/p&gt;&lt;p&gt;</w:t>
      </w:r>
      <w:r>
        <w:rPr>
          <w:sz w:val="32"/>
          <w:szCs w:val="32"/>
        </w:rPr>
        <w:t>二、朝堂上的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宫廷深处，权力的斗争永远不曾停息。李沁虽然身居高位，但她的位置并不稳固。她需要通过各种手段来维护自己的地位，同时也要避免那些暗流涌动中的危险。而就在这时，她遇到了晓桥琉水——一处幽静之地，那里清澈见底的小溪似乎能洗净所有污浊。</w:t>
      </w:r>
      <w:r>
        <w:rPr>
          <w:sz w:val="32"/>
          <w:szCs w:val="32"/>
        </w:rPr>
        <w:t>&lt;/p&gt;&lt;p&gt;&lt;img src="/static-img/bog9-GrtEVsc_M3uAWLlgTDtTx2YcsABu3w6N3lRqgmlJdn48LgRfHj9n4NZe1zct5Tmr0vF0Vs2s3_qsDQkrIJT3Zq1ULGER9Wg2yPM54z6Awrw6GOrJU1YQBzcUE3jptiPGDa22GEEuX8HkGCucQ.jpg"&gt;&lt;/p&gt;&lt;p&gt;</w:t>
      </w:r>
      <w:r>
        <w:rPr>
          <w:sz w:val="32"/>
          <w:szCs w:val="32"/>
        </w:rPr>
        <w:t>三、心灵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朝堂繁忙之余，李沁常常会逃到晓桥琉水边去寻求宁静。那儿，她可以摆脱繁忙的一天，让自己沉浸于自然界给予她的平和。在那片绿意盎然的地方，她发现了另一种力量，那种力量不仅能够治愈身体，还能抚慰内心深处最柔弱的情感。</w:t>
      </w:r>
      <w:r>
        <w:rPr>
          <w:sz w:val="32"/>
          <w:szCs w:val="32"/>
        </w:rPr>
        <w:t>&lt;/p&gt;&lt;p&gt;&lt;img src="/static-img/qTaHzxaxhlw2teFl0ikbbDDtTx2YcsABu3w6N3lRqgmlJdn48LgRfHj9n4NZe1zct5Tmr0vF0Vs2s3_qsDQkrIJT3Zq1ULGER9Wg2yPM54z6Awrw6GOrJU1YQBzcUE3jptiPGDa22GEEuX8HkGCucQ.jpg"&gt;&lt;/p&gt;&lt;p&gt;</w:t>
      </w:r>
      <w:r>
        <w:rPr>
          <w:sz w:val="32"/>
          <w:szCs w:val="32"/>
        </w:rPr>
        <w:t>四、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沁渐渐掌握了更多关于朝政的大局，而她利用这些知识，不断地为皇帝提供有益建议，使得她的影响力逐渐增强。但就在她以为一切都已经顺利的时候，一场突如其来的政治变故将她的世界彻底颠覆。她失去了所有的地位，只剩下了一些记忆和对那片由自己赋予名字的心灵港湾——晓桥琉水。</w:t>
      </w:r>
      <w:r>
        <w:rPr>
          <w:sz w:val="32"/>
          <w:szCs w:val="32"/>
        </w:rPr>
        <w:t>&lt;/p&gt;&lt;p&gt;&lt;img src="/static-img/J5m2qv1PSkOwulivOKUWgDDtTx2YcsABu3w6N3lRqgmlJdn48LgRfHj9n4NZe1zct5Tmr0vF0Vs2s3_qsDQkrIJT3Zq1ULGER9Wg2yPM54z6Awrw6GOrJU1YQBzcUE3jptiPGDa22GEEuX8HkGCucQ.jpg"&gt;&lt;/p&gt;&lt;p&gt;</w:t>
      </w:r>
      <w:r>
        <w:rPr>
          <w:sz w:val="32"/>
          <w:szCs w:val="32"/>
        </w:rPr>
        <w:t>五、再生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失去了皇家所赐的地位，但李沁并没有放弃。她带着对过去的一份怀念，以及对于未来的一份期待，在晓桥琉水旁建立了一所学堂，用以教育那些贫困但又有志气的小伙伴们。这座学堂成为了当地的一个文化中心，而它背后的故事，也成为了后人传唱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往，当我们站在历史长河中，无论是淑妃还是晓桥琉水，都成为了那个时代最闪耀的一线光芒，它们告诉我们，即使是在最艰难的情况下，只要有一丝希望，一切都可能重新开始。</w:t>
      </w:r>
      <w:r>
        <w:rPr>
          <w:sz w:val="32"/>
          <w:szCs w:val="32"/>
        </w:rPr>
        <w:t>&lt;/p&gt;&lt;p&gt;&lt;a href = "/doc/222610-</w:t>
      </w:r>
      <w:r>
        <w:rPr>
          <w:sz w:val="32"/>
          <w:szCs w:val="32"/>
        </w:rPr>
        <w:t>淑妃的秘密在晓桥琉水边的故事</w:t>
      </w:r>
      <w:r>
        <w:rPr>
          <w:sz w:val="32"/>
          <w:szCs w:val="32"/>
        </w:rPr>
        <w:t>.doc" rel="alternate" download="222610-</w:t>
      </w:r>
      <w:r>
        <w:rPr>
          <w:sz w:val="32"/>
          <w:szCs w:val="32"/>
        </w:rPr>
        <w:t>淑妃的秘密在晓桥琉水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