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琴帝音律神话的全集征途</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虚拟世界的边缘，存在着一个神秘而又引人入胜的小说——《琴帝》。它以其独特的故事背景、深邃的人物构造和精湛的文笔，迅速吸引了无数读者的心。对于那些对这部作品情有独钟的粉丝来说，“琴帝</w:t>
      </w:r>
      <w:r>
        <w:rPr>
          <w:sz w:val="32"/>
          <w:szCs w:val="32"/>
        </w:rPr>
        <w:t>txt</w:t>
      </w:r>
      <w:r>
        <w:rPr>
          <w:sz w:val="32"/>
          <w:szCs w:val="32"/>
        </w:rPr>
        <w:t>全集下载”不仅是一种获取小说内容的手段，更是一种与作者共鸣、探索虚拟世界奥秘的方式。</w:t>
      </w:r>
      <w:r>
        <w:rPr>
          <w:sz w:val="32"/>
          <w:szCs w:val="32"/>
        </w:rPr>
        <w:t>&lt;/p&gt;&lt;p&gt;&lt;img src="/static-img/sHB8GYpvlw4jZdrbBaiDItZpGkPQwtTgxFCVlIgED5xb1fzGfDUXF4jUU1aIEsd9.jpg"&gt;&lt;/p&gt;&lt;p&gt;</w:t>
      </w:r>
      <w:r>
        <w:rPr>
          <w:sz w:val="32"/>
          <w:szCs w:val="32"/>
        </w:rPr>
        <w:t>一、探寻琴音之谜</w:t>
      </w:r>
      <w:r>
        <w:rPr>
          <w:sz w:val="32"/>
          <w:szCs w:val="32"/>
        </w:rPr>
        <w:t>&lt;/p&gt;&lt;p&gt;</w:t>
      </w:r>
      <w:r>
        <w:rPr>
          <w:sz w:val="32"/>
          <w:szCs w:val="32"/>
        </w:rPr>
        <w:t>《琴帝》讲述了一位名叫林轩的少年，他因一次偶然的情境，意外地发现自己拥有操纵音乐力量的一面。在这个充满魔法与奇幻元素的大陆上，音乐成为了连接天地之间力量源泉的一个关键。林轩在师从一位古老传统中的高手后，不断深化自己的内心世界，同时也逐渐揭开了隐藏于古老乐谱中的神秘奥义。</w:t>
      </w:r>
      <w:r>
        <w:rPr>
          <w:sz w:val="32"/>
          <w:szCs w:val="32"/>
        </w:rPr>
        <w:t>&lt;/p&gt;&lt;p&gt;&lt;img src="/static-img/V5NB1KasUqErzeJWGjGfrNZpGkPQwtTgxFCVlIgED5ykFHXijuXORJEittPhOBwazyoLJsLN8AvZ1ud_ZCehqMMX3h8dQgkm3pivA3hF4oI4BmxsVLFAuZkbiZHeADU-ix6-ouy5wQxRn0c00FaVBPuEMWnHdSDDM6bOpeiFCzk.jpg"&gt;&lt;/p&gt;&lt;p&gt;</w:t>
      </w:r>
      <w:r>
        <w:rPr>
          <w:sz w:val="32"/>
          <w:szCs w:val="32"/>
        </w:rPr>
        <w:t>二、追求全集之旅</w:t>
      </w:r>
      <w:r>
        <w:rPr>
          <w:sz w:val="32"/>
          <w:szCs w:val="32"/>
        </w:rPr>
        <w:t>&lt;/p&gt;&lt;p&gt;</w:t>
      </w:r>
      <w:r>
        <w:rPr>
          <w:sz w:val="32"/>
          <w:szCs w:val="32"/>
        </w:rPr>
        <w:t>随着时间推移，《琴帝》的影响力日益扩大，其粉丝群体也越来越多。而对于那些热爱这部作品的小伙伴们来说，“琴帝</w:t>
      </w:r>
      <w:r>
        <w:rPr>
          <w:sz w:val="32"/>
          <w:szCs w:val="32"/>
        </w:rPr>
        <w:t>txt</w:t>
      </w:r>
      <w:r>
        <w:rPr>
          <w:sz w:val="32"/>
          <w:szCs w:val="32"/>
        </w:rPr>
        <w:t>全集下载”成了他们追求完美阅读体验的一项重要任务。这不仅意味着能够享受到小说完整版面的阅读，还能更深入地理解每一个角落背后的故事细节和角色心理活动。</w:t>
      </w:r>
      <w:r>
        <w:rPr>
          <w:sz w:val="32"/>
          <w:szCs w:val="32"/>
        </w:rPr>
        <w:t>&lt;/p&gt;&lt;p&gt;&lt;img src="/static-img/nXVWKQLM6w9FLr55QW2EsNZpGkPQwtTgxFCVlIgED5ykFHXijuXORJEittPhOBwazyoLJsLN8AvZ1ud_ZCehqMMX3h8dQgkm3pivA3hF4oI4BmxsVLFAuZkbiZHeADU-ix6-ouy5wQxRn0c00FaVBPuEMWnHdSDDM6bOpeiFCzk.jpg"&gt;&lt;/p&gt;&lt;p&gt;</w:t>
      </w:r>
      <w:r>
        <w:rPr>
          <w:sz w:val="32"/>
          <w:szCs w:val="32"/>
        </w:rPr>
        <w:t>三、下载与收藏：一种文化交流</w:t>
      </w:r>
      <w:r>
        <w:rPr>
          <w:sz w:val="32"/>
          <w:szCs w:val="32"/>
        </w:rPr>
        <w:t>&lt;/p&gt;&lt;p&gt;“</w:t>
      </w:r>
      <w:r>
        <w:rPr>
          <w:sz w:val="32"/>
          <w:szCs w:val="32"/>
        </w:rPr>
        <w:t>琴帝</w:t>
      </w:r>
      <w:r>
        <w:rPr>
          <w:sz w:val="32"/>
          <w:szCs w:val="32"/>
        </w:rPr>
        <w:t>txt</w:t>
      </w:r>
      <w:r>
        <w:rPr>
          <w:sz w:val="32"/>
          <w:szCs w:val="32"/>
        </w:rPr>
        <w:t>全集下载”并不是单纯的一个技术动作，它承载了更多关于文化传播和知识分享的意义。在当下的数字时代，这种通过网络平台进行资源共享的情况并不少见。但是，每一次点击，都可能触发一系列连锁反应，从个人到社区，再到整个文化圈层，最终形成一种难以言说的精神联结。</w:t>
      </w:r>
      <w:r>
        <w:rPr>
          <w:sz w:val="32"/>
          <w:szCs w:val="32"/>
        </w:rPr>
        <w:t>&lt;/p&gt;&lt;p&gt;&lt;img src="/static-img/me2abjify0gseEGtio4ActZpGkPQwtTgxFCVlIgED5ykFHXijuXORJEittPhOBwazyoLJsLN8AvZ1ud_ZCehqMMX3h8dQgkm3pivA3hF4oI4BmxsVLFAuZkbiZHeADU-ix6-ouy5wQxRn0c00FaVBPuEMWnHdSDDM6bOpeiFCzk.jpg"&gt;&lt;/p&gt;&lt;p&gt;</w:t>
      </w:r>
      <w:r>
        <w:rPr>
          <w:sz w:val="32"/>
          <w:szCs w:val="32"/>
        </w:rPr>
        <w:t>四、创造力与想象力的盛宴</w:t>
      </w:r>
      <w:r>
        <w:rPr>
          <w:sz w:val="32"/>
          <w:szCs w:val="32"/>
        </w:rPr>
        <w:t>&lt;/p&gt;&lt;p&gt;</w:t>
      </w:r>
      <w:r>
        <w:rPr>
          <w:sz w:val="32"/>
          <w:szCs w:val="32"/>
        </w:rPr>
        <w:t>在获得“琴帝</w:t>
      </w:r>
      <w:r>
        <w:rPr>
          <w:sz w:val="32"/>
          <w:szCs w:val="32"/>
        </w:rPr>
        <w:t>txt</w:t>
      </w:r>
      <w:r>
        <w:rPr>
          <w:sz w:val="32"/>
          <w:szCs w:val="32"/>
        </w:rPr>
        <w:t>全集”的过程中，我们不仅可以欣赏到作者精心构建的情节发展，更能够激发自己的创造力去思考如何将这些故事元素融入现实生活中，或是在其他形式如绘画或音乐等艺术表现中再次演绎。这正是这种跨界交响曲所展现出的魅力所在，它让人们从不同的视角去解读同一片文学天空。</w:t>
      </w:r>
      <w:r>
        <w:rPr>
          <w:sz w:val="32"/>
          <w:szCs w:val="32"/>
        </w:rPr>
        <w:t>&lt;/p&gt;&lt;p&gt;&lt;img src="/static-img/tiwYLQ_Gas5VVUdLkTfvztZpGkPQwtTgxFCVlIgED5ykFHXijuXORJEittPhOBwazyoLJsLN8AvZ1ud_ZCehqMMX3h8dQgkm3pivA3hF4oI4BmxsVLFAuZkbiZHeADU-ix6-ouy5wQxRn0c00FaVBPuEMWnHdSDDM6bOpeiFCzk.jpg"&gt;&lt;/p&gt;&lt;p&gt;</w:t>
      </w:r>
      <w:r>
        <w:rPr>
          <w:sz w:val="32"/>
          <w:szCs w:val="32"/>
        </w:rPr>
        <w:t>五、未来可能性的探索</w:t>
      </w:r>
      <w:r>
        <w:rPr>
          <w:sz w:val="32"/>
          <w:szCs w:val="32"/>
        </w:rPr>
        <w:t>&lt;/p&gt;&lt;p&gt;</w:t>
      </w:r>
      <w:r>
        <w:rPr>
          <w:sz w:val="32"/>
          <w:szCs w:val="32"/>
        </w:rPr>
        <w:t>就像《琴帝》书中的主角一样，在未知领域不断探索，我们每个人的生命都充满了未知性和可能性。“琴帝</w:t>
      </w:r>
      <w:r>
        <w:rPr>
          <w:sz w:val="32"/>
          <w:szCs w:val="32"/>
        </w:rPr>
        <w:t>txt</w:t>
      </w:r>
      <w:r>
        <w:rPr>
          <w:sz w:val="32"/>
          <w:szCs w:val="32"/>
        </w:rPr>
        <w:t>全集下载”，作为我们这一步骤，是对未来的向往也是对过去回忆的一种致敬。而这样的行为，无疑会为我们的精神世界注入新的活力，为前行提供动力。</w:t>
      </w:r>
      <w:r>
        <w:rPr>
          <w:sz w:val="32"/>
          <w:szCs w:val="32"/>
        </w:rPr>
        <w:t>&lt;/p&gt;&lt;p&gt;</w:t>
      </w:r>
      <w:r>
        <w:rPr>
          <w:sz w:val="32"/>
          <w:szCs w:val="32"/>
        </w:rPr>
        <w:t>总结：</w:t>
      </w:r>
      <w:r>
        <w:rPr>
          <w:sz w:val="32"/>
          <w:szCs w:val="32"/>
        </w:rPr>
        <w:t>&lt;/p&gt;&lt;p&gt;“</w:t>
      </w:r>
      <w:r>
        <w:rPr>
          <w:sz w:val="32"/>
          <w:szCs w:val="32"/>
        </w:rPr>
        <w:t>琴帝</w:t>
      </w:r>
      <w:r>
        <w:rPr>
          <w:sz w:val="32"/>
          <w:szCs w:val="32"/>
        </w:rPr>
        <w:t>txt</w:t>
      </w:r>
      <w:r>
        <w:rPr>
          <w:sz w:val="32"/>
          <w:szCs w:val="32"/>
        </w:rPr>
        <w:t>全集下载”是一个既简单又复杂的话题，它涉及到了文学品味、大众传播以及个人情感等多个维度。它不仅是对文字本身的一种尊重，也是对思想自由交流空间的一次展开。如果你还没有加入《琴帝》的阅读队伍，那么现在就是最佳时机；如果你已经成为其中的一员，那么继续丰富你的想象空间，让我们一起沉浸于这场由文字编织出的大梦境之中吧！</w:t>
      </w:r>
      <w:r>
        <w:rPr>
          <w:sz w:val="32"/>
          <w:szCs w:val="32"/>
        </w:rPr>
        <w:t>&lt;/p&gt;&lt;p&gt;&lt;a href = "/doc/225283-</w:t>
      </w:r>
      <w:r>
        <w:rPr>
          <w:sz w:val="32"/>
          <w:szCs w:val="32"/>
        </w:rPr>
        <w:t>琴帝音律神话的全集征途</w:t>
      </w:r>
      <w:r>
        <w:rPr>
          <w:sz w:val="32"/>
          <w:szCs w:val="32"/>
        </w:rPr>
        <w:t>.doc" rel="alternate" download="225283-</w:t>
      </w:r>
      <w:r>
        <w:rPr>
          <w:sz w:val="32"/>
          <w:szCs w:val="32"/>
        </w:rPr>
        <w:t>琴帝音律神话的全集征途</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