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我在巴黎的奇妙冒险探索未来的喷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巴黎的奇妙冒险：探索未来的喷泉体验</w:t>
      </w:r>
      <w:r>
        <w:rPr>
          <w:sz w:val="32"/>
          <w:szCs w:val="32"/>
        </w:rPr>
        <w:t>&lt;/p&gt;&lt;p&gt;&lt;img src="/static-img/RRDTK-9uaEzDf_EKG9_f2Hv6QzGFplcIkYrMTXuSrpUxOSJ2Q2JW3D1eoIeiA2N5.jpg"&gt;&lt;/p&gt;&lt;p&gt;</w:t>
      </w:r>
      <w:r>
        <w:rPr>
          <w:sz w:val="32"/>
          <w:szCs w:val="32"/>
        </w:rPr>
        <w:t>记得那次在欧洲的一次旅行中，我遇到了一种前所未有的体验，那就是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。这一技术结合了无线网络、创新设计和互动娱乐，创造出一个既能让人感到惊叹又能让人沉醉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这座装饰着现代艺术风格的公园时，一道耀眼的光芒吸引了我的注意。它来自于一座看似普通的喷水池，但当夜幕降临，它们变得异常迷人。每个喷头都被装上了小巧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，而它们不仅仅是简单地闪烁着，而是通过无线网络与游客之间建立起连接，从而实现了实时数据交换。</w:t>
      </w:r>
      <w:r>
        <w:rPr>
          <w:sz w:val="32"/>
          <w:szCs w:val="32"/>
        </w:rPr>
        <w:t>&lt;/p&gt;&lt;p&gt;&lt;img src="/static-img/upeCL1LvZG-IwCEEIvZ5tnv6QzGFplcIkYrMTXuSrpWctY7vilNdeDCkfrMKulEL9m3U0Z0gvV0BQK6pDc6ZWPXm8rkif3uevQNjwlBU8qo.jpg"&gt;&lt;/p&gt;&lt;p&gt;</w:t>
      </w:r>
      <w:r>
        <w:rPr>
          <w:sz w:val="32"/>
          <w:szCs w:val="32"/>
        </w:rPr>
        <w:t>随着音乐节奏缓缓增加，水流也开始有序地变化，每一次涌出的水浪都像是被精心编排好的舞蹈。我可以用手机控制这些“跳舞”的水柱，将其变成三维图案，或许是一朵花、一只鸟，或是一个抽象艺术作品。而这个过程中的每一步，都伴随着周围其他人的欢呼声和掌声，这让我感受到了一种共同参与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印象深刻的是，当我使用智能手机上的应用程序输入一些文字或者想法后，这些信息会被转化为多彩斑斓的小球，然后在空中飞翔并最终落入水中，形成了一幅生动的画面。这种互动性，让原本静态的事物变得活跃起来，让观者成为活动的一部分，从而提升了整个体验层次。</w:t>
      </w:r>
      <w:r>
        <w:rPr>
          <w:sz w:val="32"/>
          <w:szCs w:val="32"/>
        </w:rPr>
        <w:t>&lt;/p&gt;&lt;p&gt;&lt;img src="/static-img/PJo8L5FXCVlEMCk03UTsMHv6QzGFplcIkYrMTXuSrpWctY7vilNdeDCkfrMKulEL9m3U0Z0gvV0BQK6pDc6ZWPXm8rkif3uevQNjwlBU8qo.jpg"&gt;&lt;/p&gt;&lt;p&gt;</w:t>
      </w:r>
      <w:r>
        <w:rPr>
          <w:sz w:val="32"/>
          <w:szCs w:val="32"/>
        </w:rPr>
        <w:t>那晚，我成了这场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表演中的主角，与城市融为一体，在科技与自然之间找到了一种新的对话方式。在那个瞬间，我明白了为什么人们说，“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不仅是一项技术，更是一种文化现象，它将我们带入一个未来世界，同时也提醒我们，不远之处，我们所有人的生活都会因为这样的技术进步而发生改变。</w:t>
      </w:r>
      <w:r>
        <w:rPr>
          <w:sz w:val="32"/>
          <w:szCs w:val="32"/>
        </w:rPr>
        <w:t>&lt;/p&gt;&lt;p&gt;&lt;a href = "/doc/23266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我在巴黎的奇妙冒险探索未来的喷泉体验</w:t>
      </w:r>
      <w:r>
        <w:rPr>
          <w:sz w:val="32"/>
          <w:szCs w:val="32"/>
        </w:rPr>
        <w:t>.doc" rel="alternate" download="23266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我在巴黎的奇妙冒险探索未来的喷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