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艺术中的随机演绎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的视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诗篇的诞生</w:t>
      </w:r>
      <w:r>
        <w:rPr>
          <w:sz w:val="32"/>
          <w:szCs w:val="32"/>
        </w:rPr>
        <w:t>&lt;/p&gt;&lt;p&gt;&lt;img src="/static-img/nczQ1seE1TIvrv5GJsoDcuBJr9wtydPBVQ7APGhjOLU.png"&gt;&lt;/p&gt;&lt;p&gt;</w:t>
      </w:r>
      <w:r>
        <w:rPr>
          <w:sz w:val="32"/>
          <w:szCs w:val="32"/>
        </w:rPr>
        <w:t>在数字时代，技术无疑是创新的催化剂。随着计算能力和数据处理速度的飞速提升，人们开始利用这些新工具来探索传统艺术形式的一种全新表达方式。这便是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——一种结合了算法生成与视觉艺术表现的独特作品，它以其独特的美学和深邃哲理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生成与抽象画作</w:t>
      </w:r>
      <w:r>
        <w:rPr>
          <w:sz w:val="32"/>
          <w:szCs w:val="32"/>
        </w:rPr>
        <w:t>&lt;/p&gt;&lt;p&gt;&lt;img src="/static-img/ItpRLpLVRDp2Jju4e0rZLh8dOvPMT0f8tP-1I4M4cUB7oDu89xp-g9eV6kJJ2xnjFy7FrVjLKOpU0mxT7cGEmMLlU6xFrjbttNWu3jkgd05HkMAlSqpIP_pZaKYVWm3M.png"&gt;&lt;/p&gt;&lt;p&gt;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高级算法自动生成一系列具有规律性的图案，这些图案看似无序却又蕴含着严格逻辑关系。这种基于数学原则的生成过程，与抽象画作中的色彩和形状组合相呼应，使得这部作品不仅仅是一场视觉盛宴，更是一次对感知与理解之间界限拉伸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之诗歌</w:t>
      </w:r>
      <w:r>
        <w:rPr>
          <w:sz w:val="32"/>
          <w:szCs w:val="32"/>
        </w:rPr>
        <w:t>&lt;/p&gt;&lt;p&gt;&lt;img src="/static-img/-jdzp6EZNeDaDIjg94ydZh8dOvPMT0f8tP-1I4M4cUB7oDu89xp-g9eV6kJJ2xnjFy7FrVjLKOpU0mxT7cGEmMLlU6xFrjbttNWu3jkgd05HkMAlSqpIP_pZaKYVWm3M.png"&gt;&lt;/p&gt;&lt;p&gt;</w:t>
      </w:r>
      <w:r>
        <w:rPr>
          <w:sz w:val="32"/>
          <w:szCs w:val="32"/>
        </w:rPr>
        <w:t>每一帧都像是某个诗人的灵感点滴，每一次跳跃都是情感波动的一瞬间。在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看到一个不断变化、但又保持稳定中心轴的心态。一首曲调虽有起伏，但始终围绕着核心旋律转动，这正如人生的起伏跌宕，也始终围绕着生命本身这个核心主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与现实虚幻</w:t>
      </w:r>
      <w:r>
        <w:rPr>
          <w:sz w:val="32"/>
          <w:szCs w:val="32"/>
        </w:rPr>
        <w:t>&lt;/p&gt;&lt;p&gt;&lt;img src="/static-img/XpHELxEuhGCnkxiPaO8zyB8dOvPMT0f8tP-1I4M4cUB7oDu89xp-g9eV6kJJ2xnjFy7FrVjLKOpU0mxT7cGEmMLlU6xFrjbttNWu3jkgd05HkMAlSqpIP_pZaKYVWm3M.png"&gt;&lt;/p&gt;&lt;p&gt;</w:t>
      </w:r>
      <w:r>
        <w:rPr>
          <w:sz w:val="32"/>
          <w:szCs w:val="32"/>
        </w:rPr>
        <w:t>当我们沉浸在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时，我们发现自己置身于两个世界之间：既有纯粹抽象空间，又有隐约可见的人类情感。这样的时空交错，让观看者不得不思考何为现实、何为虚幻，以及它们之间究竟如何互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创造力的体现</w:t>
      </w:r>
      <w:r>
        <w:rPr>
          <w:sz w:val="32"/>
          <w:szCs w:val="32"/>
        </w:rPr>
        <w:t>&lt;/p&gt;&lt;p&gt;&lt;img src="/static-img/PcVYDPbzJEazHa3LT7FcDR8dOvPMT0f8tP-1I4M4cUB7oDu89xp-g9eV6kJJ2xnjFy7FrVjLKOpU0mxT7cGEmMLlU6xFrjbttNWu3jkgd05HkMAlSqpIP_pZaKYVWm3M.png"&gt;&lt;/p&gt;&lt;p&gt;&amp;#34;x7x</w:t>
      </w:r>
      <w:r>
        <w:rPr>
          <w:sz w:val="32"/>
          <w:szCs w:val="32"/>
        </w:rPr>
        <w:t>七</w:t>
      </w:r>
      <w:r>
        <w:rPr>
          <w:sz w:val="32"/>
          <w:szCs w:val="32"/>
        </w:rPr>
        <w:t>×</w:t>
      </w:r>
      <w:r>
        <w:rPr>
          <w:sz w:val="32"/>
          <w:szCs w:val="32"/>
        </w:rPr>
        <w:t>七</w:t>
      </w:r>
      <w:r>
        <w:rPr>
          <w:sz w:val="32"/>
          <w:szCs w:val="32"/>
        </w:rPr>
        <w:t>×</w:t>
      </w:r>
      <w:r>
        <w:rPr>
          <w:sz w:val="32"/>
          <w:szCs w:val="32"/>
        </w:rPr>
        <w:t>七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人工智能创造力的一个缩影，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艺术领域潜力的巨大，而且还揭示了人类对于机器智慧赋能所持有的期待。它告诉我们，在未来的日子里，科技将如何改变我们的生活，并且给予我们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社区”的力量不可小觑。在网络上，一群志同道合的人们聚集起来，他们通过讨论、分享自己的解读和个人故事，将这个简单而精致的小品包裹成丰富的情境。这样的互动，不仅增强了作品本身的情感价值，还让每个参与者的精神世界得到了触及和共鸣。这正是文化交流最直接、最真挚的一面。</w:t>
      </w:r>
      <w:r>
        <w:rPr>
          <w:sz w:val="32"/>
          <w:szCs w:val="32"/>
        </w:rPr>
        <w:t>&lt;/p&gt;&lt;p&gt;&lt;a href = "/doc/232829-</w:t>
      </w:r>
      <w:r>
        <w:rPr>
          <w:sz w:val="32"/>
          <w:szCs w:val="32"/>
        </w:rPr>
        <w:t>视频艺术中的随机演绎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视觉诗篇</w:t>
      </w:r>
      <w:r>
        <w:rPr>
          <w:sz w:val="32"/>
          <w:szCs w:val="32"/>
        </w:rPr>
        <w:t>.doc" rel="alternate" download="232829-</w:t>
      </w:r>
      <w:r>
        <w:rPr>
          <w:sz w:val="32"/>
          <w:szCs w:val="32"/>
        </w:rPr>
        <w:t>视频艺术中的随机演绎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视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