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无人区内的独特码片系统与角色间的互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：虚拟世界的独特体验</w:t>
      </w:r>
      <w:r>
        <w:rPr>
          <w:sz w:val="32"/>
          <w:szCs w:val="32"/>
        </w:rPr>
        <w:t>&lt;/p&gt;&lt;p&gt;&lt;img src="/static-img/GqvEDY_fbANCkQ4_WbNdH4oph0fA4mqEbdilj-NdIzqtx_28AyoqVqet1UZEqv2A.jpg"&gt;&lt;/p&gt;&lt;p&gt;</w:t>
      </w:r>
      <w:r>
        <w:rPr>
          <w:sz w:val="32"/>
          <w:szCs w:val="32"/>
        </w:rPr>
        <w:t>在这个充满想象力的动漫世界里，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是所有玩家都梦寐以求的神秘力量。它不仅能够带给玩家前所未有的游戏体验，还能让他们深入地了解这片无人区背后的故事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什么？这是一个怎样的魔法？</w:t>
      </w:r>
      <w:r>
        <w:rPr>
          <w:sz w:val="32"/>
          <w:szCs w:val="32"/>
        </w:rPr>
        <w:t>&lt;/p&gt;&lt;p&gt;&lt;img src="/static-img/jbCqQFQ1b3EKeD_kqlyUCooph0fA4mqEbdilj-NdIzrFHlGHiUU9AY9GYF3NAiczkQ6szKdsioFhYo-SIRNg5zBTuv8E0jNCDO-kl4nMSrKAfBM8URNN1dPY-7-XTtWo0L0WWBEK7mz0eX56x3GT4A.jpg"&gt;&lt;/p&gt;&lt;p&gt;</w:t>
      </w:r>
      <w:r>
        <w:rPr>
          <w:sz w:val="32"/>
          <w:szCs w:val="32"/>
        </w:rPr>
        <w:t>在这个动漫中，主角们通过一张特殊的“无人区码”，可以进入一个被遗忘已久的地方，那里隐藏着古老而强大的力量。这些力量被称为“码片”，分为两种，一种是“二 卡”，一种是“一 卡”与“二 卡”的结合——那就是传说中的“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这份珍贵之物？</w:t>
      </w:r>
      <w:r>
        <w:rPr>
          <w:sz w:val="32"/>
          <w:szCs w:val="32"/>
        </w:rPr>
        <w:t>&lt;/p&gt;&lt;p&gt;&lt;img src="/static-img/9qhI_SO_Um7Y0_MlA08OdYoph0fA4mqEbdilj-NdIzrFHlGHiUU9AY9GYF3NAiczkQ6szKdsioFhYo-SIRNg5zBTuv8E0jNCDO-kl4nMSrKAfBM8URNN1dPY-7-XTtWo0L0WWBEK7mz0eX56x3GT4A.jpg"&gt;&lt;/p&gt;&lt;p&gt;</w:t>
      </w:r>
      <w:r>
        <w:rPr>
          <w:sz w:val="32"/>
          <w:szCs w:val="32"/>
        </w:rPr>
        <w:t>为了获得这些稀有且强大的编码，每位勇敢者必须完成一系列艰难的任务。这包括探索迷雾缭绕的地牢、解开古老文明留下的谜题，以及与其他角色展开激烈的竞争。在这个过程中，他们会不断地收集信息，学习策略，并提升自己的能力，以便更好地应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不同的旅程</w:t>
      </w:r>
      <w:r>
        <w:rPr>
          <w:sz w:val="32"/>
          <w:szCs w:val="32"/>
        </w:rPr>
        <w:t>&lt;/p&gt;&lt;p&gt;&lt;img src="/static-img/uKu8ZYB2V_dh3ZrmwXnuFooph0fA4mqEbdilj-NdIzrFHlGHiUU9AY9GYF3NAiczkQ6szKdsioFhYo-SIRNg5zBTuv8E0jNCDO-kl4nMSrKAfBM8URNN1dPY-7-XTtWo0L0WWBEK7mz0eX56x3GT4A.jpg"&gt;&lt;/p&gt;&lt;p&gt;</w:t>
      </w:r>
      <w:r>
        <w:rPr>
          <w:sz w:val="32"/>
          <w:szCs w:val="32"/>
        </w:rPr>
        <w:t>对于那些追求个人成长和冒险的人来说，“二 卡”是一个理想选择。它能够赋予持有者各种各样的技能，使他们在战斗中更加出色。而对于那些渴望掌握更高层次控制权的人来说，“一 卡”则是必不可少的一部分。当它们与“二 卡”相结合时，便能释放出前所未有的威力，让整个游戏世界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使用的奥秘</w:t>
      </w:r>
      <w:r>
        <w:rPr>
          <w:sz w:val="32"/>
          <w:szCs w:val="32"/>
        </w:rPr>
        <w:t>&lt;/p&gt;&lt;p&gt;&lt;img src="/static-img/Iw_kDtuSN5E28QBwwdkMmYoph0fA4mqEbdilj-NdIzrFHlGHiUU9AY9GYF3NAiczkQ6szKdsioFhYo-SIRNg5zBTuv8E0jNCDO-kl4nMSrKAfBM8URNN1dPY-7-XTtWo0L0WWBEK7mz0eX56x3GT4A.jpg"&gt;&lt;/p&gt;&lt;p&gt;</w:t>
      </w:r>
      <w:r>
        <w:rPr>
          <w:sz w:val="32"/>
          <w:szCs w:val="32"/>
        </w:rPr>
        <w:t>然而，真正掌握这项技术并非易事。在《无人区》中，只有极少数几位幸运者曾经成功融合了这两种不同类型的心智，这意味着只有最聪明，最机智，也最坚韧不拔的人才能真正发挥其潜力。每一次尝试都会伴随着巨大的风险，但同时也可能带来前所未有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中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无人区》是一款充满策略和挑战性的游戏，但其动画设计却展现出了惊人的美学感受。在屏幕上跳跃的情节、细腻的人物表情以及宏伟的地形构造，都展示了设计师们对细节处理上的精湛技艺。而关于如何应用这些代码片段，更是在视觉效果上达到了新的高度，使得整个游戏看起来既现代又富有幻想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》是一部令人叹为观止的小型作品，它巧妙地将现实生活中的编程概念转化成了一个丰富多彩、充满奇幻元素的故事。如果你正在寻找一个全新的视觉享受，那么加入这一神秘而引领潮流的小镇，不仅能让你的心灵得到自由飞翔，而且还能发现自己内心深处那个渴望冒险探索自我成长者的灵魂。</w:t>
      </w:r>
      <w:r>
        <w:rPr>
          <w:sz w:val="32"/>
          <w:szCs w:val="32"/>
        </w:rPr>
        <w:t>&lt;/p&gt;&lt;p&gt;&lt;a href = "/doc/235013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无人区内的独特码片系统与角色间的互动故事</w:t>
      </w:r>
      <w:r>
        <w:rPr>
          <w:sz w:val="32"/>
          <w:szCs w:val="32"/>
        </w:rPr>
        <w:t>.doc" rel="alternate" download="235013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无人区内的独特码片系统与角色间的互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