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学霸的自我调节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考试都要付出额外的努力？</w:t>
      </w:r>
      <w:r>
        <w:rPr>
          <w:sz w:val="32"/>
          <w:szCs w:val="32"/>
        </w:rPr>
        <w:t>&lt;/p&gt;&lt;p&gt;&lt;img src="/static-img/u_oiKwE3yvmxngEsQp8_rtbakZKR9Cp0ObzBjAkQQBKBl9ckVbO9oaGXVYNfc4KI.jpg"&gt;&lt;/p&gt;&lt;p&gt;</w:t>
      </w:r>
      <w:r>
        <w:rPr>
          <w:sz w:val="32"/>
          <w:szCs w:val="32"/>
        </w:rPr>
        <w:t>在我们的学习生活中，考试无疑是一个重要的环节，它能够帮助我们评估自己的学习效果，也为未来的发展提供了参考。然而，当我们面对一道题目而做错时，常常会感到非常沮丧和挫败，这时候，我们是否应该采取一些特殊的手段来弥补失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“做错一题就塞一根”的说法？</w:t>
      </w:r>
      <w:r>
        <w:rPr>
          <w:sz w:val="32"/>
          <w:szCs w:val="32"/>
        </w:rPr>
        <w:t>&lt;/p&gt;&lt;p&gt;&lt;img src="/static-img/tTx5-5gGALPnBMVJfw0w_dbakZKR9Cp0ObzBjAkQQBJvkHfDF7QvUZJ0cUvifoluyOReXInD0-gC6OUhXNi4mFf7AsYQjzXCvBIlXg5Jdqxybi0mIW4q_817t3hR4z6LIwpSkkcE4HtxWvp5klF-A-Wd6R479GzhJRFXDHr6oBT-i9XFNAhNxi4EmedVVbAy.jpg"&gt;&lt;/p&gt;&lt;p&gt;&amp;#34;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其实是一种自我调节的心态。在高考或其他重要考试中，每一个分数都是宝贵的，不仅仅是因为它代表着知识和能力，更因为它可能决定你的未来。因此，如果你在某个领域表现不佳，比如数学或者英语，那么你需要通过多方面的方法来弥补这种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弥补学习上的不足？</w:t>
      </w:r>
      <w:r>
        <w:rPr>
          <w:sz w:val="32"/>
          <w:szCs w:val="32"/>
        </w:rPr>
        <w:t>&lt;/p&gt;&lt;p&gt;&lt;img src="/static-img/D_mwtYeuJGKRts5HSi6VJtbakZKR9Cp0ObzBjAkQQBJvkHfDF7QvUZJ0cUvifoluyOReXInD0-gC6OUhXNi4mFf7AsYQjzXCvBIlXg5Jdqxybi0mIW4q_817t3hR4z6LIwpSkkcE4HtxWvp5klF-A-Wd6R479GzhJRFXDHr6oBT-i9XFNAhNxi4EmedVVbAy.jpg"&gt;&lt;/p&gt;&lt;p&gt;</w:t>
      </w:r>
      <w:r>
        <w:rPr>
          <w:sz w:val="32"/>
          <w:szCs w:val="32"/>
        </w:rPr>
        <w:t>首先，你需要明确自己哪些地方出了问题。这可以通过查看旧作业、历年的真题以及老师给出的反馈来完成。你还可以尝试不同的复习方法，如制定详细的复习计划、使用不同的学习资源、与同学们交流等。例如，如果你发现自己在解数学题上遇到困难，可以找一个老学霸或者兼职教师进行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理解和记忆知识点？</w:t>
      </w:r>
      <w:r>
        <w:rPr>
          <w:sz w:val="32"/>
          <w:szCs w:val="32"/>
        </w:rPr>
        <w:t>&lt;/p&gt;&lt;p&gt;&lt;img src="/static-img/hRImz2qc9PuPUx-IQ_DKX9bakZKR9Cp0ObzBjAkQQBJvkHfDF7QvUZJ0cUvifoluyOReXInD0-gC6OUhXNi4mFf7AsYQjzXCvBIlXg5Jdqxybi0mIW4q_817t3hR4z6LIwpSkkcE4HtxWvp5klF-A-Wd6R479GzhJRFXDHr6oBT-i9XFNAhNxi4EmedVVbAy.png"&gt;&lt;/p&gt;&lt;p&gt;</w:t>
      </w:r>
      <w:r>
        <w:rPr>
          <w:sz w:val="32"/>
          <w:szCs w:val="32"/>
        </w:rPr>
        <w:t>为了让所学知识更加扎实，你需要找到适合自己的学习方式。有些人喜欢听讲座，有些人则更倾向于阅读书籍。而对于那些容易遗忘的人来说，可以尝试将复杂的概念转化成图形或故事，从而加深印象。此外，将重点内容制作成小卡片，并且随身携带，以便任何时间都能快速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放弃，即使再难也要坚持下去？</w:t>
      </w:r>
      <w:r>
        <w:rPr>
          <w:sz w:val="32"/>
          <w:szCs w:val="32"/>
        </w:rPr>
        <w:t>&lt;/p&gt;&lt;p&gt;&lt;img src="/static-img/CUZUglmniIknjgj-8Ou2xdbakZKR9Cp0ObzBjAkQQBJvkHfDF7QvUZJ0cUvifoluyOReXInD0-gC6OUhXNi4mFf7AsYQjzXCvBIlXg5Jdqxybi0mIW4q_817t3hR4z6LIwpSkkcE4HtxWvp5klF-A-Wd6R479GzhJRFXDHr6oBT-i9XFNAhNxi4EmedVVbAy.png"&gt;&lt;/p&gt;&lt;p&gt;</w:t>
      </w:r>
      <w:r>
        <w:rPr>
          <w:sz w:val="32"/>
          <w:szCs w:val="32"/>
        </w:rPr>
        <w:t>不要觉得自己已经犯了错误，就放弃了，因为这往往会导致更多的问题。如果你认为某个主题特别难，但又知道它很重要，那么就不要轻易放弃。你可以设立一些小目标，比如每天花一点时间去解决那个难题，一步一步地逐渐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工作中，都请记住“做错一题就塞一根”的精神。这不仅能够帮助你在短期内克服现有的挑战，还能培养出一种长期以来的积极心态，让你在面对各种困难时都不至于感到绝望，而是能够勇敢前行，最终达到成功之路上的彼岸。</w:t>
      </w:r>
      <w:r>
        <w:rPr>
          <w:sz w:val="32"/>
          <w:szCs w:val="32"/>
        </w:rPr>
        <w:t>&lt;/p&gt;&lt;p&gt;&lt;a href = "/doc/235265-</w:t>
      </w:r>
      <w:r>
        <w:rPr>
          <w:sz w:val="32"/>
          <w:szCs w:val="32"/>
        </w:rPr>
        <w:t>做错一题就塞一根学霸的自我调节法则</w:t>
      </w:r>
      <w:r>
        <w:rPr>
          <w:sz w:val="32"/>
          <w:szCs w:val="32"/>
        </w:rPr>
        <w:t>.doc" rel="alternate" download="235265-</w:t>
      </w:r>
      <w:r>
        <w:rPr>
          <w:sz w:val="32"/>
          <w:szCs w:val="32"/>
        </w:rPr>
        <w:t>做错一题就塞一根学霸的自我调节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