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世界探索多元文化与审美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多元文化与审美的旅程</w:t>
      </w:r>
      <w:r>
        <w:rPr>
          <w:sz w:val="32"/>
          <w:szCs w:val="32"/>
        </w:rPr>
        <w:t>&lt;/p&gt;&lt;p&gt;&lt;img src="/static-img/ls3Zt5QJhDhy-D0k9jOfwnDRDzV5D3ABDAyv4azpnbjCCwFistKBkR7NjXpLrBNv.png"&gt;&lt;/p&gt;&lt;p&gt;</w:t>
      </w:r>
      <w:r>
        <w:rPr>
          <w:sz w:val="32"/>
          <w:szCs w:val="32"/>
        </w:rPr>
        <w:t>在何时勇敢地跨出舒适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的发展，正如一张色彩斑斓的画卷，它不仅展现了人类智慧的成果，也映射了我们对美好事物追求的一种渴望。在这个世界上，每个角落都有着独特的风俗习惯和审美观念，而“色就去吧”，这四个字，不仅是对生活的一种态度，更是一种勇于尝试、勇于接受新鲜事物的心态。</w:t>
      </w:r>
      <w:r>
        <w:rPr>
          <w:sz w:val="32"/>
          <w:szCs w:val="32"/>
        </w:rPr>
        <w:t>&lt;/p&gt;&lt;p&gt;&lt;img src="/static-img/6X8Ge3NfUEqv56a4AgvUO3DRDzV5D3ABDAyv4azpnbjb8J51jXjXCK0t8fnNxO7YIxB1rBdXY0mNcIIAvc0K80bEPBfx19mnTf_TF8ZURKIcJKyQh97z-h5VDsAQ5nHJ2bkO4Z5mQNRS4N4E-YTRjA.jpg"&gt;&lt;/p&gt;&lt;p&gt;</w:t>
      </w:r>
      <w:r>
        <w:rPr>
          <w:sz w:val="32"/>
          <w:szCs w:val="32"/>
        </w:rPr>
        <w:t>文化中的色彩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民族、不同地区，其颜色的象征意义迥异。红代表着喜悦与庆典，绿则常常与自然和平谐相关联。而在一些地方，白被视为纯洁与尊严的象征，而黑，则可能代表着权力或神秘。在这样的背景下，我们是否能真正理解“色就去吧”的深层含义？</w:t>
      </w:r>
      <w:r>
        <w:rPr>
          <w:sz w:val="32"/>
          <w:szCs w:val="32"/>
        </w:rPr>
        <w:t>&lt;/p&gt;&lt;p&gt;&lt;img src="/static-img/BpCDnR0s0auxLI2fx0eXAHDRDzV5D3ABDAyv4azpnbjb8J51jXjXCK0t8fnNxO7YIxB1rBdXY0mNcIIAvc0K80bEPBfx19mnTf_TF8ZURKIcJKyQh97z-h5VDsAQ5nHJ2bkO4Z5mQNRS4N4E-YTRjA.jpg"&gt;&lt;/p&gt;&lt;p&gt;</w:t>
      </w:r>
      <w:r>
        <w:rPr>
          <w:sz w:val="32"/>
          <w:szCs w:val="32"/>
        </w:rPr>
        <w:t>穿越历史：颜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到印加，从中国唐朝到欧洲文艺复兴，每一次文明的大师们创造出的艺术品，都蕴含着他们时代特有的文化内涵。这些颜料，是他们灵魂的一部分，它们记录了一个又一个故事，为我们的审美带来了无尽的乐趣。</w:t>
      </w:r>
      <w:r>
        <w:rPr>
          <w:sz w:val="32"/>
          <w:szCs w:val="32"/>
        </w:rPr>
        <w:t>&lt;/p&gt;&lt;p&gt;&lt;img src="/static-img/HjQ6sDLF63Mf2FfhUJBhw3DRDzV5D3ABDAyv4azpnbjb8J51jXjXCK0t8fnNxO7YIxB1rBdXY0mNcIIAvc0K80bEPBfx19mnTf_TF8ZURKIcJKyQh97z-h5VDsAQ5nHJ2bkO4Z5mQNRS4N4E-YTRjA.jpg"&gt;&lt;/p&gt;&lt;p&gt;</w:t>
      </w:r>
      <w:r>
        <w:rPr>
          <w:sz w:val="32"/>
          <w:szCs w:val="32"/>
        </w:rPr>
        <w:t>现代社会中的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进程中，我们接触到了更多样化的人群和文化。随之而来的是一种新的审美观——接受并欣赏不同的风格。这不仅体现在时尚界，也体现在音乐、电影甚至是日常生活中。当我们面对那些看似陌生的东西时，“色就去吧”成了我们前行的一个动力。</w:t>
      </w:r>
      <w:r>
        <w:rPr>
          <w:sz w:val="32"/>
          <w:szCs w:val="32"/>
        </w:rPr>
        <w:t>&lt;/p&gt;&lt;p&gt;&lt;img src="/static-img/vGwkuud6nuTwWH_bx7AC33DRDzV5D3ABDAyv4azpnbjb8J51jXjXCK0t8fnNxO7YIxB1rBdXY0mNcIIAvc0K80bEPBfx19mnTf_TF8ZURKIcJKyQh97z-h5VDsAQ5nHJ2bkO4Z5mQNRS4N4E-YTRjA.jpg"&gt;&lt;/p&gt;&lt;p&gt;</w:t>
      </w:r>
      <w:r>
        <w:rPr>
          <w:sz w:val="32"/>
          <w:szCs w:val="32"/>
        </w:rPr>
        <w:t>如何将“色”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以成为自己的艺术家，无论是在工作还是业余时间，只要你愿意，将自己心中的那份热情转换为行动，就能够创造出属于自己的独特世界。不必害怕别人笑话，因为最终，“色”才是连接人们之间情感纽带最强大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往直前，一切皆可尝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个选择点上，看向未知领域的时候，记得，那里充满了惊喜等待着你的发现。“色就去吧”，它不是简单地鼓励人们走向不同的方向，而是一个关于自我探索、开放心胸以及不断学习新知识技能的心理状态。在这个过程中，每一步都是向前行进，让我们的生命变得更加丰富多彩。</w:t>
      </w:r>
      <w:r>
        <w:rPr>
          <w:sz w:val="32"/>
          <w:szCs w:val="32"/>
        </w:rPr>
        <w:t>&lt;/p&gt;&lt;p&gt;&lt;a href = "/doc/235578-</w:t>
      </w:r>
      <w:r>
        <w:rPr>
          <w:sz w:val="32"/>
          <w:szCs w:val="32"/>
        </w:rPr>
        <w:t>色彩斑斓的世界探索多元文化与审美的旅程</w:t>
      </w:r>
      <w:r>
        <w:rPr>
          <w:sz w:val="32"/>
          <w:szCs w:val="32"/>
        </w:rPr>
        <w:t>.doc" rel="alternate" download="235578-</w:t>
      </w:r>
      <w:r>
        <w:rPr>
          <w:sz w:val="32"/>
          <w:szCs w:val="32"/>
        </w:rPr>
        <w:t>色彩斑斓的世界探索多元文化与审美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