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麻药搜查官揭开暗影下的疼痛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城市的街角灯光闪烁着沉默的眼神。这里不仅是犯罪与正义交织的地界，也是麻药搜查官们无声地巡逻的地方。他们背后的故事，是一段关于痛苦、勇气与复仇的小说。</w:t>
      </w:r>
      <w:r>
        <w:rPr>
          <w:sz w:val="32"/>
          <w:szCs w:val="32"/>
        </w:rPr>
        <w:t>&lt;/p&gt;&lt;p&gt;&lt;img src="/static-img/IL3oXE-2HzfhxXTnNd113PjFCZDYqnkVxCVlPw_LB_mlPuFHyUa-Fv-pO_F2RO6j.jpg"&gt;&lt;/p&gt;&lt;p&gt;</w:t>
      </w:r>
      <w:r>
        <w:rPr>
          <w:sz w:val="32"/>
          <w:szCs w:val="32"/>
        </w:rPr>
        <w:t>第一章：寻找麻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些人因为无法忍受自己的痛楚而走向了黑暗。在法律面前，他们可能被视为罪犯，但在心灵深处，他们只是渴望得到解脱的人。他们需要的是一种特殊的力量——麻醉力。而那些掌握这力量的人，就成了麻药搜查官。</w:t>
      </w:r>
      <w:r>
        <w:rPr>
          <w:sz w:val="32"/>
          <w:szCs w:val="32"/>
        </w:rPr>
        <w:t>&lt;/p&gt;&lt;p&gt;&lt;img src="/static-img/B6aQV20JXpCmRLrhnFfJ0vjFCZDYqnkVxCVlPw_LB_kKHw9Wvlc8thBOTgSoGCWn4yxEbhz-By8oHCeMuR8vWPYoA7GjN_xSTOGGze9_9v5_3gsTWJe6J52s1UB9jZPm4NQ7gpt4k-uOfuU4B-_iX95yXGUQv_8TY5foR1pmXtQvtJLf3Hwk2mbOXKO18lY0.jpg"&gt;&lt;/p&gt;&lt;p&gt;</w:t>
      </w:r>
      <w:r>
        <w:rPr>
          <w:sz w:val="32"/>
          <w:szCs w:val="32"/>
        </w:rPr>
        <w:t>这些搜查官们并非警察，而是一群拥有特殊技能和专业知识的人物。他们能够识别出隐藏于社会表面的麻醉品，从而打击犯罪分子，保护无辜。这是一场看不见硝烟但同样激烈的战斗，涉及到化学分析、毒理学研究以及心理疏导等多方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踪中毒者</w:t>
      </w:r>
      <w:r>
        <w:rPr>
          <w:sz w:val="32"/>
          <w:szCs w:val="32"/>
        </w:rPr>
        <w:t>&lt;/p&gt;&lt;p&gt;&lt;img src="/static-img/jWlc_B_bQpn4HnJs54zMtPjFCZDYqnkVxCVlPw_LB_kKHw9Wvlc8thBOTgSoGCWn4yxEbhz-By8oHCeMuR8vWPYoA7GjN_xSTOGGze9_9v5_3gsTWJe6J52s1UB9jZPm4NQ7gpt4k-uOfuU4B-_iX95yXGUQv_8TY5foR1pmXtQvtJLf3Hwk2mbOXKO18lY0.jpg"&gt;&lt;/p&gt;&lt;p&gt;</w:t>
      </w:r>
      <w:r>
        <w:rPr>
          <w:sz w:val="32"/>
          <w:szCs w:val="32"/>
        </w:rPr>
        <w:t>有时候，这些搜查官们会接到一些奇怪的案件。当人们发现自己或他人被某种未知药物所控制时，这些专家就要介入了。通过对比症状、体液样本以及现场痕迹，他们可以逐步揭开背后的大迷局。一旦找到证据，那么追捕罪犯就成为了紧迫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抓捕犯罪分子，对于这些搜查官来说，更重要的是理解背后隐藏的问题——为什么有人会选择用如此极端的手段来逃避现实？这是一个关于人性的探讨，也是一个对于社会问题深层次了解的一部分。</w:t>
      </w:r>
      <w:r>
        <w:rPr>
          <w:sz w:val="32"/>
          <w:szCs w:val="32"/>
        </w:rPr>
        <w:t>&lt;/p&gt;&lt;p&gt;&lt;img src="/static-img/WwAl9i7uhE0xGFQN7HqzNfjFCZDYqnkVxCVlPw_LB_kKHw9Wvlc8thBOTgSoGCWn4yxEbhz-By8oHCeMuR8vWPYoA7GjN_xSTOGGze9_9v5_3gsTWJe6J52s1UB9jZPm4NQ7gpt4k-uOfuU4B-_iX95yXGUQv_8TY5foR1pmXtQvtJLf3Hwk2mbOXKO18lY0.jpg"&gt;&lt;/p&gt;&lt;p&gt;</w:t>
      </w:r>
      <w:r>
        <w:rPr>
          <w:sz w:val="32"/>
          <w:szCs w:val="32"/>
        </w:rPr>
        <w:t>第三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次艰难卓绝的情节之后，最终总有一天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墨菲的小女孩站在她的父亲面前。她父亲曾经是个伟大的科学家，却因一次实验失误而导致了全身瘫痪，现在只能依赖高剂量的止痛药才能维持生活质量。在这个过程中，她遇到了她未来丈夫——一位年轻且英俊的搜索者，他自称是“追求真相”的骑士。</w:t>
      </w:r>
      <w:r>
        <w:rPr>
          <w:sz w:val="32"/>
          <w:szCs w:val="32"/>
        </w:rPr>
        <w:t>&lt;/p&gt;&lt;p&gt;&lt;img src="/static-img/dUJxhp5AS3pEGQh7Yb1eWfjFCZDYqnkVxCVlPw_LB_kKHw9Wvlc8thBOTgSoGCWn4yxEbhz-By8oHCeMuR8vWPYoA7GjN_xSTOGGze9_9v5_3gsTWJe6J52s1UB9jZPm4NQ7gpt4k-uOfuU4B-_iX95yXGUQv_8TY5foR1pmXtQvtJLf3Hwk2mbOXKO18lY0.png"&gt;&lt;/p&gt;&lt;p&gt;</w:t>
      </w:r>
      <w:r>
        <w:rPr>
          <w:sz w:val="32"/>
          <w:szCs w:val="32"/>
        </w:rPr>
        <w:t>艾米丽知道，无论如何也不能让她的父亲继续陷入这种境地。她决定利用自己的聪明才智去调查到底是什么原因导致了这一切。她开始寻找答案，并最终揭露了一场巨大的阴谋网络，它牵涉到大量大型制药公司和腐败医生。这一切都始于一款名为“安眠之梦”的新型止痛片，它似乎能有效缓解任何程度的疼痛，但其副作用却令人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实渐渐浮出水面，艾米丽和她的伙伴们决定采取行动。但就在此刻，她突然意识到自己站在了一条危险边缘。她所做的一切都是基于爱心，但如果没有正确处理，将会引发更大的灾难。这时，她回想起那位年轻搜索者的话：“真正强大的人，不是在权力上，而是在情感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所有人的帮助下，她巧妙地设计了一系列操作，让那些参与阴谋的人受到惩罚，同时还得到了足够的事实以供公众监督。此时，此事已不是单纯针对个人的私怨，而是整个社会共同关注的问题。此事件使得政府不得不重新审视医疗监管体系，并加强对制药行业进行监控，以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中的麻药搜查官》讲述的是一个充满挑战与困惑的情节故事。在这个故事里，我们看到了一批专门从事反洗钱工作并解决相关问题的小组成员，以及他们如何凭借自身专业能力和坚定的决心，用实际行动改变了许多生命，为我们展示出了人类良善的心灵，即便在最艰难的情况下也能保持希望和勇气。</w:t>
      </w:r>
      <w:r>
        <w:rPr>
          <w:sz w:val="32"/>
          <w:szCs w:val="32"/>
        </w:rPr>
        <w:t>&lt;/p&gt;&lt;p&gt;&lt;a href = "/doc/235980-</w:t>
      </w:r>
      <w:r>
        <w:rPr>
          <w:sz w:val="32"/>
          <w:szCs w:val="32"/>
        </w:rPr>
        <w:t>深夜的麻药搜查官揭开暗影下的疼痛秘密</w:t>
      </w:r>
      <w:r>
        <w:rPr>
          <w:sz w:val="32"/>
          <w:szCs w:val="32"/>
        </w:rPr>
        <w:t>.doc" rel="alternate" download="235980-</w:t>
      </w:r>
      <w:r>
        <w:rPr>
          <w:sz w:val="32"/>
          <w:szCs w:val="32"/>
        </w:rPr>
        <w:t>深夜的麻药搜查官揭开暗影下的疼痛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