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幕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鞠婧祎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梦幕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&lt;/p&gt;&lt;p&gt;&lt;img src="/static-img/YDGAP3AqbeQECxQwm0W9WSPN9wXapp-5_YQ5_L3SNdl5ns9UO5H7K8O9h49ojNZn.jpg"&gt;&lt;/p&gt;&lt;p&gt;</w:t>
      </w:r>
      <w:r>
        <w:rPr>
          <w:sz w:val="32"/>
          <w:szCs w:val="32"/>
        </w:rPr>
        <w:t>在这片海域被大海和山脉环抱的城市里，发生了一场科技与艺术的奇迹。国内最具影响力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公司与著名歌手鞠婧祎携手合作，创造了一部充满想象力的音乐视频，这个项目以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”为主题，它不仅是对青岛的一次美丽探索，更是技术进步与文化创新的缩影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意启航</w:t>
      </w:r>
      <w:r>
        <w:rPr>
          <w:sz w:val="32"/>
          <w:szCs w:val="32"/>
        </w:rPr>
        <w:t>&lt;/p&gt;&lt;p&gt;&lt;img src="/static-img/uItAsiRcPYCHf7T-X9yfviPN9wXapp-5_YQ5_L3SNdmxClscJPdJnfFjoIEAeJ8fvhMJiHP3-RuXHxZq1EMQX5kTUQKovtpcQPEAJE-2D4-SWeGvJIX69jjPCnNmnWsR.jpg"&gt;&lt;/p&gt;&lt;p&gt;</w:t>
      </w:r>
      <w:r>
        <w:rPr>
          <w:sz w:val="32"/>
          <w:szCs w:val="32"/>
        </w:rPr>
        <w:t>一段时间前，当鞠婧祎正在筹备她的新专辑时，她突然有了一个非凡的想法。她希望将自己的音乐带入现实中，让每一首歌都能穿越到观众的心灵深处。这时候，国内领先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公司就像夜空中的北极星一样闪亮地出现，他们承诺能够帮助她实现这个梦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6UItuTBiqVnooqXIeFUAEiPN9wXapp-5_YQ5_L3SNdmxClscJPdJnfFjoIEAeJ8fvhMJiHP3-RuXHxZq1EMQX5kTUQKovtpcQPEAJE-2D4-SWeGvJIX69jjPCnNmnWsR.jpg"&gt;&lt;/p&gt;&lt;p&gt;</w:t>
      </w:r>
      <w:r>
        <w:rPr>
          <w:sz w:val="32"/>
          <w:szCs w:val="32"/>
        </w:rPr>
        <w:t>通过先进的人工智能算法，这家公司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设计了独特的人物模型，它们能够模拟人类的情感表达，使得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看起来更加真实、生动。这种技术革新不仅限于外表，还包括了声音处理，以确保每一个音符都能流淌出鞠婧祎心中的情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青岛风光</w:t>
      </w:r>
      <w:r>
        <w:rPr>
          <w:sz w:val="32"/>
          <w:szCs w:val="32"/>
        </w:rPr>
        <w:t>&lt;/p&gt;&lt;p&gt;&lt;img src="/static-img/lWPWfAsb2mbAFRfswUF59CPN9wXapp-5_YQ5_L3SNdmxClscJPdJnfFjoIEAeJ8fvhMJiHP3-RuXHxZq1EMQX5kTUQKovtpcQPEAJE-2D4-SWeGvJIX69jjPCnNmnWsR.jpg"&gt;&lt;/p&gt;&lt;p&gt;</w:t>
      </w:r>
      <w:r>
        <w:rPr>
          <w:sz w:val="32"/>
          <w:szCs w:val="32"/>
        </w:rPr>
        <w:t>为了营造一种既现代又充满传统色彩的氛围，制作团队选择了青岛作为拍摄地点。从市区繁华到郊外田园，从海边浪花到山间幽径，每一个角落都被精心挑选并融入到了视频中。这不仅是对青岛的一个赞颂，也是一次文化交流和融合的尝试。</w:t>
      </w:r>
      <w:r>
        <w:rPr>
          <w:sz w:val="32"/>
          <w:szCs w:val="32"/>
        </w:rPr>
        <w:t>&lt;/p&gt;&lt;p&gt;4. MV</w:t>
      </w:r>
      <w:r>
        <w:rPr>
          <w:sz w:val="32"/>
          <w:szCs w:val="32"/>
        </w:rPr>
        <w:t>故事线</w:t>
      </w:r>
      <w:r>
        <w:rPr>
          <w:sz w:val="32"/>
          <w:szCs w:val="32"/>
        </w:rPr>
        <w:t>&lt;/p&gt;&lt;p&gt;&lt;img src="/static-img/eUmLCb75fx0c5u5eQyvJdCPN9wXapp-5_YQ5_L3SNdmxClscJPdJnfFjoIEAeJ8fvhMJiHP3-RuXHxZq1EMQX5kTUQKovtpcQPEAJE-2D4-SWeGvJIX69jjPCnNmnWsR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虚构的一个角色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，其形象酷似鞠婧祎，但又有一种超现实主义味道。在故事线上，这个角色经历了一段关于追逐梦想、勇气与爱情等主题的小说式叙事，而这些元素都是通过视觉效果和曲目节奏巧妙结合而展现出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音乐与视觉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曲目的演绎，一切似乎都不再是普通人可以理解的事物。当音乐响起，那些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人物开始跳跃、旋转，在镜头前的舞蹈如同编织成千万缕光芒，将观众带入另一个世界。在这个过程中，不知疲倦的是画面跳跃之间那份无法言说的魔力，是一种让人沉醉却难以忘怀的情感体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 xml:space="preserve">结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境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岛梦幕》这一作品，不只是展示了当代科技如何改变我们对于艺术表现形式的一般理解，更重要的是它提醒我们，即使是在数字化时代，我们依然需要那些触动内心深处的声音和图像。而这正是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系列所致敬的地方——无论未来如何发展，都要保持那种让人感受到生命本质魅力的能力。在这里，我们见证了科技之神话，与民间英雄一起踏上了共同征途，为未来的艺术创新注入新的活力。</w:t>
      </w:r>
      <w:r>
        <w:rPr>
          <w:sz w:val="32"/>
          <w:szCs w:val="32"/>
        </w:rPr>
        <w:t>&lt;/p&gt;&lt;p&gt;&lt;a href = "/doc/236503-</w:t>
      </w:r>
      <w:r>
        <w:rPr>
          <w:sz w:val="32"/>
          <w:szCs w:val="32"/>
        </w:rPr>
        <w:t>青岛梦幕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rel="alternate" download="236503-</w:t>
      </w:r>
      <w:r>
        <w:rPr>
          <w:sz w:val="32"/>
          <w:szCs w:val="32"/>
        </w:rPr>
        <w:t>青岛梦幕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