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盛宴顶尖</w:t>
      </w:r>
      <w:r>
        <w:rPr>
          <w:sz w:val="48"/>
          <w:szCs w:val="48"/>
        </w:rPr>
        <w:t>RAPPER</w:t>
      </w:r>
      <w:r>
        <w:rPr>
          <w:sz w:val="48"/>
          <w:szCs w:val="48"/>
        </w:rPr>
        <w:t>的日本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音乐不仅是人们心灵的寄托，也成为了连接不同文化与风土的人文桥梁。作为全球最具影响力和创新的艺术形式之一，</w:t>
      </w:r>
      <w:r>
        <w:rPr>
          <w:sz w:val="32"/>
          <w:szCs w:val="32"/>
        </w:rPr>
        <w:t>RAPPER</w:t>
      </w:r>
      <w:r>
        <w:rPr>
          <w:sz w:val="32"/>
          <w:szCs w:val="32"/>
        </w:rPr>
        <w:t>的崛起让世界舞台上出现了新的明星。而在这个过程中，日本作为一个拥有悠久历史和独特文化的地方，其对于外来艺术形式的接受度总是令人瞩目。</w:t>
      </w:r>
      <w:r>
        <w:rPr>
          <w:sz w:val="32"/>
          <w:szCs w:val="32"/>
        </w:rPr>
        <w:t>&lt;/p&gt;&lt;p&gt;&lt;img src="/static-img/9uTy_Ka1MoQDeeyne5wFh99AohDQbdJ2yBAtx211sMt8nBOicQFL63dVLLnSI-om.jpg"&gt;&lt;/p&gt;&lt;p&gt;</w:t>
      </w:r>
      <w:r>
        <w:rPr>
          <w:sz w:val="32"/>
          <w:szCs w:val="32"/>
        </w:rPr>
        <w:t>首先，在日本，这种全新的事物引起了广泛关注。从年轻一代到老一辈，从城市到乡村，无人不谈论着这些来自异国他乡的声音和风格。这场所谓的“潮流”的涌现，不仅改变了人们对音乐的一些传统观念，还为当地音乐产业带来了前所未有的机遇。</w:t>
      </w:r>
      <w:r>
        <w:rPr>
          <w:sz w:val="32"/>
          <w:szCs w:val="32"/>
        </w:rPr>
        <w:t>&lt;/p&gt;&lt;p&gt;</w:t>
      </w:r>
      <w:r>
        <w:rPr>
          <w:sz w:val="32"/>
          <w:szCs w:val="32"/>
        </w:rPr>
        <w:t>其次，由于语言障碍，一直以来被视为外来艺术形式在本土化进程中的最大难题。然而，当那些顶级</w:t>
      </w:r>
      <w:r>
        <w:rPr>
          <w:sz w:val="32"/>
          <w:szCs w:val="32"/>
        </w:rPr>
        <w:t>RAPPER</w:t>
      </w:r>
      <w:r>
        <w:rPr>
          <w:sz w:val="32"/>
          <w:szCs w:val="32"/>
        </w:rPr>
        <w:t>们踏入这片遥远而神秘的大陆时，他们通过歌词中的日语元素、曲风上的融合，以及甚至是穿梭于街头巷尾进行现场表演等方式巧妙地克服了这一壁垒，使得他们的声音更容易被接纳，被理解，并最终获得更多人的喜爱。</w:t>
      </w:r>
      <w:r>
        <w:rPr>
          <w:sz w:val="32"/>
          <w:szCs w:val="32"/>
        </w:rPr>
        <w:t>&lt;/p&gt;&lt;p&gt;&lt;img src="/static-img/SYJWC6b5nfvxH5Sp4nnWRN9AohDQbdJ2yBAtx211sMurw2ZDQho7N29gSVn_YgdrUCeuwbKI_CVzKnvQF0ySbaXkS5S6wzhuSb7i1AfsHhftJe5A6AxXptElJCoY4dVjNFPOWO9gq4UOc1y_UJaP83V5UfPhrZyh6gFisgXEoZkI5VMQTWdb8WO-rnC7aYc3.jpg"&gt;&lt;/p&gt;&lt;p&gt;</w:t>
      </w:r>
      <w:r>
        <w:rPr>
          <w:sz w:val="32"/>
          <w:szCs w:val="32"/>
        </w:rPr>
        <w:t>再者，这个过程中也产生了一批真正具有国际视野的新兴艺人，他们能够将自己的声音植根于本土，同时又不失其跨越边界、超越语言障碍能力。在这样的背景下，“顶级</w:t>
      </w:r>
      <w:r>
        <w:rPr>
          <w:sz w:val="32"/>
          <w:szCs w:val="32"/>
        </w:rPr>
        <w:t>RAPPER</w:t>
      </w:r>
      <w:r>
        <w:rPr>
          <w:sz w:val="32"/>
          <w:szCs w:val="32"/>
        </w:rPr>
        <w:t>潮水日本欢迎您”成为了一个标志性的口号，它象征着一种文化交流与融合，是两种不同的世界正在逐渐靠近，而这种靠近正以一种既生动又有趣的方式展开。</w:t>
      </w:r>
      <w:r>
        <w:rPr>
          <w:sz w:val="32"/>
          <w:szCs w:val="32"/>
        </w:rPr>
        <w:t>&lt;/p&gt;&lt;p&gt;</w:t>
      </w:r>
      <w:r>
        <w:rPr>
          <w:sz w:val="32"/>
          <w:szCs w:val="32"/>
        </w:rPr>
        <w:t>此外，对于许多年轻艺人来说，</w:t>
      </w:r>
      <w:r>
        <w:rPr>
          <w:sz w:val="32"/>
          <w:szCs w:val="32"/>
        </w:rPr>
        <w:t>Japan</w:t>
      </w:r>
      <w:r>
        <w:rPr>
          <w:sz w:val="32"/>
          <w:szCs w:val="32"/>
        </w:rPr>
        <w:t>提供了一个相对开放且包容的心态环境。在这里，他们可以自由发挥，不受传统束缚，可以将自己独特的声音完美结合到当下的社会趋势中，因此吸引了一大批海外才华横溢但尚未完全打破局限的小伙伴们加入到了这场无声旋律战役中去。</w:t>
      </w:r>
      <w:r>
        <w:rPr>
          <w:sz w:val="32"/>
          <w:szCs w:val="32"/>
        </w:rPr>
        <w:t>&lt;/p&gt;&lt;p&gt;&lt;img src="/static-img/j073KvAjM93h3dyDZUs4Q99AohDQbdJ2yBAtx211sMurw2ZDQho7N29gSVn_YgdrUCeuwbKI_CVzKnvQF0ySbaXkS5S6wzhuSb7i1AfsHhftJe5A6AxXptElJCoY4dVjNFPOWO9gq4UOc1y_UJaP83V5UfPhrZyh6gFisgXEoZkI5VMQTWdb8WO-rnC7aYc3.jpg"&gt;&lt;/p&gt;&lt;p&gt;</w:t>
      </w:r>
      <w:r>
        <w:rPr>
          <w:sz w:val="32"/>
          <w:szCs w:val="32"/>
        </w:rPr>
        <w:t>最后，但并非最不重要的是，这个过程还促进了经济发展尤其是在旅游业方面。当这些</w:t>
      </w:r>
      <w:r>
        <w:rPr>
          <w:sz w:val="32"/>
          <w:szCs w:val="32"/>
        </w:rPr>
        <w:t>Rapper</w:t>
      </w:r>
      <w:r>
        <w:rPr>
          <w:sz w:val="32"/>
          <w:szCs w:val="32"/>
        </w:rPr>
        <w:t>们成功举办售罄票数巨大的演唱会或巡回演出时，那些参与其中的人员包括后勤人员、技术支持团队等都能从中获得直接或间接利益，加速地方经济增长，为当地居民带来了实实在在的好处。此外，为吸引这些</w:t>
      </w:r>
      <w:r>
        <w:rPr>
          <w:sz w:val="32"/>
          <w:szCs w:val="32"/>
        </w:rPr>
        <w:t>Rapper</w:t>
      </w:r>
      <w:r>
        <w:rPr>
          <w:sz w:val="32"/>
          <w:szCs w:val="32"/>
        </w:rPr>
        <w:t>以及他们追随者的目的地旅游活动也成为推动旅游业发展的一个强劲推手。</w:t>
      </w:r>
      <w:r>
        <w:rPr>
          <w:sz w:val="32"/>
          <w:szCs w:val="32"/>
        </w:rPr>
        <w:t>&lt;/p&gt;&lt;p&gt;</w:t>
      </w:r>
      <w:r>
        <w:rPr>
          <w:sz w:val="32"/>
          <w:szCs w:val="32"/>
        </w:rPr>
        <w:t>综上所述，从审美角度看，“顶级</w:t>
      </w:r>
      <w:r>
        <w:rPr>
          <w:sz w:val="32"/>
          <w:szCs w:val="32"/>
        </w:rPr>
        <w:t>RAPPER</w:t>
      </w:r>
      <w:r>
        <w:rPr>
          <w:sz w:val="32"/>
          <w:szCs w:val="32"/>
        </w:rPr>
        <w:t>潮水日本欢迎您”是一个多维度交织的情景；从文化角度看，是两个世界之间互相启发与学习；而从商业角度看，则是一场旨在提升生活品质及促进经济繁荣的大型盛会。</w:t>
      </w:r>
      <w:r>
        <w:rPr>
          <w:sz w:val="32"/>
          <w:szCs w:val="32"/>
        </w:rPr>
        <w:t>&lt;/p&gt;&lt;p&gt;&lt;img src="/static-img/XdbjLQRFwqXV0JgozcOZnd9AohDQbdJ2yBAtx211sMurw2ZDQho7N29gSVn_YgdrUCeuwbKI_CVzKnvQF0ySbaXkS5S6wzhuSb7i1AfsHhftJe5A6AxXptElJCoY4dVjNFPOWO9gq4UOc1y_UJaP83V5UfPhrZyh6gFisgXEoZkI5VMQTWdb8WO-rnC7aYc3.jpg"&gt;&lt;/p&gt;&lt;p&gt;&lt;a href = "/doc/238286-</w:t>
      </w:r>
      <w:r>
        <w:rPr>
          <w:sz w:val="32"/>
          <w:szCs w:val="32"/>
        </w:rPr>
        <w:t>潮流音乐盛宴顶尖</w:t>
      </w:r>
      <w:r>
        <w:rPr>
          <w:sz w:val="32"/>
          <w:szCs w:val="32"/>
        </w:rPr>
        <w:t>RAPPER</w:t>
      </w:r>
      <w:r>
        <w:rPr>
          <w:sz w:val="32"/>
          <w:szCs w:val="32"/>
        </w:rPr>
        <w:t>的日本之旅</w:t>
      </w:r>
      <w:r>
        <w:rPr>
          <w:sz w:val="32"/>
          <w:szCs w:val="32"/>
        </w:rPr>
        <w:t>.doc" rel="alternate" download="238286-</w:t>
      </w:r>
      <w:r>
        <w:rPr>
          <w:sz w:val="32"/>
          <w:szCs w:val="32"/>
        </w:rPr>
        <w:t>潮流音乐盛宴顶尖</w:t>
      </w:r>
      <w:r>
        <w:rPr>
          <w:sz w:val="32"/>
          <w:szCs w:val="32"/>
        </w:rPr>
        <w:t>RAPPER</w:t>
      </w:r>
      <w:r>
        <w:rPr>
          <w:sz w:val="32"/>
          <w:szCs w:val="32"/>
        </w:rPr>
        <w:t>的日本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