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犯桃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被桃花惹的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桃花惹的孽。自从遇见了那朵似桃一般娇艳的花，我的命运就彻底颠覆了。我从未想过，一个简单的偶遇，就能引发如此深远的改变。</w:t>
      </w:r>
      <w:r>
        <w:rPr>
          <w:sz w:val="32"/>
          <w:szCs w:val="32"/>
        </w:rPr>
        <w:t>&lt;/p&gt;&lt;p&gt;&lt;img src="/static-img/0fjpmMStzwxcpQfrRDhYCljJF25mxz4yxkgU7VCQut9t0y72r_-WnWJXA59ZP43B.jpg"&gt;&lt;/p&gt;&lt;p&gt;</w:t>
      </w:r>
      <w:r>
        <w:rPr>
          <w:sz w:val="32"/>
          <w:szCs w:val="32"/>
        </w:rPr>
        <w:t>记得那天，我在一条隐蔽的小径上漫步，心情平静而又空旷。突然间，一股香气扑面而来，那是一种独特而迷人的味道，它似乎来自于远方传来的桃子的芬芳。我循着香气走去，不知不觉中找到了那个小径上的奇迹——一棵巨大的桃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下的地面铺满了红色的叶子和黄色的果实，看起来既美丽又有些凄凉。我蹲下身，用手轻轻触碰那些坚硬外壳下隐藏着甜蜜汁液的果实。那时，我并不知道，这个举动将是我命运的一个转折点。</w:t>
      </w:r>
      <w:r>
        <w:rPr>
          <w:sz w:val="32"/>
          <w:szCs w:val="32"/>
        </w:rPr>
        <w:t>&lt;/p&gt;&lt;p&gt;&lt;img src="/static-img/FEeJRK5KWaZMt9Xw2YERoVjJF25mxz4yxkgU7VCQut8OgdHsDOrPsrS7bLQtb-7x3a_kn8P6MUaGxQI-ERkf_xxprZa9aCRr75CJXMUMDXm3W9iMKUG7oSh4r79dj2PE3UOsuRcdfqRZiJKujQP86yXDOo0qloAfXUd0OYDdbn6Bl9ckVbO9oaGXVYNfc4KI.jpg"&gt;&lt;/p&gt;&lt;p&gt;</w:t>
      </w:r>
      <w:r>
        <w:rPr>
          <w:sz w:val="32"/>
          <w:szCs w:val="32"/>
        </w:rPr>
        <w:t>随后几天里，每当我路过这片地方，都会感到一种莫名其妙的情绪波动。这份感觉，让我开始对自己的未来产生了一些怀疑。也许，是这棵树给我的生命带来了什么样的诅咒？或许，那些被称为“命犯桃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传说中的人们，他们所经历的一切，只不过是我即将迎接的一场风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我发现自己竟然开始与一个女孩有了交集。她叫夏雨，她眼睛像初夏时节里的露珠那样清澈透亮，也有一头如同新摘下的绿色葡萄一样柔软的长发。在她身上，有一种让人无法抗拒的魅力，而这正是让我陷入困境的地方，因为我们之间仿佛存在某种不可言说的缘分。</w:t>
      </w:r>
      <w:r>
        <w:rPr>
          <w:sz w:val="32"/>
          <w:szCs w:val="32"/>
        </w:rPr>
        <w:t>&lt;/p&gt;&lt;p&gt;&lt;img src="/static-img/cdUV6WnXlhgfqthsxSQFbFjJF25mxz4yxkgU7VCQut8OgdHsDOrPsrS7bLQtb-7x3a_kn8P6MUaGxQI-ERkf_xxprZa9aCRr75CJXMUMDXm3W9iMKUG7oSh4r79dj2PE3UOsuRcdfqRZiJKujQP86yXDOo0qloAfXUd0OYDdbn6Bl9ckVbO9oaGXVYNfc4KI.jpg"&gt;&lt;/p&gt;&lt;p&gt;</w:t>
      </w:r>
      <w:r>
        <w:rPr>
          <w:sz w:val="32"/>
          <w:szCs w:val="32"/>
        </w:rPr>
        <w:t>但事与愿违，我们之间不断发生一些难以预料的事情，从彼此误解到无端争吵，再到最终相互离去。每一次分别，都让我更加清楚地意识到，那棵曾经给我带来好奇与惊喜的大桃树，其影响之深远令人震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至今天，我依旧不能忘怀那个关于“命犯桃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。当你听说有人因为一段恋情，而不得不承受生死较量，你是否会联想到那些古老传说中的英雄？他们为了爱情付出了多么巨大的代价？</w:t>
      </w:r>
      <w:r>
        <w:rPr>
          <w:sz w:val="32"/>
          <w:szCs w:val="32"/>
        </w:rPr>
        <w:t>&lt;/p&gt;&lt;p&gt;&lt;img src="/static-img/JX1YU2GbIEelMuL5riHgwFjJF25mxz4yxkgU7VCQut8OgdHsDOrPsrS7bLQtb-7x3a_kn8P6MUaGxQI-ERkf_xxprZa9aCRr75CJXMUMDXm3W9iMKUG7oSh4r79dj2PE3UOsuRcdfqRZiJKujQP86yXDOo0qloAfXUd0OYDdbn6Bl9ckVbO9oaGXVYNfc4KI.jpg"&gt;&lt;/p&gt;&lt;p&gt;</w:t>
      </w:r>
      <w:r>
        <w:rPr>
          <w:sz w:val="32"/>
          <w:szCs w:val="32"/>
        </w:rPr>
        <w:t>然而，在这个世界上，有时候，即使你拥有勇气，也可能无法逃脱你的宿命。而对于我来说，无论如何都要珍惜现在，因为总有一天，我们都会明白，真正重要的是哪怕短暂的一段友谊或爱情，它们都是生活中宝贵的情感财富。不管怎样，“命犯桃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种宿命论，并没有成为束缚我的力量，但它确实在我的生命中留下了一笔永恒的心灵印记。</w:t>
      </w:r>
      <w:r>
        <w:rPr>
          <w:sz w:val="32"/>
          <w:szCs w:val="32"/>
        </w:rPr>
        <w:t>&lt;/p&gt;&lt;p&gt;&lt;a href = "/doc/238671-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被桃花惹的孽</w:t>
      </w:r>
      <w:r>
        <w:rPr>
          <w:sz w:val="32"/>
          <w:szCs w:val="32"/>
        </w:rPr>
        <w:t>.doc" rel="alternate" download="238671-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被桃花惹的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