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好烦我怎么处理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这时候，我总是心想：“为什么我的皮肤就这么不乖呢？”这阵阵瘙痒，让人难以忍受。有时候，我会不自觉地抓挠，那些小疹子似乎在说：“喂，你听好了，这里很痒！”</w:t>
      </w:r>
      <w:r>
        <w:rPr>
          <w:sz w:val="32"/>
          <w:szCs w:val="32"/>
        </w:rPr>
        <w:t>&lt;/p&gt;&lt;p&gt;&lt;img src="/static-img/ePS4Zde6FLaSJMJVsttE3k14RPoyfpB0-CWz51LyVPxOioQbJYVxoKPd0IO8qmtK.jpg"&gt;&lt;/p&gt;&lt;p&gt;</w:t>
      </w:r>
      <w:r>
        <w:rPr>
          <w:sz w:val="32"/>
          <w:szCs w:val="32"/>
        </w:rPr>
        <w:t>昨天晚上睡得不太安稳，醒来的时候，一片红肿的斑驳陆离映入眼帘。我知道，这回可不是普通的皮肤刺激了。这次是因为那个新买的小瓶药水引起的反应，它承诺能迅速消除体毛，但它没告诉我它还有这种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医院看医生，希望能得到一些帮助。走进诊室，一位温柔的声音问道：“您有什么问题吗？”我把自己的状况告诉了她，她点点头，说可能是我对某些成分过敏，并建议给我做个皮肤检查。</w:t>
      </w:r>
      <w:r>
        <w:rPr>
          <w:sz w:val="32"/>
          <w:szCs w:val="32"/>
        </w:rPr>
        <w:t>&lt;/p&gt;&lt;p&gt;&lt;img src="/static-img/GY-IHIoR05iylQliZcCatk14RPoyfpB0-CWz51LyVPxuM6b96Xm3oxxTlmUPCN1_x52oUjavWKWtybSsqxDvjFbR5WbyMwF_V76JKFWWjXV0cnZUvInq2qEj92AFd_2lhwHbF_UdOEEZJkVHj2EGbHeRFyjFD92iarWMb6wu4ZITbaqGUxugFqJaLFf_El22SAySP6ws_GGrXxAnQG5A62EU20e5J2ixGZeZ3uG_KKo.jpg"&gt;&lt;/p&gt;&lt;p&gt;</w:t>
      </w:r>
      <w:r>
        <w:rPr>
          <w:sz w:val="32"/>
          <w:szCs w:val="32"/>
        </w:rPr>
        <w:t>检查结果出来后，我终于明白了为什么淑蓉又痒了。这次并非一次偶然，而是一系列连锁反应。我需要调整我的护理习惯，不再使用那些含有可能引起过敏的成分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淑蓉又痒了，我都会冷静下来，先不要急于行动，而是思考一下是什么原因造成的，然后采取相应措施。如果情况严重或者持续不断，我还是会找专业的人士帮忙。在这个过程中，最重要的是学会耐心和自己对话，因为只有了解自己身体的情况，我们才能更好地照顾我们的“淑蓉”。</w:t>
      </w:r>
      <w:r>
        <w:rPr>
          <w:sz w:val="32"/>
          <w:szCs w:val="32"/>
        </w:rPr>
        <w:t>&lt;/p&gt;&lt;p&gt;&lt;img src="/static-img/fU4TP5u2-IZ3IU9Zslr6k014RPoyfpB0-CWz51LyVPxuM6b96Xm3oxxTlmUPCN1_x52oUjavWKWtybSsqxDvjFbR5WbyMwF_V76JKFWWjXV0cnZUvInq2qEj92AFd_2lhwHbF_UdOEEZJkVHj2EGbHeRFyjFD92iarWMb6wu4ZITbaqGUxugFqJaLFf_El22SAySP6ws_GGrXxAnQG5A62EU20e5J2ixGZeZ3uG_KKo.jpg"&gt;&lt;/p&gt;&lt;p&gt;&lt;a href = "/doc/239380-</w:t>
      </w:r>
      <w:r>
        <w:rPr>
          <w:sz w:val="32"/>
          <w:szCs w:val="32"/>
        </w:rPr>
        <w:t>淑蓉又痒了好烦我怎么处理啊</w:t>
      </w:r>
      <w:r>
        <w:rPr>
          <w:sz w:val="32"/>
          <w:szCs w:val="32"/>
        </w:rPr>
        <w:t>.doc" rel="alternate" download="239380-</w:t>
      </w:r>
      <w:r>
        <w:rPr>
          <w:sz w:val="32"/>
          <w:szCs w:val="32"/>
        </w:rPr>
        <w:t>淑蓉又痒了好烦我怎么处理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