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我的巨型内心世界一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巨型内心世界：一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自白</w:t>
      </w:r>
      <w:r>
        <w:rPr>
          <w:sz w:val="32"/>
          <w:szCs w:val="32"/>
        </w:rPr>
        <w:t>&lt;/p&gt;&lt;p&gt;&lt;img src="/static-img/qFjLJWAGdDd-tEKTXjAA_QkY6ViDiYpkdqlOHzXHCTLewAIX7Venro49HVRdkDsB.jpg"&gt;&lt;/p&gt;&lt;p&gt;</w:t>
      </w:r>
      <w:r>
        <w:rPr>
          <w:sz w:val="32"/>
          <w:szCs w:val="32"/>
        </w:rPr>
        <w:t>在这个数字化的时代，网络上充斥着各种各样的称谓，一个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（大号）是其中之一。它不仅仅是一个数字标签，更是一种社交地位，一种对话语权的一种象征。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这个身份背后隐藏着我独特的人生历程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，我只是一个普通的小众博主，但随着时间的推移，我不断输出高质量内容，不断地与读者互动。在那些漫长而辛苦的日子里，我始终坚持自己的风格和节奏，即使面对诸多挑战，也从未放弃过。这份执着，最终让我获得了更多人的认可和尊重。</w:t>
      </w:r>
      <w:r>
        <w:rPr>
          <w:sz w:val="32"/>
          <w:szCs w:val="32"/>
        </w:rPr>
        <w:t>&lt;/p&gt;&lt;p&gt;&lt;img src="/static-img/3_0RHswcO6zR3cql_V8x6wkY6ViDiYpkdqlOHzXHCTKzSSI7UDG6H2j5F6Vi6SzI7BhAoyfmOC0ZlLnnNLWz5mQdVphnLlTd4g_9fvCAWj7tqgd95QCVnIOTcO_YI6cA-sJgVi09jdR2hzR-DlfuyUbc6cuZswlbCXQYum1T5ssS-jq-p-xzlTPIMJeXEEG9rb-YEdpMLeG451VWoTMGDg.jpg"&gt;&lt;/p&gt;&lt;p&gt;</w:t>
      </w:r>
      <w:r>
        <w:rPr>
          <w:sz w:val="32"/>
          <w:szCs w:val="32"/>
        </w:rPr>
        <w:t>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并没有让我的生活变得容易，它带来了更多责任。每一次发表，都像是站在高山之巅，以一种更为沉稳的心态去迎接世人的评判。但正因为如此，我才更加珍惜这份成就，以及与读者的每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那个只关注流量、粉丝数量的人。我更像是一个守护者，守护着自己最初选择走上的道路，以及那份纯真的热情。我用心去做，每一步都有我的理由，每次分享都是真诚无私。</w:t>
      </w:r>
      <w:r>
        <w:rPr>
          <w:sz w:val="32"/>
          <w:szCs w:val="32"/>
        </w:rPr>
        <w:t>&lt;/p&gt;&lt;p&gt;&lt;img src="/static-img/U9SX5MWvskWDk-33FpWVvwkY6ViDiYpkdqlOHzXHCTKzSSI7UDG6H2j5F6Vi6SzI7BhAoyfmOC0ZlLnnNLWz5mQdVphnLlTd4g_9fvCAWj7tqgd95QCVnIOTcO_YI6cA-sJgVi09jdR2hzR-DlfuyUbc6cuZswlbCXQYum1T5ssS-jq-p-xzlTPIMJeXEEG9rb-YEdpMLeG451VWoTMGDg.jpg"&gt;&lt;/p&gt;&lt;p&gt;</w:t>
      </w:r>
      <w:r>
        <w:rPr>
          <w:sz w:val="32"/>
          <w:szCs w:val="32"/>
        </w:rPr>
        <w:t>当然，有时我也会感到疲惫，有时我也会遇到挫折。但当有人告诉你，你改变了他们看待某些事物或人生的方式，那些瞬间，就一切烦恼消散一般。这些，是最宝贵的回报，也是我作为一个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所能得到的一切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怎么样？”或者说，“你的内容如何？”我的回答总是简单明了——我就是这样一个人，一直在这里，用自己的方式，为这个世界增添一些色彩。如果你愿意听，那么请继续跟随吧，让我们一起走过这条充满可能性的旅途。</w:t>
      </w:r>
      <w:r>
        <w:rPr>
          <w:sz w:val="32"/>
          <w:szCs w:val="32"/>
        </w:rPr>
        <w:t>&lt;/p&gt;&lt;p&gt;&lt;img src="/static-img/zIbxPnUnfhzGn-uiBwMQhgkY6ViDiYpkdqlOHzXHCTKzSSI7UDG6H2j5F6Vi6SzI7BhAoyfmOC0ZlLnnNLWz5mQdVphnLlTd4g_9fvCAWj7tqgd95QCVnIOTcO_YI6cA-sJgVi09jdR2hzR-DlfuyUbc6cuZswlbCXQYum1T5ssS-jq-p-xzlTPIMJeXEEG9rb-YEdpMLeG451VWoTMGDg.jpg"&gt;&lt;/p&gt;&lt;p&gt;&lt;a href = "/doc/239648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巨型内心世界一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自白</w:t>
      </w:r>
      <w:r>
        <w:rPr>
          <w:sz w:val="32"/>
          <w:szCs w:val="32"/>
        </w:rPr>
        <w:t>.doc" rel="alternate" download="239648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巨型内心世界一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