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尴尬时刻湿透了下半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突发事件</w:t>
      </w:r>
      <w:r>
        <w:rPr>
          <w:sz w:val="32"/>
          <w:szCs w:val="32"/>
        </w:rPr>
        <w:t>&lt;/p&gt;&lt;p&gt;&lt;img src="/static-img/MY4a09vSaPTVe8vbz5Y4ZN9Y5kAV-NEkyONbmm5Wr9rt92vm1oQ1NZS_RhFv1kw0.jpg"&gt;&lt;/p&gt;&lt;p&gt;</w:t>
      </w:r>
      <w:r>
        <w:rPr>
          <w:sz w:val="32"/>
          <w:szCs w:val="32"/>
        </w:rPr>
        <w:t>在一个阳光明媚的午后，英语课上正值高潮。学生们聚精会神地听着老师讲解复杂的语法规则，而我作为班里的英语课代表，则负责维持课堂秩序，确保每个同学都能够跟上进度。突然间，一道清脆的声音打破了宁静：“老师，我不行啦！”全班目光齐刷刷地望向说话者——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困境</w:t>
      </w:r>
      <w:r>
        <w:rPr>
          <w:sz w:val="32"/>
          <w:szCs w:val="32"/>
        </w:rPr>
        <w:t>&lt;/p&gt;&lt;p&gt;&lt;img src="/static-img/o0piGCl8jXHiWhkTFnmR0t9Y5kAV-NEkyONbmm5Wr9rcyKidcpEu9u41CjJaaXlUu_lOrfykasrIDKXmomA2IzHVqdyCptmvMTtaxLc1nVw8ZPD4qIKutZFadRfa0FCT1t7eNpGRzcdDvAIFH8DlSNHlT9f2yCt4W75J6bnPYl6ceopmnxWHxuM5uURR2XyTnW3QQI8fDAin9PCkOdz-iw.png"&gt;&lt;/p&gt;&lt;p&gt;</w:t>
      </w:r>
      <w:r>
        <w:rPr>
          <w:sz w:val="32"/>
          <w:szCs w:val="32"/>
        </w:rPr>
        <w:t>我本想快速处理这次突发情况，但我的心跳却加速起来。我试图保持冷静，缓缓站起身来，看了一眼自己的裤子，然后意识到问题严重了。我下半身已经湿透了，不仅是脚踝处，还几乎是从膝盖以下全部都是水迹。这让人既尴尬又难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掩饰羞愧</w:t>
      </w:r>
      <w:r>
        <w:rPr>
          <w:sz w:val="32"/>
          <w:szCs w:val="32"/>
        </w:rPr>
        <w:t>&lt;/p&gt;&lt;p&gt;&lt;img src="/static-img/Wvt3sNKlSrdBAb09WNAac99Y5kAV-NEkyONbmm5Wr9rcyKidcpEu9u41CjJaaXlUu_lOrfykasrIDKXmomA2IzHVqdyCptmvMTtaxLc1nVw8ZPD4qIKutZFadRfa0FCT1t7eNpGRzcdDvAIFH8DlSNHlT9f2yCt4W75J6bnPYl6ceopmnxWHxuM5uURR2XyTnW3QQI8fDAin9PCkOdz-iw.jpg"&gt;&lt;/p&gt;&lt;p&gt;</w:t>
      </w:r>
      <w:r>
        <w:rPr>
          <w:sz w:val="32"/>
          <w:szCs w:val="32"/>
        </w:rPr>
        <w:t>为了避免同学们的窃笑和嘲讽，我迅速调整姿势，将手臂交叉在胸前，用尽可能自然的步伐走向教室角落。在这个过程中，我竭尽所能地掩饰我的羞愧，同时也在内心祈求风暴过得快点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突发状况</w:t>
      </w:r>
      <w:r>
        <w:rPr>
          <w:sz w:val="32"/>
          <w:szCs w:val="32"/>
        </w:rPr>
        <w:t>&lt;/p&gt;&lt;p&gt;&lt;img src="/static-img/o6LAs3dTPPJQxyO9W8SkCt9Y5kAV-NEkyONbmm5Wr9rcyKidcpEu9u41CjJaaXlUu_lOrfykasrIDKXmomA2IzHVqdyCptmvMTtaxLc1nVw8ZPD4qIKutZFadRfa0FCT1t7eNpGRzcdDvAIFH8DlSNHlT9f2yCt4W75J6bnPYl6ceopmnxWHxuM5uURR2XyTnW3QQI8fDAin9PCkOdz-iw.jpg"&gt;&lt;/p&gt;&lt;p&gt;</w:t>
      </w:r>
      <w:r>
        <w:rPr>
          <w:sz w:val="32"/>
          <w:szCs w:val="32"/>
        </w:rPr>
        <w:t>尽管我感到非常不好意思，但面对这样的紧急情况，我必须展现出专业和镇定的态度。我小声告诉老师发生的事情，并请求他给予一分钟时间去更换衣服。老师理解并支持我的请求，在这短暂的一分钟里，他耐心解释着我们即将学习到的新单词，这份宽容让我深感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回到正轨</w:t>
      </w:r>
      <w:r>
        <w:rPr>
          <w:sz w:val="32"/>
          <w:szCs w:val="32"/>
        </w:rPr>
        <w:t>&lt;/p&gt;&lt;p&gt;&lt;img src="/static-img/XGjvQyhLiajBcYfmWUnG6N9Y5kAV-NEkyONbmm5Wr9rcyKidcpEu9u41CjJaaXlUu_lOrfykasrIDKXmomA2IzHVqdyCptmvMTtaxLc1nVw8ZPD4qIKutZFadRfa0FCT1t7eNpGRzcdDvAIFH8DlSNHlT9f2yCt4W75J6bnPYl6ceopmnxWHxuM5uURR2XyTnW3QQI8fDAin9PCkOdz-iw.jpg"&gt;&lt;/p&gt;&lt;p&gt;</w:t>
      </w:r>
      <w:r>
        <w:rPr>
          <w:sz w:val="32"/>
          <w:szCs w:val="32"/>
        </w:rPr>
        <w:t>穿戴整齐之后，我再次回到座位上，虽然脸颊依旧泛红，但我决心不会让这次的小插曲影响我们的学习。此后，我们继续进行英语课程，对于这种意外而言，它不过是一场小小考验，让我们更加珍惜现在平稳、顺畅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当时的情景，现在看来那确实是一个小插曲。但它也提醒我们，即使是在最不寻常的情况下，我们仍然需要勇敢面对挑战，不放弃责任，为大家创造一个良好的学习氛围。通过这一经历，我学会了如何在紧张或困难的情况下保持冷静，从而提升了自己的应变能力和领导力，也为未来的生活增添了一份宝贵的心灵体验。</w:t>
      </w:r>
      <w:r>
        <w:rPr>
          <w:sz w:val="32"/>
          <w:szCs w:val="32"/>
        </w:rPr>
        <w:t>&lt;/p&gt;&lt;p&gt;&lt;a href = "/doc/241818-</w:t>
      </w:r>
      <w:r>
        <w:rPr>
          <w:sz w:val="32"/>
          <w:szCs w:val="32"/>
        </w:rPr>
        <w:t>课代表的尴尬时刻湿透了下半身</w:t>
      </w:r>
      <w:r>
        <w:rPr>
          <w:sz w:val="32"/>
          <w:szCs w:val="32"/>
        </w:rPr>
        <w:t>.doc" rel="alternate" download="241818-</w:t>
      </w:r>
      <w:r>
        <w:rPr>
          <w:sz w:val="32"/>
          <w:szCs w:val="32"/>
        </w:rPr>
        <w:t>课代表的尴尬时刻湿透了下半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