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制梦想地面艺术的牢固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制梦想：地面艺术的牢固记忆</w:t>
      </w:r>
      <w:r>
        <w:rPr>
          <w:sz w:val="32"/>
          <w:szCs w:val="32"/>
        </w:rPr>
        <w:t>&lt;/p&gt;&lt;p&gt;&lt;img src="/static-img/8CoeDp2NgXBWbGzRufB7XjhQU8VbpMU9v6y1wi0kY4hYn0lOYEL1AB1nqP4tQ_9w.png"&gt;&lt;/p&gt;&lt;p&gt;</w:t>
      </w:r>
      <w:r>
        <w:rPr>
          <w:sz w:val="32"/>
          <w:szCs w:val="32"/>
        </w:rPr>
        <w:t>在一个充满创意与活力的城市角落，一群艺术家们聚集在这里，他们的工具不再是传统意义上的画布和颜料，而是一块块空白的地面。他们将自己的思想、情感和梦想通过一笔一划，融入到这片土地之中，这就是“画地为牢</w:t>
      </w:r>
      <w:r>
        <w:rPr>
          <w:sz w:val="32"/>
          <w:szCs w:val="32"/>
        </w:rPr>
        <w:t>txt”——</w:t>
      </w:r>
      <w:r>
        <w:rPr>
          <w:sz w:val="32"/>
          <w:szCs w:val="32"/>
        </w:rPr>
        <w:t>一种独特的街头艺术形式，它以其直接性和持久性而受到人们青睐。</w:t>
      </w:r>
      <w:r>
        <w:rPr>
          <w:sz w:val="32"/>
          <w:szCs w:val="32"/>
        </w:rPr>
        <w:t>&lt;/p&gt;&lt;p&gt;</w:t>
      </w:r>
      <w:r>
        <w:rPr>
          <w:sz w:val="32"/>
          <w:szCs w:val="32"/>
        </w:rPr>
        <w:t>首先，“画地为牢</w:t>
      </w:r>
      <w:r>
        <w:rPr>
          <w:sz w:val="32"/>
          <w:szCs w:val="32"/>
        </w:rPr>
        <w:t>txt”</w:t>
      </w:r>
      <w:r>
        <w:rPr>
          <w:sz w:val="32"/>
          <w:szCs w:val="32"/>
        </w:rPr>
        <w:t>展现了对公共空间重新认识的勇气。这些艺术家们并不受限于传统博物馆或画廊的框架，他们选择将作品放置于每个人都可能经历的一线城市街道上。无论是繁忙的人行道还是安静的小巷，每个地点都是他们展示自我、表达社会关切和记录历史瞬间的地方。</w:t>
      </w:r>
      <w:r>
        <w:rPr>
          <w:sz w:val="32"/>
          <w:szCs w:val="32"/>
        </w:rPr>
        <w:t>&lt;/p&gt;&lt;p&gt;&lt;img src="/static-img/L2i9pYm7ucx2RohTprKbpThQU8VbpMU9v6y1wi0kY4j8-mzs0MdegsR8yDLgJqAwIALYOKspeTgt3UAlz7PV_qs3JdTpVVJ9bb6hcW2E4Xi6oST2Vx44wdx7uIiyiN5iJxkLnAqWhq8Ab3tAjdvVsw.png"&gt;&lt;/p&gt;&lt;p&gt;</w:t>
      </w:r>
      <w:r>
        <w:rPr>
          <w:sz w:val="32"/>
          <w:szCs w:val="32"/>
        </w:rPr>
        <w:t>其次，这种街头绘作方式体现了对社区参与性的强烈需求。在许多案例中，居民被邀请加入绘画过程，或是在完成后共同庆祝。这不仅增进了社区成员之间的联系，也让人们感到自己是创作过程的一部分，有机会参与到美化环境、改善生活品质中来。</w:t>
      </w:r>
      <w:r>
        <w:rPr>
          <w:sz w:val="32"/>
          <w:szCs w:val="32"/>
        </w:rPr>
        <w:t>&lt;/p&gt;&lt;p&gt;</w:t>
      </w:r>
      <w:r>
        <w:rPr>
          <w:sz w:val="32"/>
          <w:szCs w:val="32"/>
        </w:rPr>
        <w:t>再者，“画地为牢</w:t>
      </w:r>
      <w:r>
        <w:rPr>
          <w:sz w:val="32"/>
          <w:szCs w:val="32"/>
        </w:rPr>
        <w:t>txt”</w:t>
      </w:r>
      <w:r>
        <w:rPr>
          <w:sz w:val="32"/>
          <w:szCs w:val="32"/>
        </w:rPr>
        <w:t>还展现了一种特殊的心灵互动机制。当游客走访这些作品时，他们可以通过触摸、观察甚至留下自己的文字（如“</w:t>
      </w:r>
      <w:r>
        <w:rPr>
          <w:sz w:val="32"/>
          <w:szCs w:val="32"/>
        </w:rPr>
        <w:t>txt”</w:t>
      </w:r>
      <w:r>
        <w:rPr>
          <w:sz w:val="32"/>
          <w:szCs w:val="32"/>
        </w:rPr>
        <w:t>的字样所示）与原作者建立起一种非言语交流。这类似于古代雕像上的手印或现代人对名胜景点留下的照片，只不过这种互动更贴近我们日常生活中的触觉体验，更能激发深层的情感共鸣。</w:t>
      </w:r>
      <w:r>
        <w:rPr>
          <w:sz w:val="32"/>
          <w:szCs w:val="32"/>
        </w:rPr>
        <w:t>&lt;/p&gt;&lt;p&gt;&lt;img src="/static-img/56L-ufriR8zsrrXq5tePuzhQU8VbpMU9v6y1wi0kY4j8-mzs0MdegsR8yDLgJqAwIALYOKspeTgt3UAlz7PV_qs3JdTpVVJ9bb6hcW2E4Xi6oST2Vx44wdx7uIiyiN5iJxkLnAqWhq8Ab3tAjdvVsw.png"&gt;&lt;/p&gt;&lt;p&gt;</w:t>
      </w:r>
      <w:r>
        <w:rPr>
          <w:sz w:val="32"/>
          <w:szCs w:val="32"/>
        </w:rPr>
        <w:t>此外，这种形式也促进了文化多样性的维护与推广。不同地区有不同的风格，有些则融合了国际元素，使得观看者能够从作品中感受到全球化时代下各民族文化交汇的情趣。而对于孩子们来说，这样的场所也是学习识别色彩、理解形状以及发展审美能力的一个宝贵资源。</w:t>
      </w:r>
      <w:r>
        <w:rPr>
          <w:sz w:val="32"/>
          <w:szCs w:val="32"/>
        </w:rPr>
        <w:t>&lt;/p&gt;&lt;p&gt;</w:t>
      </w:r>
      <w:r>
        <w:rPr>
          <w:sz w:val="32"/>
          <w:szCs w:val="32"/>
        </w:rPr>
        <w:t>最后，“画地为牢</w:t>
      </w:r>
      <w:r>
        <w:rPr>
          <w:sz w:val="32"/>
          <w:szCs w:val="32"/>
        </w:rPr>
        <w:t>txt”</w:t>
      </w:r>
      <w:r>
        <w:rPr>
          <w:sz w:val="32"/>
          <w:szCs w:val="32"/>
        </w:rPr>
        <w:t>作为一种永久性的文本记录，将历史事件、社交变迁甚至个人故事固定下来，为未来的研究者提供重要资料，同时也成为时间旅行者的好奇对象。在这个不断变化世界里，我们需要更多这样的长期保存媒介，以确保过去不会随着岁月流逝而消失无踪。</w:t>
      </w:r>
      <w:r>
        <w:rPr>
          <w:sz w:val="32"/>
          <w:szCs w:val="32"/>
        </w:rPr>
        <w:t>&lt;/p&gt;&lt;p&gt;&lt;img src="/static-img/Uic5XMxlM-Li1WgXX-Ir7jhQU8VbpMU9v6y1wi0kY4j8-mzs0MdegsR8yDLgJqAwIALYOKspeTgt3UAlz7PV_qs3JdTpVVJ9bb6hcW2E4Xi6oST2Vx44wdx7uIiyiN5iJxkLnAqWhq8Ab3tAjdvVsw.png"&gt;&lt;/p&gt;&lt;p&gt;</w:t>
      </w:r>
      <w:r>
        <w:rPr>
          <w:sz w:val="32"/>
          <w:szCs w:val="32"/>
        </w:rPr>
        <w:t>综上所述，“画地为牢</w:t>
      </w:r>
      <w:r>
        <w:rPr>
          <w:sz w:val="32"/>
          <w:szCs w:val="32"/>
        </w:rPr>
        <w:t>txt”</w:t>
      </w:r>
      <w:r>
        <w:rPr>
          <w:sz w:val="32"/>
          <w:szCs w:val="32"/>
        </w:rPr>
        <w:t>不仅是一种艺术表现形式，更是一个文化工程，它改变着我们看待公共空间与日常生活方式的角度，鼓励公众积极参与，并且赋予我们前瞻性思考关于未来如何利用科技创新来保护我们的文脉。</w:t>
      </w:r>
      <w:r>
        <w:rPr>
          <w:sz w:val="32"/>
          <w:szCs w:val="32"/>
        </w:rPr>
        <w:t>&lt;/p&gt;&lt;p&gt;&lt;a href = "/doc/243800-</w:t>
      </w:r>
      <w:r>
        <w:rPr>
          <w:sz w:val="32"/>
          <w:szCs w:val="32"/>
        </w:rPr>
        <w:t>绘制梦想地面艺术的牢固记忆</w:t>
      </w:r>
      <w:r>
        <w:rPr>
          <w:sz w:val="32"/>
          <w:szCs w:val="32"/>
        </w:rPr>
        <w:t>.doc" rel="alternate" download="243800-</w:t>
      </w:r>
      <w:r>
        <w:rPr>
          <w:sz w:val="32"/>
          <w:szCs w:val="32"/>
        </w:rPr>
        <w:t>绘制梦想地面艺术的牢固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