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责任的世界里，一个小女孩的笑容总是能让人心情愉悦。今天，我想跟大家分享的是关于如何成为那个能够让妹妹开怀大笑、甚至还能因为你的善举而被她“吃掉”的那个人。</w:t>
      </w:r>
      <w:r>
        <w:rPr>
          <w:sz w:val="32"/>
          <w:szCs w:val="32"/>
        </w:rPr>
        <w:t>&lt;/p&gt;&lt;p&gt;&lt;img src="/static-img/v-B0WY4vtmxFkWiCLNPB0hjXd-nH6sG1zRZAYbg_l2pFsWDygdpmcpW3iwNmYIBm.jpg"&gt;&lt;/p&gt;&lt;p&gt;</w:t>
      </w:r>
      <w:r>
        <w:rPr>
          <w:sz w:val="32"/>
          <w:szCs w:val="32"/>
        </w:rPr>
        <w:t>了解她的喜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做到这一点，我们首先需要深入了解我们的妹妹喜欢什么。她可能喜欢甜食，也可能偏好一些健康的小零食。我们可以尝试自己制作一些简单的糖果或糕点，比如巧克力香蕉棒或者燕麦片蛋糕，这样既能满足她的口味，又不失营养价值。</w:t>
      </w:r>
      <w:r>
        <w:rPr>
          <w:sz w:val="32"/>
          <w:szCs w:val="32"/>
        </w:rPr>
        <w:t>&lt;/p&gt;&lt;p&gt;&lt;img src="/static-img/lTywXAid5W6mnLAqOfiRHBjXd-nH6sG1zRZAYbg_l2pwC_ihqeeHlVIseVeW27np5tN0eq9RlFT3y2Kats6tQAv6qL4hwiVMiTXkyn2UaFsCD3OfZdAMZ27qQwFB8cHIdKKD8Unw8lS9nJ3Dw6VeRXcSA5r_vIFBjVE2nJCcRCw.jpg"&gt;&lt;/p&gt;&lt;p&gt;</w:t>
      </w:r>
      <w:r>
        <w:rPr>
          <w:sz w:val="32"/>
          <w:szCs w:val="32"/>
        </w:rPr>
        <w:t>创造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她充分的关注和参与感是很重要的。我们可以设计一些小游戏，比如猜谜语、看电影或者进行户外活动，让她觉得自己是一个非常特别的人。这不仅能增进双方的情感，还能培养她的社交能力和解决问题的技能。</w:t>
      </w:r>
      <w:r>
        <w:rPr>
          <w:sz w:val="32"/>
          <w:szCs w:val="32"/>
        </w:rPr>
        <w:t>&lt;/p&gt;&lt;p&gt;&lt;img src="/static-img/UOil8w4kfgZWSWzPdfRTkRjXd-nH6sG1zRZAYbg_l2pwC_ihqeeHlVIseVeW27np5tN0eq9RlFT3y2Kats6tQAv6qL4hwiVMiTXkyn2UaFsCD3OfZdAMZ27qQwFB8cHIdKKD8Unw8lS9nJ3Dw6VeRXcSA5r_vIFBjVE2nJCcRCw.jpg"&gt;&lt;/p&gt;&lt;p&gt;</w:t>
      </w:r>
      <w:r>
        <w:rPr>
          <w:sz w:val="32"/>
          <w:szCs w:val="32"/>
        </w:rPr>
        <w:t>倾听和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最好的帮助就是倾听。她可能只是需要一个愿意听她说话的人。当你给予她全神贯注地倾听时，她会感到非常温暖，就像一块软绵绵的糖豆一样，是不是</w:t>
      </w:r>
      <w:r>
        <w:rPr>
          <w:sz w:val="32"/>
          <w:szCs w:val="32"/>
        </w:rPr>
        <w:t>?&lt;/p&gt;&lt;p&gt;&lt;img src="/static-img/JggMMPRxfp3vNAZ3_XqQXhjXd-nH6sG1zRZAYbg_l2pwC_ihqeeHlVIseVeW27np5tN0eq9RlFT3y2Kats6tQAv6qL4hwiVMiTXkyn2UaFsCD3OfZdAMZ27qQwFB8cHIdKKD8Unw8lS9nJ3Dw6VeRXcSA5r_vIFBjVE2nJCcRCw.jpg"&gt;&lt;/p&gt;&lt;p&gt;</w:t>
      </w:r>
      <w:r>
        <w:rPr>
          <w:sz w:val="32"/>
          <w:szCs w:val="32"/>
        </w:rPr>
        <w:t>一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意味着你们都在学习新东西，无论是在学校还是在生活中。这不仅能够加深你们之间的情感纽带，也让彼此对对方更加尊重和理解。你可以鼓励并支持她追求自己的兴趣，哪怕这意味着你也要一起去学习新的知识或技能。</w:t>
      </w:r>
      <w:r>
        <w:rPr>
          <w:sz w:val="32"/>
          <w:szCs w:val="32"/>
        </w:rPr>
        <w:t>&lt;/p&gt;&lt;p&gt;&lt;img src="/static-img/SIFqpji-rPp-SQNJeJgBLhjXd-nH6sG1zRZAYbg_l2pwC_ihqeeHlVIseVeW27np5tN0eq9RlFT3y2Kats6tQAv6qL4hwiVMiTXkyn2UaFsCD3OfZdAMZ27qQwFB8cHIdKKD8Unw8lS9nJ3Dw6VeRXcSA5r_vIFBjVE2nJCcRCw.jpg"&gt;&lt;/p&gt;&lt;p&gt;</w:t>
      </w:r>
      <w:r>
        <w:rPr>
          <w:sz w:val="32"/>
          <w:szCs w:val="32"/>
        </w:rPr>
        <w:t>提供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人来说，安全感都是非常重要的一部分。你可以通过确保她的基本需求得到满足，如保证有固定的午餐时间，不要忘记给予适当的话语安慰来提供这种感觉，就像是给予了一个温暖的小巧克力球，让一切烦恼都化为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爱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用实际行动向她们表达你的爱。无论是写下一封信、一幅画作还是一个小礼物，只要它们来自内心，那么这些都会被珍视，就像是收藏起来的小玩具，每次拿出来的时候都会感到快乐和幸福。</w:t>
      </w:r>
      <w:r>
        <w:rPr>
          <w:sz w:val="32"/>
          <w:szCs w:val="32"/>
        </w:rPr>
        <w:t>&lt;/p&gt;&lt;p&gt;&lt;a href = "/doc/244312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.doc" rel="alternate" download="244312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