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江湖断剑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江湖中，武侠小说如同血肉之躯，与千年的历史交织而成。其中，有一个名字，被后人传颂，成为传奇的源泉——《柳残阳》。</w:t>
      </w:r>
      <w:r>
        <w:rPr>
          <w:sz w:val="32"/>
          <w:szCs w:val="32"/>
        </w:rPr>
        <w:t>&lt;/p&gt;&lt;p&gt;&lt;img src="/static-img/7O-1nW_NH13g1b1lckjSBP4njTj5pHGApyOiI7dsNuI.jpg"&gt;&lt;/p&gt;&lt;p&gt;</w:t>
      </w:r>
      <w:r>
        <w:rPr>
          <w:sz w:val="32"/>
          <w:szCs w:val="32"/>
        </w:rPr>
        <w:t>第一段：传说中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年代里，江湖上有个名叫柳残阳的小子，他手持断剑，以孤独和不羁闻名四方。他的故事，在那时候，是一个传说，而非现实。在那个时代，每个人都希望自己能成为武侠小说中的英雄，但实际上，只有少数幸运者能够真正走上这条路。而柳残阳，就是那个少数之一。</w:t>
      </w:r>
      <w:r>
        <w:rPr>
          <w:sz w:val="32"/>
          <w:szCs w:val="32"/>
        </w:rPr>
        <w:t>&lt;/p&gt;&lt;p&gt;&lt;img src="/static-img/-Xsx9KDgXiukxd0YT8NFVxfOo6SyG9q_fwybBMQuLPUbLE9nDzL634dCsDZkMwY5kLlDRUZnc1YX7g1OxsU60jDdmwSrLupLKWCchUGnhRGulZsgwWyEpG6D0GCT1fvb5Hwv4zxTB-cC7GQueu718CVQe6s1--_7QGinF8rhCT8.jpg"&gt;&lt;/p&gt;&lt;p&gt;</w:t>
      </w:r>
      <w:r>
        <w:rPr>
          <w:sz w:val="32"/>
          <w:szCs w:val="32"/>
        </w:rPr>
        <w:t>第二段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是如何安排他步入这个世界的？这是一个谜题，也许只有一些书卷间的人才能理解。当年，他是一个普通的小镇少年，却因一次偶然的机会，被卷入了杀机渐浓的大漠边缘。从此，他踏上了寻找自己的道路，一路风雨兼程，最终决定以武为家，从此便被称作“柳残阳”。</w:t>
      </w:r>
      <w:r>
        <w:rPr>
          <w:sz w:val="32"/>
          <w:szCs w:val="32"/>
        </w:rPr>
        <w:t>&lt;/p&gt;&lt;p&gt;&lt;img src="/static-img/3ThnHEVns9Abrv9AgbaQPRfOo6SyG9q_fwybBMQuLPUbLE9nDzL634dCsDZkMwY5kLlDRUZnc1YX7g1OxsU60jDdmwSrLupLKWCchUGnhRGulZsgwWyEpG6D0GCT1fvb5Hwv4zxTB-cC7GQueu718CVQe6s1--_7QGinF8rhCT8.jpg"&gt;&lt;/p&gt;&lt;p&gt;</w:t>
      </w:r>
      <w:r>
        <w:rPr>
          <w:sz w:val="32"/>
          <w:szCs w:val="32"/>
        </w:rPr>
        <w:t>第三段：江湖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次对决之后，柳残阳逐渐展现出超凡脱俗的一面。他不仅擅长刀剑，更精通内功外化，对抗着那些强大的敌人。他对于道德和正义有着自己的看法，不受世俗束缚，所以才会不断地闯荡于江湖之间，无论是在斗争中还是在沉默中，都让人敬佩。</w:t>
      </w:r>
      <w:r>
        <w:rPr>
          <w:sz w:val="32"/>
          <w:szCs w:val="32"/>
        </w:rPr>
        <w:t>&lt;/p&gt;&lt;p&gt;&lt;img src="/static-img/CmnLq4vq381p0SCJEJ2Y4hfOo6SyG9q_fwybBMQuLPUbLE9nDzL634dCsDZkMwY5kLlDRUZnc1YX7g1OxsU60jDdmwSrLupLKWCchUGnhRGulZsgwWyEpG6D0GCT1fvb5Hwv4zxTB-cC7GQueu718CVQe6s1--_7QGinF8rhCT8.jpg"&gt;&lt;/p&gt;&lt;p&gt;</w:t>
      </w:r>
      <w:r>
        <w:rPr>
          <w:sz w:val="32"/>
          <w:szCs w:val="32"/>
        </w:rPr>
        <w:t>第四段：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总是平静无忧。在某个夜晚，当月亮挂得高高时，那个曾经最信任的人背叛了他。这份背叛，如同一把寒冷利刃，将其心灵深处刺穿，让原本坚硬的心开始动摇。但即便如此，仍旧没有停止过追求真理和正义，这种精神，是他一直以来所坚守的信念。</w:t>
      </w:r>
      <w:r>
        <w:rPr>
          <w:sz w:val="32"/>
          <w:szCs w:val="32"/>
        </w:rPr>
        <w:t>&lt;/p&gt;&lt;p&gt;&lt;img src="/static-img/TPPz4uOKk921Y0wKxyfZ5RfOo6SyG9q_fwybBMQuLPUbLE9nDzL634dCsDZkMwY5kLlDRUZnc1YX7g1OxsU60jDdmwSrLupLKWCchUGnhRGulZsgwWyEpG6D0GCT1fvb5Hwv4zxTB-cC7GQueu718CVQe6s1--_7QGinF8rhCT8.jpg"&gt;&lt;/p&gt;&lt;p&gt;</w:t>
      </w:r>
      <w:r>
        <w:rPr>
          <w:sz w:val="32"/>
          <w:szCs w:val="32"/>
        </w:rPr>
        <w:t>第五段：收获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一步步走到了生命的一个转折点。在一次意外的情况下，他发现了隐藏已久的一本秘密书籍——《大道至简》。这本书改变了他的世界观，使他明白了一切皆有始末，并且理解到每个人都拥有找到自我解答的问题。而就在这个时刻，他也意识到这一生并未完结，还有很多需要去探索的地方，以及更多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柳残阳》是一部充满传奇色彩、激情澎湃、勇气永燃、智慧恒存的武侠小说，它讲述的是关于追求真理、勇敢面对困难以及不断进步的一个过程。它提醒我们，即使身处逆境，我们也应该保持坚韧不拔的心态，因为只有这样，我们才能真正地找到属于自己的光芒，在这漫长的人生旅途中留下属于自己的印记。而对于那些渴望加入这样的故事背景寻找自我的读者来说，《柳残阳》的故事将会成为他们心灵深处永远不可磨灭的一笔墨迹。</w:t>
      </w:r>
      <w:r>
        <w:rPr>
          <w:sz w:val="32"/>
          <w:szCs w:val="32"/>
        </w:rPr>
        <w:t>&lt;/p&gt;&lt;p&gt;&lt;a href = "/doc/244519-</w:t>
      </w:r>
      <w:r>
        <w:rPr>
          <w:sz w:val="32"/>
          <w:szCs w:val="32"/>
        </w:rPr>
        <w:t>柳残阳江湖断剑记</w:t>
      </w:r>
      <w:r>
        <w:rPr>
          <w:sz w:val="32"/>
          <w:szCs w:val="32"/>
        </w:rPr>
        <w:t>.doc" rel="alternate" download="244519-</w:t>
      </w:r>
      <w:r>
        <w:rPr>
          <w:sz w:val="32"/>
          <w:szCs w:val="32"/>
        </w:rPr>
        <w:t>柳残阳江湖断剑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