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姐姐温柔捏小兔可爱女孩与软绵动物的亲密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小姐姐用手捏自己的小兔兔？</w:t>
      </w:r>
      <w:r>
        <w:rPr>
          <w:sz w:val="32"/>
          <w:szCs w:val="32"/>
        </w:rPr>
        <w:t>&lt;/p&gt;&lt;p&gt;&lt;img src="/static-img/KZVH4mbJZ4q55ZElCC78kV9XlBJNaIBTFk6cvSTBqfnZEMh1PhGB6ASN7H6athy9.jpg"&gt;&lt;/p&gt;&lt;p&gt;</w:t>
      </w:r>
      <w:r>
        <w:rPr>
          <w:sz w:val="32"/>
          <w:szCs w:val="32"/>
        </w:rPr>
        <w:t>在一个阳光明媚的下午，小姐姐坐在花园的小座椅上，她的手中紧握着一只软绵绵的小兔子。这个小兔子是她昨天从动物园带回家的宠物，它们大大的眼睛和柔软的毛发让人忍不住想去抱抱。小姐姐轻轻地用手捏起小兔子的耳朵，小兔子却没有躲避，而是任由小姐姐玩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使得小姐姐如此喜欢这只小兔？</w:t>
      </w:r>
      <w:r>
        <w:rPr>
          <w:sz w:val="32"/>
          <w:szCs w:val="32"/>
        </w:rPr>
        <w:t>&lt;/p&gt;&lt;p&gt;&lt;img src="/static-img/MUwVZQ4Gb4WRpwF-0CSxXF9XlBJNaIBTFk6cvSTBqfnDhvaKmXATvTID8ZZQpiAk2RDh_yRaAzHVxMwhS7lJgA1RGbgEQ4HdLybcOD422r-sQSxmHyg5adhn1Q9ITjb4WPbZ-KkGuLbbaZO1Y7VXZw.jpg"&gt;&lt;/p&gt;&lt;p&gt;</w:t>
      </w:r>
      <w:r>
        <w:rPr>
          <w:sz w:val="32"/>
          <w:szCs w:val="32"/>
        </w:rPr>
        <w:t>每当小姐姐感到压力或沮丧时，她都会把注意力转移到她的宠物上。在忙碌的一天结束后，拥有一个温暖的小伙伴能够给她带来巨大的安慰。而且，这个小朋友总是那么纯真无邪，不会像成人那样对她提出任何要求或者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照顾好这只可爱的小生命？</w:t>
      </w:r>
      <w:r>
        <w:rPr>
          <w:sz w:val="32"/>
          <w:szCs w:val="32"/>
        </w:rPr>
        <w:t>&lt;/p&gt;&lt;p&gt;&lt;img src="/static-img/JSJotaeIvaTf8CxmvIVbhF9XlBJNaIBTFk6cvSTBqfnDhvaKmXATvTID8ZZQpiAk2RDh_yRaAzHVxMwhS7lJgA1RGbgEQ4HdLybcOD422r-sQSxmHyg5adhn1Q9ITjb4WPbZ-KkGuLbbaZO1Y7VXZw.jpg"&gt;&lt;/p&gt;&lt;p&gt;</w:t>
      </w:r>
      <w:r>
        <w:rPr>
          <w:sz w:val="32"/>
          <w:szCs w:val="32"/>
        </w:rPr>
        <w:t>作为一名新晋宠物主人，小姐姐意识到自己需要学会如何正确地照顾她的新朋友。她开始阅读有关养殖、喂食以及日常护理的书籍，并咨询了经验丰富的兽医。她还为小兔子准备了一间舒适的地方，让它有足够的空间来跑动和玩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个场景看起来那么特别美丽？</w:t>
      </w:r>
      <w:r>
        <w:rPr>
          <w:sz w:val="32"/>
          <w:szCs w:val="32"/>
        </w:rPr>
        <w:t>&lt;/p&gt;&lt;p&gt;&lt;img src="/static-img/sOI5A9G3y1yD-hal5q_o8V9XlBJNaIBTFk6cvSTBqfnDhvaKmXATvTID8ZZQpiAk2RDh_yRaAzHVxMwhS7lJgA1RGbgEQ4HdLybcOD422r-sQSxmHyg5adhn1Q9ITjb4WPbZ-KkGuLbbaZO1Y7VXZw.jpg"&gt;&lt;/p&gt;&lt;p&gt;</w:t>
      </w:r>
      <w:r>
        <w:rPr>
          <w:sz w:val="32"/>
          <w:szCs w:val="32"/>
        </w:rPr>
        <w:t>随着时间的推移，小姐姐与她的小友之间建立了一种深厚的情感联系。这份情感被捕捉在了照片上，那里记录了无数次温馨而平凡又充满爱意的瞬间。这些照片成为了家中的宝贵纪念品，每当有人看到，都会不禁赞叹那份纯真的友谊和珍贵的人生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美好的时刻分享给更多的人？</w:t>
      </w:r>
      <w:r>
        <w:rPr>
          <w:sz w:val="32"/>
          <w:szCs w:val="32"/>
        </w:rPr>
        <w:t>&lt;/p&gt;&lt;p&gt;&lt;img src="/static-img/1ocbW3Stvk22erUvdtPsvl9XlBJNaIBTFk6cvSTBqfnDhvaKmXATvTID8ZZQpiAk2RDh_yRaAzHVxMwhS7lJgA1RGbgEQ4HdLybcOD422r-sQSxmHyg5adhn1Q9ITjb4WPbZ-KkGuLbbaZO1Y7VXZw.jpg"&gt;&lt;/p&gt;&lt;p&gt;</w:t>
      </w:r>
      <w:r>
        <w:rPr>
          <w:sz w:val="32"/>
          <w:szCs w:val="32"/>
        </w:rPr>
        <w:t>想要让更多人体验到与宠物共享快乐时光，小姐姐决定开设一个微博账号，用来分享自己与小猫、小狗、甚至是一只普通的小白鼠之间奇妙故事。一边是他们日常生活的一幕，一边则是一些简单易行的心灵疗愈建议，这样就能吸引那些渴望寻找心灵慰藉的人加入讨论区，或许也能激发人们关注动物福利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说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探索，以及对周围世界保持开放的心态，我们都能找到属于自己的幸福之路，就像那个微笑着用手捏自己的小白球一样，无论未来走向何方，只要我们勇敢前行，即便是在最困难的时候，也能找到内心深处最坚实的地基——爱。</w:t>
      </w:r>
      <w:r>
        <w:rPr>
          <w:sz w:val="32"/>
          <w:szCs w:val="32"/>
        </w:rPr>
        <w:t>&lt;/p&gt;&lt;p&gt;&lt;a href = "/doc/245507-</w:t>
      </w:r>
      <w:r>
        <w:rPr>
          <w:sz w:val="32"/>
          <w:szCs w:val="32"/>
        </w:rPr>
        <w:t>小姐姐温柔捏小兔可爱女孩与软绵动物的亲密互动</w:t>
      </w:r>
      <w:r>
        <w:rPr>
          <w:sz w:val="32"/>
          <w:szCs w:val="32"/>
        </w:rPr>
        <w:t>.doc" rel="alternate" download="245507-</w:t>
      </w:r>
      <w:r>
        <w:rPr>
          <w:sz w:val="32"/>
          <w:szCs w:val="32"/>
        </w:rPr>
        <w:t>小姐姐温柔捏小兔可爱女孩与软绵动物的亲密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