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盗墓笔记少年篇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天下无敌的少年们组成的盗墓团队中，沙海不仅是一个寻宝的地图，更是他们冒险之旅的一扇门。它引领着他们穿越古老的迷宫，探索未知的地下世界。在这条充满神秘和危险的征途上，每一次呼吸都可能是对生死最终命运的一次挑战。</w:t>
      </w:r>
      <w:r>
        <w:rPr>
          <w:sz w:val="32"/>
          <w:szCs w:val="32"/>
        </w:rPr>
        <w:t>&lt;/p&gt;&lt;p&gt;&lt;img src="/static-img/rl3bJ3WM4uv7zyn5_HquNR61p5jhv8quEJ-5kh5ykJKr5RSKFM9mBiI1NNbnmu83.jpg"&gt;&lt;/p&gt;&lt;p&gt;</w:t>
      </w:r>
      <w:r>
        <w:rPr>
          <w:sz w:val="32"/>
          <w:szCs w:val="32"/>
        </w:rPr>
        <w:t>沙海背后的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，它听起来就像是一片遥远而神秘的地方，但实际上，这个词汇背后隐藏着丰富而复杂的情感和故事。当那些年轻的心灵被沙海吸引时，他们并不知道自己即将踏上的路，是一段怎样的传奇。</w:t>
      </w:r>
      <w:r>
        <w:rPr>
          <w:sz w:val="32"/>
          <w:szCs w:val="32"/>
        </w:rPr>
        <w:t>&lt;/p&gt;&lt;p&gt;&lt;img src="/static-img/9t4dpP3cvGDcufoRz5xvwx61p5jhv8quEJ-5kh5ykJICgilFlOFZhlXJLs0Ly_0HsHggrqMymELR6JA6BdJxaXWTh9qT0DcHykoZ6CIDcHv8QXO5-9WbX50dEW3heY4JtquG_S7xw6dq0XPFXTr8Kw.jpg"&gt;&lt;/p&gt;&lt;p&gt;</w:t>
      </w:r>
      <w:r>
        <w:rPr>
          <w:sz w:val="32"/>
          <w:szCs w:val="32"/>
        </w:rPr>
        <w:t>盗墓少年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里的每一个角落，都似乎藏着答案，而这些答案又为何难以触及？盗墓少年们在这里不断地追求，却发现问题比起解决得多。就在这种困惑与好奇心交织的时候，他们开始了真正意义上的探索。</w:t>
      </w:r>
      <w:r>
        <w:rPr>
          <w:sz w:val="32"/>
          <w:szCs w:val="32"/>
        </w:rPr>
        <w:t>&lt;/p&gt;&lt;p&gt;&lt;img src="/static-img/iuJwIv9qdZRsCva1gYapIx61p5jhv8quEJ-5kh5ykJICgilFlOFZhlXJLs0Ly_0HsHggrqMymELR6JA6BdJxaXWTh9qT0DcHykoZ6CIDcHv8QXO5-9WbX50dEW3heY4JtquG_S7xw6dq0XPFXTr8Kw.jpg"&gt;&lt;/p&gt;&lt;p&gt;</w:t>
      </w:r>
      <w:r>
        <w:rPr>
          <w:sz w:val="32"/>
          <w:szCs w:val="32"/>
        </w:rPr>
        <w:t>勇气与智慧：面对死亡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有许多英雄曾经踏入过这样的地方，并且留下了自己的印记。但对于那些还年轻、经验不足的小伙伴来说，面对死亡考验更像是人生的第一场大赛。他们必须学会如何用智慧来战胜恐惧，用勇气去超越自我。</w:t>
      </w:r>
      <w:r>
        <w:rPr>
          <w:sz w:val="32"/>
          <w:szCs w:val="32"/>
        </w:rPr>
        <w:t>&lt;/p&gt;&lt;p&gt;&lt;img src="/static-img/LzdbX-N7enREnOIFpGp1XB61p5jhv8quEJ-5kh5ykJICgilFlOFZhlXJLs0Ly_0HsHggrqMymELR6JA6BdJxaXWTh9qT0DcHykoZ6CIDcHv8QXO5-9WbX50dEW3heY4JtquG_S7xw6dq0XPFXTr8Kw.jpg"&gt;&lt;/p&gt;&lt;p&gt;</w:t>
      </w:r>
      <w:r>
        <w:rPr>
          <w:sz w:val="32"/>
          <w:szCs w:val="32"/>
        </w:rPr>
        <w:t>友情与牺牲：沙海中的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友情显得格外珍贵。每当一位兄弟倒下，那份失落不仅来自于个人，也反映出整个团队的心声。这正是因为，在这样艰难的情况下，每一次牺牲都是为了彼此、为了共同的事业。而这一切，都发生在那广阔而荒凉的沙漠里。</w:t>
      </w:r>
      <w:r>
        <w:rPr>
          <w:sz w:val="32"/>
          <w:szCs w:val="32"/>
        </w:rPr>
        <w:t>&lt;/p&gt;&lt;p&gt;&lt;img src="/static-img/57n_JWcsOMgta1xu6JYY1h61p5jhv8quEJ-5kh5ykJICgilFlOFZhlXJLs0Ly_0HsHggrqMymELR6JA6BdJxaXWTh9qT0DcHykoZ6CIDcHv8QXO5-9WbX50dEW3heY4JtquG_S7xw6dq0XPFXTr8Kw.jpg"&gt;&lt;/p&gt;&lt;p&gt;</w:t>
      </w:r>
      <w:r>
        <w:rPr>
          <w:sz w:val="32"/>
          <w:szCs w:val="32"/>
        </w:rPr>
        <w:t>成长与觉醒：盗墓少年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伙伴逐渐从单纯的小偷变成了真正的大侦探。他们学会了如何观察，从哪些细节中提取信息，以及如何处理各种复杂的情境。这一切都在不断地让他们变得更加坚强和有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沙海之后，还有更多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块石头被揭开，当所有的问题都找到了答案，当所有的人物角色走向结局时，我们却发现这是只不过是一个新的开始。在那个温暖而又有些许遗憾的地方，我们知道还有更多等待我们去探索，有更多故事要讲述，有更多惊喜等待我们去发现。而这，就是盗墓笔记少年篇中的“沙海”。</w:t>
      </w:r>
      <w:r>
        <w:rPr>
          <w:sz w:val="32"/>
          <w:szCs w:val="32"/>
        </w:rPr>
        <w:t>&lt;/p&gt;&lt;p&gt;&lt;a href = "/doc/245624-</w:t>
      </w:r>
      <w:r>
        <w:rPr>
          <w:sz w:val="32"/>
          <w:szCs w:val="32"/>
        </w:rPr>
        <w:t>沙海盗墓笔记少年篇的奇幻征程</w:t>
      </w:r>
      <w:r>
        <w:rPr>
          <w:sz w:val="32"/>
          <w:szCs w:val="32"/>
        </w:rPr>
        <w:t>.doc" rel="alternate" download="245624-</w:t>
      </w:r>
      <w:r>
        <w:rPr>
          <w:sz w:val="32"/>
          <w:szCs w:val="32"/>
        </w:rPr>
        <w:t>沙海盗墓笔记少年篇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