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姿势变身重塑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渣男这个词汇早已成为人们日常对话中的一个常客。然而，在某些情况下，我们可以将这种“渣”转化为“精”，通过改变自己的行为和态度，从而变得更加吸引人。在这篇文章中，我们将探讨如何通过改造的一千种姿势来重新定义渣男的形象，并且给予他们第二次机会。</w:t>
      </w:r>
      <w:r>
        <w:rPr>
          <w:sz w:val="32"/>
          <w:szCs w:val="32"/>
        </w:rPr>
        <w:t>&lt;/p&gt;&lt;p&gt;&lt;img src="/static-img/rHCvUoRTQ5eCYOMxxQh_H9UowAl_0ZHPS2I7S1H1Mt-Vp2Yoc2qvUH4rjHGuoWMw.jpg"&gt;&lt;/p&gt;&lt;p&gt;</w:t>
      </w:r>
      <w:r>
        <w:rPr>
          <w:sz w:val="32"/>
          <w:szCs w:val="32"/>
        </w:rPr>
        <w:t>从自我认知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改造不仅仅是表面的变化，更需要从内心深处进行转变。这意味着首先要认识到自己的问题所在，然后制定切实可行的改正计划。比如，学会倾听对方的感受，不再只关注自己。</w:t>
      </w:r>
      <w:r>
        <w:rPr>
          <w:sz w:val="32"/>
          <w:szCs w:val="32"/>
        </w:rPr>
        <w:t>&lt;/p&gt;&lt;p&gt;&lt;img src="/static-img/_CFSbkLQAJ36F1tDk1MlztUowAl_0ZHPS2I7S1H1Mt_H5SFmHsIiCLcBIZzxd7N0wI-rchCezHHaRrLgF-EZcKhOf6_VMSTRjGfSrCU7w0daF7zZOhVbQSIZw_Yfe3hwPXhpUMcjCh6N428quOYZs9dW460QitpBAhbuWyGeawjnL1R9jU9hjg2-3A0dZEGx.jpg"&gt;&lt;/p&gt;&lt;p&gt;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都不可或缺的一部分，而渣男往往在这一点上显得无能为力。通过学习非言语交流、倾听技巧和争吵解决策略，可以帮助他们更好地与伴侣沟通，这样才能避免误解和冲突。</w:t>
      </w:r>
      <w:r>
        <w:rPr>
          <w:sz w:val="32"/>
          <w:szCs w:val="32"/>
        </w:rPr>
        <w:t>&lt;/p&gt;&lt;p&gt;&lt;img src="/static-img/IUGrusthUfPsp96BEcZ_ktUowAl_0ZHPS2I7S1H1Mt_H5SFmHsIiCLcBIZzxd7N0wI-rchCezHHaRrLgF-EZcKhOf6_VMSTRjGfSrCU7w0daF7zZOhVbQSIZw_Yfe3hwPXhpUMcjCh6N428quOYZs9dW460QitpBAhbuWyGeawjnL1R9jU9hjg2-3A0dZEGx.jp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负责是一名男子应该有的基本品质之一。渣男应学会承担起自己的责任，无论是在工作还是家庭生活中，都要尽到自己应尽的义务，这样才能赢得他人的尊重。</w:t>
      </w:r>
      <w:r>
        <w:rPr>
          <w:sz w:val="32"/>
          <w:szCs w:val="32"/>
        </w:rPr>
        <w:t>&lt;/p&gt;&lt;p&gt;&lt;img src="/static-img/JjSw55ok-Q4qxD2IqHkq_tUowAl_0ZHPS2I7S1H1Mt_H5SFmHsIiCLcBIZzxd7N0wI-rchCezHHaRrLgF-EZcKhOf6_VMSTRjGfSrCU7w0daF7zZOhVbQSIZw_Yfe3hwPXhpUMcjCh6N428quOYZs9dW460QitpBAhbuWyGeawjnL1R9jU9hjg2-3A0dZEGx.jpg"&gt;&lt;/p&gt;&lt;p&gt;</w:t>
      </w:r>
      <w:r>
        <w:rPr>
          <w:sz w:val="32"/>
          <w:szCs w:val="32"/>
        </w:rPr>
        <w:t>提升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包括了理解、表达和管理情绪等方面，对于维系良好的人际关系至关重要。通过阅读心理学书籍或者参加相关课程，可以帮助他们更好地处理复杂的情感问题。</w:t>
      </w:r>
      <w:r>
        <w:rPr>
          <w:sz w:val="32"/>
          <w:szCs w:val="32"/>
        </w:rPr>
        <w:t>&lt;/p&gt;&lt;p&gt;&lt;img src="/static-img/uytt5eGRP0jLreXMCVVmHtUowAl_0ZHPS2I7S1H1Mt_H5SFmHsIiCLcBIZzxd7N0wI-rchCezHHaRrLgF-EZcKhOf6_VMSTRjGfSrCU7w0daF7zZOhVbQSIZw_Yfe3hwPXhpUMcjCh6N428quOYZs9dW460QitpBAhbuWyGeawjnL1R9jU9hjg2-3A0dZEGx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是能够理解并分享他人感觉和经历的心理状态。当一个人能够真正体会到伴侣的情绪时，他就不再是一个简单的“渣”。这种能力可以让双方建立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不是一次性完成的事情，而是一场持久战。一位想要变好的男人应该始终保持进步的心态，不断地寻求新的方法去完善自己，为爱情游戏提供更多可能性的表现形式。</w:t>
      </w:r>
      <w:r>
        <w:rPr>
          <w:sz w:val="32"/>
          <w:szCs w:val="32"/>
        </w:rPr>
        <w:t>&lt;/p&gt;&lt;p&gt;&lt;a href = "/doc/245998-</w:t>
      </w:r>
      <w:r>
        <w:rPr>
          <w:sz w:val="32"/>
          <w:szCs w:val="32"/>
        </w:rPr>
        <w:t>渣男一千姿势变身重塑爱情游戏</w:t>
      </w:r>
      <w:r>
        <w:rPr>
          <w:sz w:val="32"/>
          <w:szCs w:val="32"/>
        </w:rPr>
        <w:t>.doc" rel="alternate" download="245998-</w:t>
      </w:r>
      <w:r>
        <w:rPr>
          <w:sz w:val="32"/>
          <w:szCs w:val="32"/>
        </w:rPr>
        <w:t>渣男一千姿势变身重塑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