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老婆被儿子欺负后悔当初不生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PA4fxeeDbUnh2clPN4QRxSZVxEbPcxMc72bunqJMBFRcsXKGxFM_wJggpA4PuKRe.jpg"&gt;&lt;/p&gt;&lt;p&gt;</w:t>
      </w:r>
      <w:r>
        <w:rPr>
          <w:sz w:val="32"/>
          <w:szCs w:val="32"/>
        </w:rPr>
        <w:t>记得那年，我还在怀孕的第三个月，老公因为工作需要出差了一个月。我一个人带着肚子里的宝贝，在家里静静地等待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我当时心里也挺担心的，毕竟是第一次独自一人照顾孩子。可是一直到最后一天，那个小家伙还是没有出现。我的耐心和焦虑已经到了极点，我开始担心自己是否能做好母亲的角色。</w:t>
      </w:r>
      <w:r>
        <w:rPr>
          <w:sz w:val="32"/>
          <w:szCs w:val="32"/>
        </w:rPr>
        <w:t>&lt;/p&gt;&lt;p&gt;&lt;img src="/static-img/N6J2cDm_ri85OK8ECMNyDCZVxEbPcxMc72bunqJMBFS107npo9AC73IkmgZZaLtDgrSqfPlcMzTsaFDc-a9bzFjVBYqAb3bgb9qkmfLFkcXG2-RaWnmVPjiUrbwmbQxIyKce1SeNUnVFSUaAvYQUjKVsnu7EClxMEuMvI9TbFlZ_vlUn78aAa6G9NkAOP-mSgZfXJFWzvaGhl1WDX3OCiA.jpg"&gt;&lt;/p&gt;&lt;p&gt;</w:t>
      </w:r>
      <w:r>
        <w:rPr>
          <w:sz w:val="32"/>
          <w:szCs w:val="32"/>
        </w:rPr>
        <w:t>就在这时，门铃响起，是邻居阿姨带着她的大儿子来了。她看起来很有亲和力，对我笑着说道：“你别太紧张，我来帮你照看一下。”那个小男孩看着大一点，但他眼神中充满了好奇和活泼，让我感到有些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是，当夜幕降临后，一切都发生了变化。那小男孩变得越来越吵闹，他不仅不会安静地睡觉，还经常跑到我的房间，用他的“玩具”（实际上是我平时用的东西）敲打窗户或者扔进屋内。他似乎对我的生活环境充满了兴趣，同时也让我感到十分头疼。</w:t>
      </w:r>
      <w:r>
        <w:rPr>
          <w:sz w:val="32"/>
          <w:szCs w:val="32"/>
        </w:rPr>
        <w:t>&lt;/p&gt;&lt;p&gt;&lt;img src="/static-img/Jjq5SNPwdjgQgOLKGB503yZVxEbPcxMc72bunqJMBFS107npo9AC73IkmgZZaLtDgrSqfPlcMzTsaFDc-a9bzFjVBYqAb3bgb9qkmfLFkcXG2-RaWnmVPjiUrbwmbQxIyKce1SeNUnVFSUaAvYQUjKVsnu7EClxMEuMvI9TbFlZ_vlUn78aAa6G9NkAOP-mSgZfXJFWzvaGhl1WDX3OCiA.jpg"&gt;&lt;/p&gt;&lt;p&gt;</w:t>
      </w:r>
      <w:r>
        <w:rPr>
          <w:sz w:val="32"/>
          <w:szCs w:val="32"/>
        </w:rPr>
        <w:t>每当这个时候，我都会想起那些关于“家里没人儿子就弄我了”的传言。原来，这些都是真的吗？为什么会有人认为女生在照顾孩子的时候那么容易被欺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想起来，那些日子的确有些艰难，但也是我们成长的一个过程。在那个无助的时候，有邻居阿姨给予帮助，也让我们感受到了社区的温暖。而对于那些曾经提醒过我的话，现在看来更像是警示而非嘲讽，因为只有真正体验过这些困难，我们才能够更加珍惜自己的选择，并且更好地去爱我们的家庭。</w:t>
      </w:r>
      <w:r>
        <w:rPr>
          <w:sz w:val="32"/>
          <w:szCs w:val="32"/>
        </w:rPr>
        <w:t>&lt;/p&gt;&lt;p&gt;&lt;img src="/static-img/lBOIljAjCx7onNikr71ONCZVxEbPcxMc72bunqJMBFS107npo9AC73IkmgZZaLtDgrSqfPlcMzTsaFDc-a9bzFjVBYqAb3bgb9qkmfLFkcXG2-RaWnmVPjiUrbwmbQxIyKce1SeNUnVFSUaAvYQUjKVsnu7EClxMEuMvI9TbFlZ_vlUn78aAa6G9NkAOP-mSgZfXJFWzvaGhl1WDX3OCiA.png"&gt;&lt;/p&gt;&lt;p&gt;</w:t>
      </w:r>
      <w:r>
        <w:rPr>
          <w:sz w:val="32"/>
          <w:szCs w:val="32"/>
        </w:rPr>
        <w:t>最终，尽管那段时间辛苦不已，但它成为了我们共同记忆的一部分。即使再有多少挑战，只要我们手牵手，一定能克服一切困难，为我们的家庭添砖加瓦，让这个世界更加美好。</w:t>
      </w:r>
      <w:r>
        <w:rPr>
          <w:sz w:val="32"/>
          <w:szCs w:val="32"/>
        </w:rPr>
        <w:t>&lt;/p&gt;&lt;p&gt;&lt;a href = "/doc/246165-</w:t>
      </w:r>
      <w:r>
        <w:rPr>
          <w:sz w:val="32"/>
          <w:szCs w:val="32"/>
        </w:rPr>
        <w:t>家里没人儿子就弄我了的说说老婆被儿子欺负后悔当初不生女</w:t>
      </w:r>
      <w:r>
        <w:rPr>
          <w:sz w:val="32"/>
          <w:szCs w:val="32"/>
        </w:rPr>
        <w:t>.doc" rel="alternate" download="246165-</w:t>
      </w:r>
      <w:r>
        <w:rPr>
          <w:sz w:val="32"/>
          <w:szCs w:val="32"/>
        </w:rPr>
        <w:t>家里没人儿子就弄我了的说说老婆被儿子欺负后悔当初不生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