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延美珠的魅力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延美珠，作为一部经典文学作品，它不仅仅是一本书，更是对人性的深刻剖析和社会现象的微妙反映。以下六点将从不同角度探讨延美珠的魅力与深度。</w:t>
      </w:r>
      <w:r>
        <w:rPr>
          <w:sz w:val="32"/>
          <w:szCs w:val="32"/>
        </w:rPr>
        <w:t>&lt;/p&gt;&lt;p&gt;&lt;img src="/static-img/ZTjk1j2ZSnnbrH8r0N8WrCOPEm6eyyuMiPqisdVsb6RJyQ_9SM2pikzRV7CjgVqX.jpg"&gt;&lt;/p&gt;&lt;p&gt;</w:t>
      </w:r>
      <w:r>
        <w:rPr>
          <w:sz w:val="32"/>
          <w:szCs w:val="32"/>
        </w:rPr>
        <w:t>文学价值</w:t>
      </w:r>
      <w:r>
        <w:rPr>
          <w:sz w:val="32"/>
          <w:szCs w:val="32"/>
        </w:rPr>
        <w:t>&lt;/p&gt;&lt;p&gt;</w:t>
      </w:r>
      <w:r>
        <w:rPr>
          <w:sz w:val="32"/>
          <w:szCs w:val="32"/>
        </w:rPr>
        <w:t>在文学史上，延美珠以其独特的叙事手法和丰富的情感内涵，成为了一个不可忽视的存在。它通过对主角的心理状态、感情变化以及周围环境的细腻描绘，展现了作者对于人的复杂性和多面性的洞察。</w:t>
      </w:r>
      <w:r>
        <w:rPr>
          <w:sz w:val="32"/>
          <w:szCs w:val="32"/>
        </w:rPr>
        <w:t>&lt;/p&gt;&lt;p&gt;&lt;img src="/static-img/98FBxgPR9Zsjus0WvYVqZSOPEm6eyyuMiPqisdVsb6SZ7bwH_ZimdAo70AeLtMQY3y-zaGlPA2sNbPxKoWqupk8xXGJtQ8q0tH5WjMD_Ywv2_2Zas1n6LlvniDfrXp6OgrETW74djNPPuwEJ-Xnvft2sTDcTyaM9ZM0W7aK0-d-3knhL2BxnOwtMSAmvFO-dFDjiMs5-GMMwO2k5bBiZmQ.jpg"&gt;&lt;/p&gt;&lt;p&gt;</w:t>
      </w:r>
      <w:r>
        <w:rPr>
          <w:sz w:val="32"/>
          <w:szCs w:val="32"/>
        </w:rPr>
        <w:t>社会批判</w:t>
      </w:r>
      <w:r>
        <w:rPr>
          <w:sz w:val="32"/>
          <w:szCs w:val="32"/>
        </w:rPr>
        <w:t>&lt;/p&gt;&lt;p&gt;</w:t>
      </w:r>
      <w:r>
        <w:rPr>
          <w:sz w:val="32"/>
          <w:szCs w:val="32"/>
        </w:rPr>
        <w:t>延美珠不仅是一部纯粹的小说，它还隐含着对当时社会的一系列批判。在故事中，作者巧妙地揭示了封建礼教、家庭压迫以及女性命运等问题，这些都体现了作者对于社会进步与变革的呼声。</w:t>
      </w:r>
      <w:r>
        <w:rPr>
          <w:sz w:val="32"/>
          <w:szCs w:val="32"/>
        </w:rPr>
        <w:t>&lt;/p&gt;&lt;p&gt;&lt;img src="/static-img/vinJxfZeT5Iusq3UI6S3lCOPEm6eyyuMiPqisdVsb6SZ7bwH_ZimdAo70AeLtMQY3y-zaGlPA2sNbPxKoWqupk8xXGJtQ8q0tH5WjMD_Ywv2_2Zas1n6LlvniDfrXp6OgrETW74djNPPuwEJ-Xnvft2sTDcTyaM9ZM0W7aK0-d-3knhL2BxnOwtMSAmvFO-dFDjiMs5-GMMwO2k5bBiZmQ.jpg"&gt;&lt;/p&gt;&lt;p&gt;</w:t>
      </w:r>
      <w:r>
        <w:rPr>
          <w:sz w:val="32"/>
          <w:szCs w:val="32"/>
        </w:rPr>
        <w:t>语言艺术</w:t>
      </w:r>
      <w:r>
        <w:rPr>
          <w:sz w:val="32"/>
          <w:szCs w:val="32"/>
        </w:rPr>
        <w:t>&lt;/p&gt;&lt;p&gt;</w:t>
      </w:r>
      <w:r>
        <w:rPr>
          <w:sz w:val="32"/>
          <w:szCs w:val="32"/>
        </w:rPr>
        <w:t>小说中的语言使用既精炼又生动，以简洁明快的手法表达出人物间复杂的情感纠葛。这一点尤其体现在描述自然景物时，对光影、风景等元素进行细致描写，让读者仿佛置身于故事发生的地方。</w:t>
      </w:r>
      <w:r>
        <w:rPr>
          <w:sz w:val="32"/>
          <w:szCs w:val="32"/>
        </w:rPr>
        <w:t>&lt;/p&gt;&lt;p&gt;&lt;img src="/static-img/bS2hp7dUr9SGIw4pfqNe3iOPEm6eyyuMiPqisdVsb6SZ7bwH_ZimdAo70AeLtMQY3y-zaGlPA2sNbPxKoWqupk8xXGJtQ8q0tH5WjMD_Ywv2_2Zas1n6LlvniDfrXp6OgrETW74djNPPuwEJ-Xnvft2sTDcTyaM9ZM0W7aK0-d-3knhL2BxnOwtMSAmvFO-dFDjiMs5-GMMwO2k5bBiZmQ.jpg"&gt;&lt;/p&gt;&lt;p&gt;</w:t>
      </w:r>
      <w:r>
        <w:rPr>
          <w:sz w:val="32"/>
          <w:szCs w:val="32"/>
        </w:rPr>
        <w:t>人物塑造</w:t>
      </w:r>
      <w:r>
        <w:rPr>
          <w:sz w:val="32"/>
          <w:szCs w:val="32"/>
        </w:rPr>
        <w:t>&lt;/p&gt;&lt;p&gt;</w:t>
      </w:r>
      <w:r>
        <w:rPr>
          <w:sz w:val="32"/>
          <w:szCs w:val="32"/>
        </w:rPr>
        <w:t xml:space="preserve">作家通过细腻的人物塑造，使得每个角色都有鲜明的地位和作用。如主角延美珠 </w:t>
      </w:r>
      <w:r>
        <w:rPr>
          <w:sz w:val="32"/>
          <w:szCs w:val="32"/>
        </w:rPr>
        <w:t>herself</w:t>
      </w:r>
      <w:r>
        <w:rPr>
          <w:sz w:val="32"/>
          <w:szCs w:val="32"/>
        </w:rPr>
        <w:t>，她既坚强又脆弱，是一个矛盾而丰富的人物形象。她所经历的情感波折，以及她如何在逆境中寻求自我实现，都让人产生共鸣。</w:t>
      </w:r>
      <w:r>
        <w:rPr>
          <w:sz w:val="32"/>
          <w:szCs w:val="32"/>
        </w:rPr>
        <w:t>&lt;/p&gt;&lt;p&gt;&lt;img src="/static-img/IkDYqvpk-O2JIrnMl0zSbCOPEm6eyyuMiPqisdVsb6SZ7bwH_ZimdAo70AeLtMQY3y-zaGlPA2sNbPxKoWqupk8xXGJtQ8q0tH5WjMD_Ywv2_2Zas1n6LlvniDfrXp6OgrETW74djNPPuwEJ-Xnvft2sTDcTyaM9ZM0W7aK0-d-3knhL2BxnOwtMSAmvFO-dFDjiMs5-GMMwO2k5bBiZmQ.jpg"&gt;&lt;/p&gt;&lt;p&gt;</w:t>
      </w:r>
      <w:r>
        <w:rPr>
          <w:sz w:val="32"/>
          <w:szCs w:val="32"/>
        </w:rPr>
        <w:t>情感表达</w:t>
      </w:r>
      <w:r>
        <w:rPr>
          <w:sz w:val="32"/>
          <w:szCs w:val="32"/>
        </w:rPr>
        <w:t>&lt;/p&gt;&lt;p&gt;</w:t>
      </w:r>
      <w:r>
        <w:rPr>
          <w:sz w:val="32"/>
          <w:szCs w:val="32"/>
        </w:rPr>
        <w:t>情感是小说中最为核心的话题之一。作家用极为温婉但也充满力量的情感语言，将人物内心世界完好无损地传递给读者，无论是爱情、友情还是悲剧，都以一种真挚而不失优雅的心态去处理，使得整个作品充满了生命力的气息。</w:t>
      </w:r>
      <w:r>
        <w:rPr>
          <w:sz w:val="32"/>
          <w:szCs w:val="32"/>
        </w:rPr>
        <w:t>&lt;/p&gt;&lt;p&gt;</w:t>
      </w:r>
      <w:r>
        <w:rPr>
          <w:sz w:val="32"/>
          <w:szCs w:val="32"/>
        </w:rPr>
        <w:t>深层次寓意</w:t>
      </w:r>
      <w:r>
        <w:rPr>
          <w:sz w:val="32"/>
          <w:szCs w:val="32"/>
        </w:rPr>
        <w:t>&lt;/p&gt;&lt;p&gt;</w:t>
      </w:r>
      <w:r>
        <w:rPr>
          <w:sz w:val="32"/>
          <w:szCs w:val="32"/>
        </w:rPr>
        <w:t>最后，在阅读这部小说的时候，我们可以发现许多深层次的问题，如个人自由与责任之间的平衡，以及道德观念在现代社会中的适应性等这些主题都是值得我们思考的问题。它们超越了一般意义上的娱乐，而成为文化交流和思想启迪的一个平台。</w:t>
      </w:r>
      <w:r>
        <w:rPr>
          <w:sz w:val="32"/>
          <w:szCs w:val="32"/>
        </w:rPr>
        <w:t>&lt;/p&gt;&lt;p&gt;&lt;a href = "/doc/247227-</w:t>
      </w:r>
      <w:r>
        <w:rPr>
          <w:sz w:val="32"/>
          <w:szCs w:val="32"/>
        </w:rPr>
        <w:t>延美珠的魅力与深度</w:t>
      </w:r>
      <w:r>
        <w:rPr>
          <w:sz w:val="32"/>
          <w:szCs w:val="32"/>
        </w:rPr>
        <w:t>.doc" rel="alternate" download="247227-</w:t>
      </w:r>
      <w:r>
        <w:rPr>
          <w:sz w:val="32"/>
          <w:szCs w:val="32"/>
        </w:rPr>
        <w:t>延美珠的魅力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