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寂灭万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个名字叫做“寂灭万乘”的作品，它以其独特的风格和深邃的情感吸引了无数读者。这个故事讲述的是一群人在一个被称为“寂灭”的世界里，如何在生存和追求真理之间做出选择。</w:t>
      </w:r>
      <w:r>
        <w:rPr>
          <w:sz w:val="32"/>
          <w:szCs w:val="32"/>
        </w:rPr>
        <w:t>&lt;/p&gt;&lt;p&gt;&lt;img src="/static-img/_DJnxKbLwIFVO5z3C0awoBo5tT4O03eO_hpcrydsypdE2LFTviSEmkBMdBh_HDZY.png"&gt;&lt;/p&gt;&lt;p&gt;</w:t>
      </w:r>
      <w:r>
        <w:rPr>
          <w:sz w:val="32"/>
          <w:szCs w:val="32"/>
        </w:rPr>
        <w:t>寻找《寂灭万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部作品的人来说，寻找《寂灭万乘》的过程可能会是一次冒险。网上流传着各种关于这部小说的讨论，每个人都对其中的某个部分有自己的看法。在这种情况下，下载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很多人的首要任务。</w:t>
      </w:r>
      <w:r>
        <w:rPr>
          <w:sz w:val="32"/>
          <w:szCs w:val="32"/>
        </w:rPr>
        <w:t>&lt;/p&gt;&lt;p&gt;&lt;img src="/static-img/nu5OcixfH0_lxFPUVFGSeBo5tT4O03eO_hpcrydsypdXT0sc9gS_hMFuDsUgd4VzuMUYxvEmeH02sMZ8lqnF-sgJKXk-hxDEURlEP6H5SpCWqihAOAiZWcLwNF7V-k3RVRVYQA1bamGIF6Wbf0_TkCJ4ywyDAvtBF59YrGkDsm-duqsQgkMNyJ-5fiA3Q0BpaNa98ANSQnYuaU9M1RDo-g.jpg"&gt;&lt;/p&gt;&lt;p&gt;</w:t>
      </w:r>
      <w:r>
        <w:rPr>
          <w:sz w:val="32"/>
          <w:szCs w:val="32"/>
        </w:rPr>
        <w:t>文学与哲学：探索《寂灭万乘》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《寂灭万乘》是一部集科幻、哲学于一身的大作。它通过对未来社会的描述，让人们思考当前现实生活中的问题。而对于那些更深层次地探讨的人来说，这本书也是一个思考宇宙意义和人类存在的小船。</w:t>
      </w:r>
      <w:r>
        <w:rPr>
          <w:sz w:val="32"/>
          <w:szCs w:val="32"/>
        </w:rPr>
        <w:t>&lt;/p&gt;&lt;p&gt;&lt;img src="/static-img/Fd7I_IxMWzfQb7G11fldhho5tT4O03eO_hpcrydsypdXT0sc9gS_hMFuDsUgd4VzuMUYxvEmeH02sMZ8lqnF-sgJKXk-hxDEURlEP6H5SpCWqihAOAiZWcLwNF7V-k3RVRVYQA1bamGIF6Wbf0_TkCJ4ywyDAvtBF59YrGkDsm-duqsQgkMNyJ-5fiA3Q0BpaNa98ANSQnYuaU9M1RDo-g.jpg"&gt;&lt;/p&gt;&lt;p&gt;txt</w:t>
      </w:r>
      <w:r>
        <w:rPr>
          <w:sz w:val="32"/>
          <w:szCs w:val="32"/>
        </w:rPr>
        <w:t>格式：阅读体验的一种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偏好下载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而不是其他格式呢？答案很简单——自由阅读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通常可以直接打开并阅读，不受任何平台限制。这就意味着，无论你是在电脑上还是手机上，都能轻松地进入那个由作者精心构建的虚拟世界。</w:t>
      </w:r>
      <w:r>
        <w:rPr>
          <w:sz w:val="32"/>
          <w:szCs w:val="32"/>
        </w:rPr>
        <w:t>&lt;/p&gt;&lt;p&gt;&lt;img src="/static-img/OSRrVRJr053HGX8bia2W1Bo5tT4O03eO_hpcrydsypdXT0sc9gS_hMFuDsUgd4VzuMUYxvEmeH02sMZ8lqnF-sgJKXk-hxDEURlEP6H5SpCWqihAOAiZWcLwNF7V-k3RVRVYQA1bamGIF6Wbf0_TkCJ4ywyDAvtBF59YrGkDsm-duqsQgkMNyJ-5fiA3Q0BpaNa98ANSQnYuaU9M1RDo-g.jpg"&gt;&lt;/p&gt;&lt;p&gt;</w:t>
      </w:r>
      <w:r>
        <w:rPr>
          <w:sz w:val="32"/>
          <w:szCs w:val="32"/>
        </w:rPr>
        <w:t>文化影响力：社区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下载并阅读了《寂滅萬乘》，围绕这本书形成了一股潮流。在各大论坛和社交媒体平台上，一场关于该书主题、角色设定以及情节推进等方面的问题纷纷升起。这不仅是对原著的一种解读，也是不同文化背景下的交流与碰撞。</w:t>
      </w:r>
      <w:r>
        <w:rPr>
          <w:sz w:val="32"/>
          <w:szCs w:val="32"/>
        </w:rPr>
        <w:t>&lt;/p&gt;&lt;p&gt;&lt;img src="/static-img/7cQdJRgX-0KwDrN1kYim_Ro5tT4O03eO_hpcrydsypdXT0sc9gS_hMFuDsUgd4VzuMUYxvEmeH02sMZ8lqnF-sgJKXk-hxDEURlEP6H5SpCWqihAOAiZWcLwNF7V-k3RVRVYQA1bamGIF6Wbf0_TkCJ4ywyDAvtBF59YrGkDsm-duqsQgkMNyJ-5fiA3Q0BpaNa98ANSQnYuaU9M1RDo-g.jpg"&gt;&lt;/p&gt;&lt;p&gt;</w:t>
      </w:r>
      <w:r>
        <w:rPr>
          <w:sz w:val="32"/>
          <w:szCs w:val="32"/>
        </w:rPr>
        <w:t>寻求真相：个人的精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读者来说，《寂滅萬乘》不仅仅是一个故事，而是一个启示他们去寻找自己内心深处所谓“真相”的途径。每个人都是主角，他们需要根据自己的经历和信念去理解这个复杂多变的世界，并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这个信息爆炸时代，我们拥有无限多样的资源来发现新知识、新思想。但真正让我们动容的是那种能够触及灵魂深处的事情，比如像《寂滅萬乘》这样的作品。当我们一起分享、讨论它们时，我们就是共同创造历史的一部分，而这些瞬间，将永远留存于我们的记忆中，为后来的世代提供宝贵财富。</w:t>
      </w:r>
      <w:r>
        <w:rPr>
          <w:sz w:val="32"/>
          <w:szCs w:val="32"/>
        </w:rPr>
        <w:t>&lt;/p&gt;&lt;p&gt;&lt;a href = "/doc/247629-</w:t>
      </w:r>
      <w:r>
        <w:rPr>
          <w:sz w:val="32"/>
          <w:szCs w:val="32"/>
        </w:rPr>
        <w:t>星辰之下寂灭万乘的秘密</w:t>
      </w:r>
      <w:r>
        <w:rPr>
          <w:sz w:val="32"/>
          <w:szCs w:val="32"/>
        </w:rPr>
        <w:t>.doc" rel="alternate" download="247629-</w:t>
      </w:r>
      <w:r>
        <w:rPr>
          <w:sz w:val="32"/>
          <w:szCs w:val="32"/>
        </w:rPr>
        <w:t>星辰之下寂灭万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