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红唇下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的王朝里，权力的争夺从未停息。每个人都在暗中寻找着自己的位置，而那些拥有绝世美貌、卓尔不群的后裔们，则是最引人注目的焦点。极品太子之烈焰红唇，就是这样一位令人瞩目的存在。</w:t>
      </w:r>
      <w:r>
        <w:rPr>
          <w:sz w:val="32"/>
          <w:szCs w:val="32"/>
        </w:rPr>
        <w:t>&lt;/p&gt;&lt;p&gt;&lt;img src="/static-img/ZV2FFR51oFMeSD5JPU1gXKQ0U0X64PUmsy0w-QBgc_U_UrQx19KcfSqMQ5pF0awg.jpg"&gt;&lt;/p&gt;&lt;p&gt;</w:t>
      </w:r>
      <w:r>
        <w:rPr>
          <w:sz w:val="32"/>
          <w:szCs w:val="32"/>
        </w:rPr>
        <w:t>传说中的容颜</w:t>
      </w:r>
      <w:r>
        <w:rPr>
          <w:sz w:val="32"/>
          <w:szCs w:val="32"/>
        </w:rPr>
        <w:t>&lt;/p&gt;&lt;p&gt;</w:t>
      </w:r>
      <w:r>
        <w:rPr>
          <w:sz w:val="32"/>
          <w:szCs w:val="32"/>
        </w:rPr>
        <w:t>他的一张脸，仿佛是天地间精心雕琢出的艺术品，每个轮廓都透露出一种超凡脱俗的气质。在烈焰红唇下，他那双深邃如海的眼眸，如同夜空中最亮的星辰，吸引着所有人的目光。他的笑容，就像春日暖阳般温暖而迷人，让人忍不住想要靠近，只为了感受一下那份独特的魅力。</w:t>
      </w:r>
      <w:r>
        <w:rPr>
          <w:sz w:val="32"/>
          <w:szCs w:val="32"/>
        </w:rPr>
        <w:t>&lt;/p&gt;&lt;p&gt;&lt;img src="/static-img/S4ZXRKjTXfyzEu_ASx3MyqQ0U0X64PUmsy0w-QBgc_WkmFJl0pPHm6EiWTwqLSfkUkB_2nZ3fuFlXx7nIJbqHBXJ975PEJSzig_RdXgfDdhT7FJ9TeJS4guXJmmJkh4C0ume6d6U1pI_OPvIcmCqwQ.jpg"&gt;&lt;/p&gt;&lt;p&gt;</w:t>
      </w:r>
      <w:r>
        <w:rPr>
          <w:sz w:val="32"/>
          <w:szCs w:val="32"/>
        </w:rPr>
        <w:t>神秘背后的家族</w:t>
      </w:r>
      <w:r>
        <w:rPr>
          <w:sz w:val="32"/>
          <w:szCs w:val="32"/>
        </w:rPr>
        <w:t>&lt;/p&gt;&lt;p&gt;</w:t>
      </w:r>
      <w:r>
        <w:rPr>
          <w:sz w:val="32"/>
          <w:szCs w:val="32"/>
        </w:rPr>
        <w:t>据说他出身于一个古老而神秘的大族，其家族历史悠久，每个人都有着不可告人的秘密和复杂的情仇。这让人们对他的身份感到好奇，同时也为他带来了无数的人物关系网和潜在的手段。他利用这些资源，不断扩大自己的势力，为自己铺设了更加坚实的地步。</w:t>
      </w:r>
      <w:r>
        <w:rPr>
          <w:sz w:val="32"/>
          <w:szCs w:val="32"/>
        </w:rPr>
        <w:t>&lt;/p&gt;&lt;p&gt;&lt;img src="/static-img/Bunp_FbUgC-PkgUwMHzaMaQ0U0X64PUmsy0w-QBgc_WkmFJl0pPHm6EiWTwqLSfkUkB_2nZ3fuFlXx7nIJbqHBXJ975PEJSzig_RdXgfDdhT7FJ9TeJS4guXJmmJkh4C0ume6d6U1pI_OPvIcmCqwQ.jpg"&gt;&lt;/p&gt;&lt;p&gt;</w:t>
      </w:r>
      <w:r>
        <w:rPr>
          <w:sz w:val="32"/>
          <w:szCs w:val="32"/>
        </w:rPr>
        <w:t>极端的情感波动</w:t>
      </w:r>
      <w:r>
        <w:rPr>
          <w:sz w:val="32"/>
          <w:szCs w:val="32"/>
        </w:rPr>
        <w:t>&lt;/p&gt;&lt;p&gt;</w:t>
      </w:r>
      <w:r>
        <w:rPr>
          <w:sz w:val="32"/>
          <w:szCs w:val="32"/>
        </w:rPr>
        <w:t>即使面对外界纷扰，他依旧能保持冷静，这显示了他内心深处对于权力的渴望。但当情绪被激发时，他便会展现出极端的情感波动，有时甚至显得有些过度。他总是以此来震慑周围的人，让他们意识到他的强大与不可侵犯性。</w:t>
      </w:r>
      <w:r>
        <w:rPr>
          <w:sz w:val="32"/>
          <w:szCs w:val="32"/>
        </w:rPr>
        <w:t>&lt;/p&gt;&lt;p&gt;&lt;img src="/static-img/5cHeLYFGE1Y_OeuTtwrT66Q0U0X64PUmsy0w-QBgc_WkmFJl0pPHm6EiWTwqLSfkUkB_2nZ3fuFlXx7nIJbqHBXJ975PEJSzig_RdXgfDdhT7FJ9TeJS4guXJmmJkh4C0ume6d6U1pI_OPvIcmCqwQ.jpg"&gt;&lt;/p&gt;&lt;p&gt;</w:t>
      </w:r>
      <w:r>
        <w:rPr>
          <w:sz w:val="32"/>
          <w:szCs w:val="32"/>
        </w:rPr>
        <w:t>独特的手法与策略</w:t>
      </w:r>
      <w:r>
        <w:rPr>
          <w:sz w:val="32"/>
          <w:szCs w:val="32"/>
        </w:rPr>
        <w:t>&lt;/p&gt;&lt;p&gt;</w:t>
      </w:r>
      <w:r>
        <w:rPr>
          <w:sz w:val="32"/>
          <w:szCs w:val="32"/>
        </w:rPr>
        <w:t>太子的手法多变，从高明的手术到隐蔽的小计谋，无所不用其极。他懂得如何运用各种手段来达成目标，但同时也知道何时该放弃，以免自己陷入困境。而且，他总是在最后关头施展惊人的策略，使得许多敌对势力无法预测他的下一步行动。</w:t>
      </w:r>
      <w:r>
        <w:rPr>
          <w:sz w:val="32"/>
          <w:szCs w:val="32"/>
        </w:rPr>
        <w:t>&lt;/p&gt;&lt;p&gt;&lt;img src="/static-img/JnZYhgalCoFqvzLJh9Rr9aQ0U0X64PUmsy0w-QBgc_WkmFJl0pPHm6EiWTwqLSfkUkB_2nZ3fuFlXx7nIJbqHBXJ975PEJSzig_RdXgfDdhT7FJ9TeJS4guXJmmJkh4C0ume6d6U1pI_OPvIcmCqwQ.jpg"&gt;&lt;/p&gt;&lt;p&gt;</w:t>
      </w:r>
      <w:r>
        <w:rPr>
          <w:sz w:val="32"/>
          <w:szCs w:val="32"/>
        </w:rPr>
        <w:t>深层次的心理战役</w:t>
      </w:r>
      <w:r>
        <w:rPr>
          <w:sz w:val="32"/>
          <w:szCs w:val="32"/>
        </w:rPr>
        <w:t>&lt;/p&gt;&lt;p&gt;</w:t>
      </w:r>
      <w:r>
        <w:rPr>
          <w:sz w:val="32"/>
          <w:szCs w:val="32"/>
        </w:rPr>
        <w:t>在政治斗争中，最关键的是心理战役——控制信息流、塑造形象，以及影响别人的思想和行为。他通过巧妙地安排公众场合，与不同阶层的人互动，以此来提升自己的形象并拉拢支持者。此外，在私底下，他还善于制造谣言或散布消息，以达到操控局面的效果。</w:t>
      </w:r>
      <w:r>
        <w:rPr>
          <w:sz w:val="32"/>
          <w:szCs w:val="32"/>
        </w:rPr>
        <w:t>&lt;/p&gt;&lt;p&gt;</w:t>
      </w:r>
      <w:r>
        <w:rPr>
          <w:sz w:val="32"/>
          <w:szCs w:val="32"/>
        </w:rPr>
        <w:t>隐匿背后的野心</w:t>
      </w:r>
      <w:r>
        <w:rPr>
          <w:sz w:val="32"/>
          <w:szCs w:val="32"/>
        </w:rPr>
        <w:t>&lt;/p&gt;&lt;p&gt;</w:t>
      </w:r>
      <w:r>
        <w:rPr>
          <w:sz w:val="32"/>
          <w:szCs w:val="32"/>
        </w:rPr>
        <w:t>尽管表面上看似文明礼貌，但谁也不知道太子心里真正想什么。当夜幕降临，他可能正沉浸于策划新的政变，或许正在思考如何更快地掌握真实的权力。这种既隐藏又充满野性的生活方式，是许多人难以捉摸但又禁不住向往的一个幻影。</w:t>
      </w:r>
      <w:r>
        <w:rPr>
          <w:sz w:val="32"/>
          <w:szCs w:val="32"/>
        </w:rPr>
        <w:t>&lt;/p&gt;&lt;p&gt;</w:t>
      </w:r>
      <w:r>
        <w:rPr>
          <w:sz w:val="32"/>
          <w:szCs w:val="32"/>
        </w:rPr>
        <w:t>就在这样的背景下，“极品太子之烈焰红唇”成为了这个时代最热门的话题之一。一时间，人人谈论的是这位年轻皇室成员身上散发出的独特气质以及可能改变整个王朝命运的一系列事件。而对于那些能够站在烈焰红唇前方的人来说，他们将不得不承受更多压力，更大的挑战，以及更复杂的心路历程。</w:t>
      </w:r>
      <w:r>
        <w:rPr>
          <w:sz w:val="32"/>
          <w:szCs w:val="32"/>
        </w:rPr>
        <w:t>&lt;/p&gt;&lt;p&gt;&lt;a href = "/doc/249655-</w:t>
      </w:r>
      <w:r>
        <w:rPr>
          <w:sz w:val="32"/>
          <w:szCs w:val="32"/>
        </w:rPr>
        <w:t>烈焰红唇下的权谋游戏</w:t>
      </w:r>
      <w:r>
        <w:rPr>
          <w:sz w:val="32"/>
          <w:szCs w:val="32"/>
        </w:rPr>
        <w:t>.doc" rel="alternate" download="249655-</w:t>
      </w:r>
      <w:r>
        <w:rPr>
          <w:sz w:val="32"/>
          <w:szCs w:val="32"/>
        </w:rPr>
        <w:t>烈焰红唇下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