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我的肥水一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位年轻的画家岳，一个身怀绝技、心中有梦的人。他的画作如同窗口一样，让人能够窥视到他内心深处那份对美好事物的向往和渴望。</w:t>
      </w:r>
      <w:r>
        <w:rPr>
          <w:sz w:val="32"/>
          <w:szCs w:val="32"/>
        </w:rPr>
        <w:t>&lt;/p&gt;&lt;p&gt;&lt;img src="/static-img/_3MwHTmZrQ0081nUfbeE7GE_KFF2hM-uPJN2RzPZSAKmZwg0UK-hTTz6zN_ZeTkx.jpg"&gt;&lt;/p&gt;&lt;p&gt;</w:t>
      </w:r>
      <w:r>
        <w:rPr>
          <w:sz w:val="32"/>
          <w:szCs w:val="32"/>
        </w:rPr>
        <w:t>我问他为什么会选择这样的主题，他微微一笑，说：“肥水一体探岳体，这不仅仅是我的艺术追求，更是我生活的一种态度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肥水一体”，这个词让我想起了我们小时候听到的故事，那些关于勤劳小蜜蜂为集结花粉而不懈努力，最终创造出美丽蜂房的传说。我也开始思考，是否可以将这个概念应用于我们的日常生活？</w:t>
      </w:r>
      <w:r>
        <w:rPr>
          <w:sz w:val="32"/>
          <w:szCs w:val="32"/>
        </w:rPr>
        <w:t>&lt;/p&gt;&lt;p&gt;&lt;img src="/static-img/MpWhDN5uxirNbCsvhVp9bWE_KFF2hM-uPJN2RzPZSAIRWaDdiTMcD2Ow0lH0vcXs2wsm9zZu0m-tOgUZ2pMzhyTVV-jTddGlHR1a9DRLasmBl9ckVbO9oaGXVYNfc4KI.jpg"&gt;&lt;/p&gt;&lt;p&gt;</w:t>
      </w:r>
      <w:r>
        <w:rPr>
          <w:sz w:val="32"/>
          <w:szCs w:val="32"/>
        </w:rPr>
        <w:t>我问岳：“那么，你认为‘肥水’是什么？”岳看了一眼天空，然后回答道：“‘肥水’就是那些让人感觉无比幸福与满足的事情，比如春风拂面、夏雨滋润地，或是冬雪皑皑覆盖山川，它们都给予了自然以生机和活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解释说，“一体”则是指这些自然之美与人类的情感、智慧以及艺术创作紧密相连。在他的世界里，每一次观察都是学习，每一次描绘都是思考。</w:t>
      </w:r>
      <w:r>
        <w:rPr>
          <w:sz w:val="32"/>
          <w:szCs w:val="32"/>
        </w:rPr>
        <w:t>&lt;/p&gt;&lt;p&gt;&lt;img src="/static-img/T5s6X05lc5XyMOaKa_1sP2E_KFF2hM-uPJN2RzPZSAIRWaDdiTMcD2Ow0lH0vcXs2wsm9zZu0m-tOgUZ2pMzhyTVV-jTddGlHR1a9DRLasmBl9ckVbO9oaGXVYNfc4KI.jpg"&gt;&lt;/p&gt;&lt;p&gt;</w:t>
      </w:r>
      <w:r>
        <w:rPr>
          <w:sz w:val="32"/>
          <w:szCs w:val="32"/>
        </w:rPr>
        <w:t>我感到非常惊讶，因为这正是我一直寻找但从未找到过的一种生活方式——既能享受生活，又能通过自己的作品来表达自己，对周围的事物保持敬畏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随后的几天里，我跟随岳去田野采风，看着他如何捕捉大自然中的每一个细节，并用色彩和笔触将它们转化为生命力充沛的画作。我明白了，当你真正地投入到“肥水”的收集中时，那个过程本身就已经是一种丰富多彩的人生旅程。</w:t>
      </w:r>
      <w:r>
        <w:rPr>
          <w:sz w:val="32"/>
          <w:szCs w:val="32"/>
        </w:rPr>
        <w:t>&lt;/p&gt;&lt;p&gt;&lt;img src="/static-img/DNECvNTGenJjT20GVUpRNGE_KFF2hM-uPJN2RzPZSAIRWaDdiTMcD2Ow0lH0vcXs2wsm9zZu0m-tOgUZ2pMzhyTVV-jTddGlHR1a9DRLasmBl9ckVbO9oaGXVYNfc4KI.jpg"&gt;&lt;/p&gt;&lt;p&gt;</w:t>
      </w:r>
      <w:r>
        <w:rPr>
          <w:sz w:val="32"/>
          <w:szCs w:val="32"/>
        </w:rPr>
        <w:t>最后，我向岳提出了一个问题：是否真的可以称得上是在“探岳体”？他沉思片刻，然后微笑着告诉我：确实如此。因为，在追求那些让我们感到温暖和快乐的事情时，我们其实是在探索自我的边界，也是在发现更深层次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了什么叫做“肥水一体”。它不仅仅是一个成语，它是一种态度，是一种对于生命本质意义上的理解，是一种对美好事物无尽向往的心情，也是一种不断探索自我的精神状态。而这，就是《我的肥水一体之旅》。</w:t>
      </w:r>
      <w:r>
        <w:rPr>
          <w:sz w:val="32"/>
          <w:szCs w:val="32"/>
        </w:rPr>
        <w:t>&lt;/p&gt;&lt;p&gt;&lt;img src="/static-img/C36_YuL1-GDjPz7xSfT2fWE_KFF2hM-uPJN2RzPZSAIRWaDdiTMcD2Ow0lH0vcXs2wsm9zZu0m-tOgUZ2pMzhyTVV-jTddGlHR1a9DRLasmBl9ckVbO9oaGXVYNfc4KI.jpg"&gt;&lt;/p&gt;&lt;p&gt;&lt;a href = "/doc/250109-</w:t>
      </w:r>
      <w:r>
        <w:rPr>
          <w:sz w:val="32"/>
          <w:szCs w:val="32"/>
        </w:rPr>
        <w:t>探岳体我的肥水一体之旅</w:t>
      </w:r>
      <w:r>
        <w:rPr>
          <w:sz w:val="32"/>
          <w:szCs w:val="32"/>
        </w:rPr>
        <w:t>.doc" rel="alternate" download="250109-</w:t>
      </w:r>
      <w:r>
        <w:rPr>
          <w:sz w:val="32"/>
          <w:szCs w:val="32"/>
        </w:rPr>
        <w:t>探岳体我的肥水一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