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情深大结局爱情巅峰的幸福美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会不会终成眷属？</w:t>
      </w:r>
      <w:r>
        <w:rPr>
          <w:sz w:val="32"/>
          <w:szCs w:val="32"/>
        </w:rPr>
        <w:t>&lt;/p&gt;&lt;p&gt;&lt;img src="/static-img/smsnvQobPQaxE6SO9TPxagD_EBvpoMuP91xtVJ-Mw3A.jpeg"&gt;&lt;/p&gt;&lt;p&gt;</w:t>
      </w:r>
      <w:r>
        <w:rPr>
          <w:sz w:val="32"/>
          <w:szCs w:val="32"/>
        </w:rPr>
        <w:t>在这个故事里，翁和小莹的关系从一开始就充满了戏剧性。两人各自有着自己的世界，但命运却让他们相遇，共同经历了无数风雨。现在，他们站在人生的高潮点上，准备迎接最重要的一刻——结婚。</w:t>
      </w:r>
      <w:r>
        <w:rPr>
          <w:sz w:val="32"/>
          <w:szCs w:val="32"/>
        </w:rPr>
        <w:t>&lt;/p&gt;&lt;p&gt;</w:t>
      </w:r>
      <w:r>
        <w:rPr>
          <w:sz w:val="32"/>
          <w:szCs w:val="32"/>
        </w:rPr>
        <w:t>他是怎样一步步赢得她的心？</w:t>
      </w:r>
      <w:r>
        <w:rPr>
          <w:sz w:val="32"/>
          <w:szCs w:val="32"/>
        </w:rPr>
        <w:t>&lt;/p&gt;&lt;p&gt;&lt;img src="/static-img/slgtjB4Ds1Qo1kdGnkvwiLr8-fX8IIWU1I2B3Hng056W2-PTAYHWc7niIX7YMm6HYM8-oWwZ6Zp4X6deyICsHzL2EKoQd6kRdFdW5NBB1mUoFTU9KBoeT9UaVgDrz86nSK09XEFkawK2Dh6o8Q2qYg.jpeg"&gt;&lt;/p&gt;&lt;p&gt;</w:t>
      </w:r>
      <w:r>
        <w:rPr>
          <w:sz w:val="32"/>
          <w:szCs w:val="32"/>
        </w:rPr>
        <w:t>回想起当初，小莹对翁的印象并不太好。她认为他是一个冷酷无情的人，不懂得感受和关怀。但随着时间的推移，她渐渐发现翁背后隐藏着一个温柔而善良的人。他总是在关键时刻出现，用实际行动证明自己对她真挚的情感。在一次次的小确幸中，小莹的心被逐渐打开，她开始倾心于这位曾经令她困惑又敬佩的男人。</w:t>
      </w:r>
      <w:r>
        <w:rPr>
          <w:sz w:val="32"/>
          <w:szCs w:val="32"/>
        </w:rPr>
        <w:t>&lt;/p&gt;&lt;p&gt;</w:t>
      </w:r>
      <w:r>
        <w:rPr>
          <w:sz w:val="32"/>
          <w:szCs w:val="32"/>
        </w:rPr>
        <w:t>她为何最终选择了他？</w:t>
      </w:r>
      <w:r>
        <w:rPr>
          <w:sz w:val="32"/>
          <w:szCs w:val="32"/>
        </w:rPr>
        <w:t>&lt;/p&gt;&lt;p&gt;&lt;img src="/static-img/tAzPPhDE1YdDyBEdQ92807r8-fX8IIWU1I2B3Hng056W2-PTAYHWc7niIX7YMm6HYM8-oWwZ6Zp4X6deyICsHzL2EKoQd6kRdFdW5NBB1mUoFTU9KBoeT9UaVgDrz86nSK09XEFkawK2Dh6o8Q2qYg.jpeg"&gt;&lt;/p&gt;&lt;p&gt;</w:t>
      </w:r>
      <w:r>
        <w:rPr>
          <w:sz w:val="32"/>
          <w:szCs w:val="32"/>
        </w:rPr>
        <w:t>小莹面临了一系列艰难抉择，每一次都需要她衡量自己的内心和外界压力。她曾一度迷茫，不知如何是好。但每当感到疲惫或失望时，是翁给予了她力量和勇气。他不仅支持她的梦想，还帮助她克服困难，让她的生活变得更加丰富多彩。最终，在他的陪伴下，小莹果然发现，这个曾经冷漠如冰人的男人，竟然成为了自己生命中不可或缺的一部分。</w:t>
      </w:r>
      <w:r>
        <w:rPr>
          <w:sz w:val="32"/>
          <w:szCs w:val="32"/>
        </w:rPr>
        <w:t>&lt;/p&gt;&lt;p&gt;</w:t>
      </w:r>
      <w:r>
        <w:rPr>
          <w:sz w:val="32"/>
          <w:szCs w:val="32"/>
        </w:rPr>
        <w:t>他们如何一起跨越逆境？</w:t>
      </w:r>
      <w:r>
        <w:rPr>
          <w:sz w:val="32"/>
          <w:szCs w:val="32"/>
        </w:rPr>
        <w:t>&lt;/p&gt;&lt;p&gt;&lt;img src="/static-img/dfM7kz5o1aXhtLQ8xa8Wvbr8-fX8IIWU1I2B3Hng056W2-PTAYHWc7niIX7YMm6HYM8-oWwZ6Zp4X6deyICsHzL2EKoQd6kRdFdW5NBB1mUoFTU9KBoeT9UaVgDrz86nSK09XEFkawK2Dh6o8Q2qYg.jpg"&gt;&lt;/p&gt;&lt;p&gt;</w:t>
      </w:r>
      <w:r>
        <w:rPr>
          <w:sz w:val="32"/>
          <w:szCs w:val="32"/>
        </w:rPr>
        <w:t>在追求爱情的道路上，他们并非没有遭遇过挑战。一段意外的事情发生，让二人不得不面对现实：即将到来的生日聚会可能会揭开彼此过去未公之事。面对这种情况，他们必须迅速做出反应，以保护彼此的心灵免受伤害。这场突如其来的危机考验了他们之间的情谊，也促使他们更加珍惜彼此间所建立起来的情感纽带。</w:t>
      </w:r>
      <w:r>
        <w:rPr>
          <w:sz w:val="32"/>
          <w:szCs w:val="32"/>
        </w:rPr>
        <w:t>&lt;/p&gt;&lt;p&gt;</w:t>
      </w:r>
      <w:r>
        <w:rPr>
          <w:sz w:val="32"/>
          <w:szCs w:val="32"/>
        </w:rPr>
        <w:t>未来有什么样的安排？</w:t>
      </w:r>
      <w:r>
        <w:rPr>
          <w:sz w:val="32"/>
          <w:szCs w:val="32"/>
        </w:rPr>
        <w:t>&lt;/p&gt;&lt;p&gt;&lt;img src="/static-img/9wNL4zhkzj55HekUn_t7qrr8-fX8IIWU1I2B3Hng056W2-PTAYHWc7niIX7YMm6HYM8-oWwZ6Zp4X6deyICsHzL2EKoQd6kRdFdW5NBB1mUoFTU9KBoeT9UaVgDrz86nSK09XEFkawK2Dh6o8Q2qYg.jpg"&gt;&lt;/p&gt;&lt;p&gt;</w:t>
      </w:r>
      <w:r>
        <w:rPr>
          <w:sz w:val="32"/>
          <w:szCs w:val="32"/>
        </w:rPr>
        <w:t>经过一番紧张刺激的谈话，最终决定采取行动解决问题，并且决定公开承认彼此，即使那意味着要接受所有可能出现的问题。而这一切，都在那个特别的地方——家乡村庄举行的一个盛大的婚礼仪式上得到圆满解决。在那里，他俩宣告了一份全新的誓言，一同踏上了新生活的大门，那是一扇通往永恒爱情殿堂的大门。</w:t>
      </w:r>
      <w:r>
        <w:rPr>
          <w:sz w:val="32"/>
          <w:szCs w:val="32"/>
        </w:rPr>
        <w:t>&lt;/p&gt;&lt;p&gt;</w:t>
      </w:r>
      <w:r>
        <w:rPr>
          <w:sz w:val="32"/>
          <w:szCs w:val="32"/>
        </w:rPr>
        <w:t>最后，他们是否能实现幸福美满？</w:t>
      </w:r>
      <w:r>
        <w:rPr>
          <w:sz w:val="32"/>
          <w:szCs w:val="32"/>
        </w:rPr>
        <w:t>&lt;/p&gt;&lt;p&gt;</w:t>
      </w:r>
      <w:r>
        <w:rPr>
          <w:sz w:val="32"/>
          <w:szCs w:val="32"/>
        </w:rPr>
        <w:t>今天，当我们回首看待这个故事，我们可以看到一个完美结合的情侣形象。那就是翁与小莹最新大结局——两个原本独立的人，因为命运相遇，最终走向人生的巅峰：共同创造一个属于自己的幸福家庭。在这里，没有更多的话语能够比这更好的描述他们之间强烈而持久的情感纽带，以及他们共同创造出的未来世界。而对于那些寻找真爱、勇敢追求梦想的人们来说，这正是一个值得我们去学习、去思考、甚至去模仿的故事。</w:t>
      </w:r>
      <w:r>
        <w:rPr>
          <w:sz w:val="32"/>
          <w:szCs w:val="32"/>
        </w:rPr>
        <w:t>&lt;/p&gt;&lt;p&gt;&lt;a href = "/doc/250264-</w:t>
      </w:r>
      <w:r>
        <w:rPr>
          <w:sz w:val="32"/>
          <w:szCs w:val="32"/>
        </w:rPr>
        <w:t>翁与小莹情深大结局爱情巅峰的幸福美满</w:t>
      </w:r>
      <w:r>
        <w:rPr>
          <w:sz w:val="32"/>
          <w:szCs w:val="32"/>
        </w:rPr>
        <w:t>.doc" rel="alternate" download="250264-</w:t>
      </w:r>
      <w:r>
        <w:rPr>
          <w:sz w:val="32"/>
          <w:szCs w:val="32"/>
        </w:rPr>
        <w:t>翁与小莹情深大结局爱情巅峰的幸福美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